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lcott, Louisa May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ittle Women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ppiah, Anthony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venging Angel, 1991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rcher, Jeffrey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 Matter of Honor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Barker, Juliet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Brontës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Barnard, Robert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overing Vultures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 Scandal in Belgravia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eaton, M. C.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ath of an Outsider, 1988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eath of a Perfect Wife, 1989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ath of a Snob 1991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ath of a Glutton, 1993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Benson, E. F.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ake Way For Lucia, Part I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ake Way for Lucia, Part II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ake Way for Lucia, Part IV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Bielenberg, Christabel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Past is Myself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Braun, Lilian Jackson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Cat Who Turned On and Off, ‘68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Cat Who Played Post Office, 1987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Cat Who Played Brahms, 1987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Cat Who Sniffed Glue, 1988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Cat Who Knew Shakespeare, ‘88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Cat Who Had 14 Tales, 1988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Cat Who Went Underground, ‘89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Cat Who Talked to Ghosts, 1990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Cat Who Lived High, 1990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Cat Who Knew a Cardinal, 1991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Cat Who Moved a Mountain, 92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Cat Who Wasn’t There, 1992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Cat Who Came to Breakfast, 1994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Cat Who Blew the Whistle,  1995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rett, Simon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 Shock to the System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rs. Pargeter’s Package, 1990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rs. Pargeter’s Pound of Flesh, 1992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Brown, Frederic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Murderers, 1961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Browne, Gerald A.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azard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one 588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West 47</w:t>
        <w:tab/>
        <w:t>July, 1996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Buckley, William F.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gh Jinx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Byatt, A. S.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ssession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Carr, John Dickenson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House at Satan’s Elbow, 1965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Carvic, Heron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Witch Miss Seaton, 1971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iss Seaton Sings, 1973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dds on Miss Seaton, 1975, Oct. 1996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Caxton, Tony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urder in a Quiet Place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Cheever, John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ullet Park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Clancy, Tom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Hunt for Red October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ed Storm Rising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atriot Games, 1987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Clark, Mary Higgins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Stillwatch,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Cradle Will Fall, 1980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 Cry in the Night, 1982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Weep No More My Lady, 1987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oves Music, Loves to Dance, 1991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Condon, Richard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izzi’s Family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Manchurian Candidate, 1959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Cornwall, Patricia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Cause of Death, 1996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Crichton, Michael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ising Sun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Cross, Amanda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ath in a Tenured Position, 1981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Players Come Again, 1990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eighton, Len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S-BG, 1979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erlin Game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py Sinker, 1990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exter, Colin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Way through the Woods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ast Seen Wearing, 1976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ickenson, Peter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Yellow Room Conspiracy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lay Dead, 1991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obyns, Stephen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aratoga Haunting, 1993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octorow, E.L.,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World’s Fair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ostoevsky, Fyodor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Brothers Karamozov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unant, Sarah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irth Marks, 1992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Ecco, Umberto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name of the Rose, 1980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Edwards, Anne-Marie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Steps of Jne Austen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Eliot, George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Mill on the Floss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Erdman, Paul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Silver Bears, 1975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Panic of ‘89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alace, 1987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Faulkner, William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Sound and the Fury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s I Lay Dying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anctuary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truder in the Dust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Fischer, David Hackett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aul Revere’s Ride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Follet, Ken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aper Money, 1977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Key to Rebecca, 1980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ight Over Water, 1991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Forsyth, Frederick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Devil’s Alternative, 1979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Negotiator, 1989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Francis, Dick</w:t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olt, 1987</w:t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ot Money, 1987</w:t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Edge, 1988</w:t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raight, 1989</w:t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omeback, 1991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riving Force, 1992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cider, 1993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Wild Horses, 1994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ome to Grief, 1995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o the Hilt, 1996</w:t>
        <w:tab/>
        <w:t>Oct, 1996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Fraser, Antonia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 Splash of Red,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xford Blood, 1985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emima Shore at the Sunny Grave, ‘91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Warrior Queens, 1989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Frayn, Michael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ow You Know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Fuentes, Carlos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ld Gringo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Fulghum, Robert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It Was On Fire When I Lay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Down On It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ll i Really Need to Know I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Learned in Kindergarten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Fyfield, Frances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 Question of Guilt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hadow Play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Perfectly Pure and Good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George, Elizabeth,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laying for the Ashes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Well-Schooled in Murder</w:t>
      </w:r>
    </w:p>
    <w:p>
      <w:pPr>
        <w:pStyle w:val="Normal"/>
        <w:tabs>
          <w:tab w:val="clear" w:pos="720"/>
          <w:tab w:val="left" w:pos="187" w:leader="none"/>
          <w:tab w:val="left" w:pos="288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288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Gilman, Dorothy</w:t>
      </w:r>
    </w:p>
    <w:p>
      <w:pPr>
        <w:pStyle w:val="Normal"/>
        <w:tabs>
          <w:tab w:val="clear" w:pos="720"/>
          <w:tab w:val="left" w:pos="187" w:leader="none"/>
          <w:tab w:val="left" w:pos="288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Unexpected Mrs. Pollifax, 1966</w:t>
      </w:r>
    </w:p>
    <w:p>
      <w:pPr>
        <w:pStyle w:val="Normal"/>
        <w:tabs>
          <w:tab w:val="clear" w:pos="720"/>
          <w:tab w:val="left" w:pos="187" w:leader="none"/>
          <w:tab w:val="left" w:pos="288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Amazing Mrs. Pollifax, 1970</w:t>
      </w:r>
    </w:p>
    <w:p>
      <w:pPr>
        <w:pStyle w:val="Normal"/>
        <w:tabs>
          <w:tab w:val="clear" w:pos="720"/>
          <w:tab w:val="left" w:pos="187" w:leader="none"/>
          <w:tab w:val="left" w:pos="288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rs. Pollifax on Safari, 1976</w:t>
      </w:r>
    </w:p>
    <w:p>
      <w:pPr>
        <w:pStyle w:val="Normal"/>
        <w:tabs>
          <w:tab w:val="clear" w:pos="720"/>
          <w:tab w:val="left" w:pos="187" w:leader="none"/>
          <w:tab w:val="left" w:pos="288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Mrs. Pollifax and the </w:t>
      </w:r>
    </w:p>
    <w:p>
      <w:pPr>
        <w:pStyle w:val="Normal"/>
        <w:tabs>
          <w:tab w:val="clear" w:pos="720"/>
          <w:tab w:val="left" w:pos="187" w:leader="none"/>
          <w:tab w:val="left" w:pos="288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Golden Triangle, 1988</w:t>
      </w:r>
    </w:p>
    <w:p>
      <w:pPr>
        <w:pStyle w:val="Normal"/>
        <w:tabs>
          <w:tab w:val="clear" w:pos="720"/>
          <w:tab w:val="left" w:pos="187" w:leader="none"/>
          <w:tab w:val="left" w:pos="288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rs. Pollifax and the Second Thief, 1993</w:t>
      </w:r>
    </w:p>
    <w:p>
      <w:pPr>
        <w:pStyle w:val="Normal"/>
        <w:tabs>
          <w:tab w:val="clear" w:pos="720"/>
          <w:tab w:val="left" w:pos="187" w:leader="none"/>
          <w:tab w:val="left" w:pos="288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Goldman, William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rothers, 1986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andits, 1987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Goldsborough, Robert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ero Wolfe, Murder in E Minor, ‘86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Grafton, Sue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“J” is for Judgement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Green, Gerald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arpov’s Brain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Greene, Graham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End of the Affair, 1951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Human Factor, 1978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Captain and the Enemy, 1988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righton Rock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Grimes, Martha</w:t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Anodyne Necklace, 1983</w:t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erusalem Inn, 1984</w:t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elp the Poor Struggler, 1985</w:t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Dear Leap, 1985</w:t>
      </w:r>
    </w:p>
    <w:p>
      <w:pPr>
        <w:pStyle w:val="Normal"/>
        <w:keepNext w:val="true"/>
        <w:tabs>
          <w:tab w:val="clear" w:pos="720"/>
          <w:tab w:val="left" w:pos="1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 Am the Only Running Footman, ‘86</w:t>
      </w:r>
    </w:p>
    <w:p>
      <w:pPr>
        <w:pStyle w:val="Normal"/>
        <w:keepNext w:val="true"/>
        <w:tabs>
          <w:tab w:val="clear" w:pos="720"/>
          <w:tab w:val="left" w:pos="1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Five Bells &amp; Bladebone, 1987</w:t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Old Silent, 1989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Old Contemptibles, 1991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Horse You Came In On, 1993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ainbow’s End, 1996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Grisham, John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Pelican Brief</w:t>
        <w:tab/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Hardwick, Mollie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alice Domestic, 1986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arson’s Pleasure, 1987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Herriot, James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very Living Thing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Herrnstein, Murray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ell Curve, 1994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Heyer, Georgette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ath in the Stocks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tection Unlimited, 1961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Hill, Reginald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n April Shroud, 1987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James, Anne &amp; Scott</w:t>
      </w:r>
    </w:p>
    <w:p>
      <w:pPr>
        <w:pStyle w:val="Normal"/>
        <w:tabs>
          <w:tab w:val="clear" w:pos="720"/>
          <w:tab w:val="left" w:pos="-2250" w:leader="none"/>
          <w:tab w:val="left" w:pos="1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issinghurst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James, Henry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idnight Song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James, P.D.</w:t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over Her Face, 1962</w:t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 Mind to Murder, 1963</w:t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hroud for a Nightingale, 1971</w:t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Black Tower, 1975</w:t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ath of an Expert Witness, 1977</w:t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nocent Blood, 1980</w:t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Skull Beneath the Skin, 1982</w:t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 Taste for Death, 1986</w:t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vices and Desire, 1989</w:t>
      </w:r>
    </w:p>
    <w:p>
      <w:pPr>
        <w:pStyle w:val="Normal"/>
        <w:keepLines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Children of Men, 1993</w:t>
      </w:r>
    </w:p>
    <w:p>
      <w:pPr>
        <w:pStyle w:val="Normal"/>
        <w:keepLines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riginal Sin, 1994</w:t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James, P.D. and Critchley, T.A.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Maul and Pear Tree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Kaye, M.M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Far Pavillions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Kellerman, Jonathan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ime Bomb, 1990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Kemelman, Harry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onversations with Rabbi Small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day the Rabbi Resigned, 1992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at Day the Rabbi Left Town, 1996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Kennedy, William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ronweed, 1979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le Carré, John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all for the Dead, 1962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Looking Glass War, 1965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Naive and Sentimental Lover, ‘71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Honorable Schoolboy, 1977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Little Drummer Girl, 1983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 Perfect Spy, 1986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Russia House, 1989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Secret Pilgrim, 1990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Leonard, Elmore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ick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Levine, Paul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alse Dawn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Ludlum, Robert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Scarlatti Inheritance, 1971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Aquitaine Progression, 1983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Lurie, Allison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War Between the Tates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MacLeod, Charlotte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Recycled Citizen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Marnham, Patrick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he Man who Wasn’t Maigret,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 Portrait of Georges Simenon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Mayle, Peter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 Year in Provence</w:t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McBain, Ed</w:t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ing’s Ransom</w:t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espers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owntown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nother Part of the City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ce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Widows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ightning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ison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 Black Horses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ricks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iss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McCullogugh, David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ruman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Meade, Marion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eanor of Aquitaine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a biography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Moncrieff, A. R. Hope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lassical Mythology</w:t>
        <w:tab/>
        <w:t>July, 1996</w:t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Montgomery, Lucy Maud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nne of Green Gables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Morrell, David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Fifth Profession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Mortimer, John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umpole on Trial, 1992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Moyes, Patricia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wice in a Blue Moon, 1993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Coconut Killings, 1977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own Among the Dead Men, 1961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alling Star, 1964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ohnny Under Ground, 1965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ad Men Don’t Ski, 1959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Oates, Joyce Carol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ellefeur, 1980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arya, A Life, 1986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argeter, Edith (Ellis Peters)</w:t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Heaven Tree</w:t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arker, Robert B.</w:t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aper Doll</w:t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erry, Anne</w:t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The Cater Street Hangman, 1979</w:t>
        <w:tab/>
        <w:t>Oct, 1996</w:t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esurrection Row, 1981</w:t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luegate Fields, 1984</w:t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arrier’s Lane, 1993</w:t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Sins of the Wolf, 1994</w:t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eters, Ellis</w:t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irgin in the Ice, 1982</w:t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eper of Saint Giles, 1981</w:t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onfession of Brother Haluin, 1988</w:t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5th chronicle  </w:t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orbid Taste for Bones, 1977</w:t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 Peter’s Fair, 1981</w:t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 Rare Benedictine, 1979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The Advent of Brother Cadfael</w:t>
        <w:tab/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ermit of Eyton Forest, 1988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tter’s Field, 1989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7th Chronicle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oly Thief, 1992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9th Chronicle</w:t>
        <w:tab/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eters, Elizabeth</w:t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Last Camel Died at Noon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Snake, the Crocodile &amp; the Dog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lumb, J.H.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First Four Georges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oe, Edgar Allan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Complete Tales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The Raven and other Poems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otok, Chaim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 Am the Clay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uzo, Mario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Don, 1996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Rand, Ayn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tlas Shrugged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Rendell, Ruth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From Doon with Death, 1964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Best Man to Die, 1969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ath Notes, 1981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peaker of Mandarin, 1983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 Dark Adapted Eye, 1986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lking to Strange Men, 1987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Veiled One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issing the Gunner’s Daughter, 1992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Safire, William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Quoth the Maven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Sander, Lawrence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Sixth Commandment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Sayers, Dorothy L,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louds of Witnesses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ive Red herrings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audy Night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Whose Body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Siddons, Anne Rivers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uter Banks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impson, Dorothy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ix Feet Under, 1982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oomed to Die, 1991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Wake the Dead, 1992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Smith, Wilbur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olden Fox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Spark, Muriel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Stories of Muriel Spark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urriculum Vitae, 1993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ot to Disturb,  1971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 Far Cry from Kensington, 1988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Stevenson, Robert Louis</w:t>
      </w:r>
    </w:p>
    <w:p>
      <w:pPr>
        <w:pStyle w:val="Normal"/>
        <w:keepLines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reasure Island</w:t>
      </w:r>
    </w:p>
    <w:p>
      <w:pPr>
        <w:pStyle w:val="Normal"/>
        <w:keepLines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idnapped</w:t>
      </w:r>
    </w:p>
    <w:p>
      <w:pPr>
        <w:pStyle w:val="Normal"/>
        <w:keepLines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Weir of Hermiston</w:t>
      </w:r>
    </w:p>
    <w:p>
      <w:pPr>
        <w:pStyle w:val="Normal"/>
        <w:keepLines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Master of Ballantrae</w:t>
      </w:r>
    </w:p>
    <w:p>
      <w:pPr>
        <w:pStyle w:val="Normal"/>
        <w:keepLines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Black Arrow</w:t>
      </w:r>
    </w:p>
    <w:p>
      <w:pPr>
        <w:pStyle w:val="Normal"/>
        <w:keepLines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he Strange Case of Dr. Jekyll and </w:t>
      </w:r>
    </w:p>
    <w:p>
      <w:pPr>
        <w:pStyle w:val="Normal"/>
        <w:keepLines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Mr. Hyde</w:t>
      </w:r>
    </w:p>
    <w:p>
      <w:pPr>
        <w:pStyle w:val="Normal"/>
        <w:keepLines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Stokes, Donald and Lillian</w:t>
      </w:r>
    </w:p>
    <w:p>
      <w:pPr>
        <w:pStyle w:val="Normal"/>
        <w:keepLines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okes Field Guide to Birds</w:t>
      </w:r>
    </w:p>
    <w:p>
      <w:pPr>
        <w:pStyle w:val="Normal"/>
        <w:keepLines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Symons, Julian</w:t>
      </w:r>
    </w:p>
    <w:p>
      <w:pPr>
        <w:pStyle w:val="Normal"/>
        <w:keepLines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omething like a Love Affair</w:t>
      </w:r>
    </w:p>
    <w:p>
      <w:pPr>
        <w:pStyle w:val="Normal"/>
        <w:keepLines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aylor, Phoebe Atwood </w:t>
      </w:r>
    </w:p>
    <w:p>
      <w:pPr>
        <w:pStyle w:val="Normal"/>
        <w:keepLines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Asey Mayo Trio</w:t>
        <w:tab/>
        <w:tab/>
        <w:t>(boring)</w:t>
      </w:r>
    </w:p>
    <w:p>
      <w:pPr>
        <w:pStyle w:val="Normal"/>
        <w:keepLines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Tey, Josephine</w:t>
      </w:r>
    </w:p>
    <w:p>
      <w:pPr>
        <w:pStyle w:val="Normal"/>
        <w:keepLines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Miss Pym Disposes, 1948 </w:t>
      </w:r>
    </w:p>
    <w:p>
      <w:pPr>
        <w:pStyle w:val="Normal"/>
        <w:keepLines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Franchise Affair, 1949</w:t>
      </w:r>
    </w:p>
    <w:p>
      <w:pPr>
        <w:pStyle w:val="Normal"/>
        <w:keepLines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Daughter of Time, 1951</w:t>
      </w:r>
    </w:p>
    <w:p>
      <w:pPr>
        <w:pStyle w:val="Normal"/>
        <w:keepLines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o Love and Be Wise, 1951</w:t>
      </w:r>
    </w:p>
    <w:p>
      <w:pPr>
        <w:pStyle w:val="Normal"/>
        <w:keepLines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Singing Sands, 1953</w:t>
      </w:r>
    </w:p>
    <w:p>
      <w:pPr>
        <w:pStyle w:val="Normal"/>
        <w:keepLines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Man in the Queue, 1953</w:t>
      </w:r>
    </w:p>
    <w:p>
      <w:pPr>
        <w:pStyle w:val="Normal"/>
        <w:keepLines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Trollope, Joanna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Men and the Girls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Truman, Margaret</w:t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urder at the FBI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urder in the CIA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Turow, Scott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Burden of Proof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leading Guilty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Uris, Leon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Haj (2 copies)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Verey, Rosemary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 Countrywoman’s Year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Vine, Barbara,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allowglass. 1990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Wambaugh, Joseph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ines and Shadows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Choirboys, 1975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Wentworth, Patricia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iss Silver Deals with Death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Catherine Wheel, 1949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esley, Mary </w:t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Harnessing Peacocks, 1985 </w:t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ot That Sort of Girl, 1987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cond Fiddle, 1988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 Sensible Life, 1990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 Dubious Legacy, 1992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n Imaginative Experience, 1994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West, Morris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assidy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Wright, Peter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/>
      </w:pPr>
      <w:r>
        <w:rPr/>
        <w:tab/>
        <w:t>Spy Catcher</w:t>
      </w:r>
    </w:p>
    <w:p>
      <w:pPr>
        <w:sectPr>
          <w:footerReference w:type="default" r:id="rId2"/>
          <w:type w:val="continuous"/>
          <w:pgSz w:w="12240" w:h="15840"/>
          <w:pgMar w:left="1080" w:right="720" w:gutter="0" w:header="0" w:top="720" w:footer="720" w:bottom="776"/>
          <w:cols w:num="2" w:space="360" w:equalWidth="true" w:sep="false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187" w:leader="none"/>
          <w:tab w:val="left" w:pos="360" w:leader="none"/>
        </w:tabs>
        <w:rPr/>
      </w:pPr>
      <w:r>
        <w:rPr/>
      </w:r>
    </w:p>
    <w:sectPr>
      <w:type w:val="continuous"/>
      <w:pgSz w:w="12240" w:h="15840"/>
      <w:pgMar w:left="1080" w:right="720" w:gutter="0" w:header="0" w:top="720" w:footer="720" w:bottom="776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ITC Avant Garde Gothic Book O">
    <w:altName w:val="AvantGarde"/>
    <w:charset w:val="01"/>
    <w:family w:val="swiss"/>
    <w:pitch w:val="default"/>
  </w:font>
  <w:font w:name="AvantGard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single" w:sz="6" w:space="1" w:color="000000"/>
      </w:pBd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0"/>
    </w:pPr>
    <w:rPr>
      <w:rFonts w:ascii="ITC Avant Garde Gothic Book O;AvantGarde" w:hAnsi="ITC Avant Garde Gothic Book O;AvantGarde" w:eastAsia="ITC Avant Garde Gothic Book O;AvantGarde" w:cs="ITC Avant Garde Gothic Book O;AvantGarde"/>
      <w:i/>
      <w:i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1"/>
    </w:pPr>
    <w:rPr>
      <w:rFonts w:ascii="AvantGarde" w:hAnsi="AvantGarde" w:eastAsia="AvantGarde" w:cs="AvantGard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2"/>
    </w:pPr>
    <w:rPr>
      <w:rFonts w:ascii="AvantGarde" w:hAnsi="AvantGarde" w:eastAsia="AvantGarde" w:cs="AvantGard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5760" w:leader="none"/>
      </w:tabs>
    </w:pPr>
    <w:rPr>
      <w:i/>
      <w:iCs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5760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5760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5760" w:leader="dot"/>
      </w:tabs>
      <w:ind w:left="200" w:hanging="0"/>
    </w:pPr>
    <w:rPr>
      <w:i/>
      <w:iCs/>
    </w:rPr>
  </w:style>
  <w:style w:type="paragraph" w:styleId="French">
    <w:name w:val="French"/>
    <w:qFormat/>
    <w:pPr>
      <w:widowControl/>
      <w:tabs>
        <w:tab w:val="left" w:pos="720" w:leader="none"/>
        <w:tab w:val="left" w:pos="46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Style11">
    <w:name w:val="Style1"/>
    <w:basedOn w:val="Normal"/>
    <w:qFormat/>
    <w:pPr>
      <w:tabs>
        <w:tab w:val="clear" w:pos="720"/>
        <w:tab w:val="left" w:pos="360" w:leader="none"/>
        <w:tab w:val="left" w:pos="1080" w:leader="none"/>
        <w:tab w:val="left" w:pos="4320" w:leader="none"/>
        <w:tab w:val="left" w:pos="5040" w:leader="none"/>
      </w:tabs>
    </w:pPr>
    <w:rPr>
      <w:lang w:val="en-US"/>
    </w:rPr>
  </w:style>
  <w:style w:type="paragraph" w:styleId="Italian">
    <w:name w:val="italian"/>
    <w:basedOn w:val="Normal"/>
    <w:qFormat/>
    <w:pPr>
      <w:tabs>
        <w:tab w:val="clear" w:pos="720"/>
        <w:tab w:val="left" w:pos="360" w:leader="none"/>
        <w:tab w:val="left" w:pos="1080" w:leader="none"/>
        <w:tab w:val="left" w:pos="4320" w:leader="none"/>
        <w:tab w:val="left" w:pos="5040" w:leader="none"/>
      </w:tabs>
    </w:pPr>
    <w:rPr/>
  </w:style>
  <w:style w:type="paragraph" w:styleId="Letter">
    <w:name w:val="letter"/>
    <w:basedOn w:val="Normal"/>
    <w:qFormat/>
    <w:pPr/>
    <w:rPr>
      <w:rFonts w:ascii="Palatino" w:hAnsi="Palatino" w:eastAsia="Palatino" w:cs="Palatino"/>
      <w:sz w:val="24"/>
      <w:szCs w:val="24"/>
    </w:rPr>
  </w:style>
  <w:style w:type="paragraph" w:styleId="Spanish">
    <w:name w:val="Spanish"/>
    <w:basedOn w:val="Normal"/>
    <w:qFormat/>
    <w:pPr>
      <w:tabs>
        <w:tab w:val="clear" w:pos="720"/>
        <w:tab w:val="left" w:pos="389" w:leader="none"/>
        <w:tab w:val="left" w:pos="763" w:leader="none"/>
        <w:tab w:val="left" w:pos="1339" w:leader="none"/>
        <w:tab w:val="left" w:pos="2117" w:leader="none"/>
        <w:tab w:val="left" w:pos="2880" w:leader="none"/>
        <w:tab w:val="left" w:pos="3269" w:leader="none"/>
      </w:tabs>
    </w:pPr>
    <w:rPr>
      <w:lang w:val="es-ES_tradnl"/>
    </w:rPr>
  </w:style>
  <w:style w:type="paragraph" w:styleId="Music">
    <w:name w:val="music"/>
    <w:qFormat/>
    <w:pPr>
      <w:widowControl/>
      <w:tabs>
        <w:tab w:val="clear" w:pos="720"/>
        <w:tab w:val="left" w:pos="-720" w:leader="none"/>
        <w:tab w:val="left" w:pos="144" w:leader="none"/>
        <w:tab w:val="left" w:pos="288" w:leader="none"/>
        <w:tab w:val="left" w:pos="43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German">
    <w:name w:val="German"/>
    <w:qFormat/>
    <w:pPr>
      <w:widowControl/>
      <w:tabs>
        <w:tab w:val="left" w:pos="720" w:leader="none"/>
        <w:tab w:val="left" w:pos="4608" w:leader="none"/>
      </w:tabs>
      <w:bidi w:val="0"/>
      <w:ind w:left="4608" w:hanging="4608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5T13:55:00Z</dcterms:created>
  <dc:creator>Dubner</dc:creator>
  <dc:description/>
  <dc:language>en-US</dc:language>
  <cp:lastModifiedBy>Dubner</cp:lastModifiedBy>
  <cp:lastPrinted>1996-10-08T07:42:00Z</cp:lastPrinted>
  <dcterms:modified xsi:type="dcterms:W3CDTF">1996-11-01T11:47:00Z</dcterms:modified>
  <cp:revision>33</cp:revision>
  <dc:subject/>
  <dc:title>George, Elizabeth,</dc:title>
</cp:coreProperties>
</file>