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uesday, October 08, 1996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llingham, Marger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Verschwundene Frach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mbler, Eric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pitafio para un esp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No envíe mas rosa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Viaje al mied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rcher, Jeffre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¿Se lo decimos a la presidenta?           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Sette giorni per il president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radbury, Ra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Cronache marzia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radford, Barbara Taylo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Recuerd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handler, Raymon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Hermana meno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hesterton, Gilbert Keith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candor del padre Brown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hristie, Agatha</w:t>
      </w:r>
    </w:p>
    <w:p>
      <w:pPr>
        <w:pStyle w:val="Normal"/>
        <w:tabs>
          <w:tab w:val="clear" w:pos="720"/>
          <w:tab w:val="decimal" w:pos="360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ab/>
        <w:t>Assassinio sull'orient expres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ab/>
        <w:tab/>
        <w:t>Asesinato en el Orient Expres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ab/>
        <w:tab/>
        <w:t>L'assassinio di Roger Ackroyd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3.</w:t>
        <w:tab/>
        <w:tab/>
        <w:tab/>
        <w:t>Un meurtre est-il facile?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0.</w:t>
        <w:tab/>
        <w:tab/>
        <w:tab/>
        <w:t>I primi casi di Poiro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7.</w:t>
        <w:tab/>
        <w:tab/>
        <w:tab/>
        <w:t>Due mesi dopo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9.</w:t>
        <w:tab/>
        <w:tab/>
        <w:tab/>
        <w:t>Cita con la muert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2.</w:t>
        <w:tab/>
        <w:tab/>
        <w:tab/>
        <w:t>Un cadáver en la biblioteca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4.</w:t>
        <w:tab/>
        <w:tab/>
        <w:tab/>
        <w:t>Témoin mue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85.</w:t>
        <w:tab/>
        <w:tab/>
        <w:tab/>
        <w:t>Il Segugio della Mort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00.</w:t>
        <w:tab/>
        <w:tab/>
        <w:tab/>
        <w:t>Trappola per topi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11.</w:t>
        <w:tab/>
        <w:tab/>
        <w:tab/>
        <w:t>Miss Marple nei Caraibi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18.</w:t>
        <w:tab/>
        <w:tab/>
        <w:tab/>
        <w:t>Un messaggio dagli spiriti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32.</w:t>
        <w:tab/>
        <w:tab/>
        <w:tab/>
        <w:t>Miss Marple: nemesi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33.</w:t>
        <w:tab/>
        <w:tab/>
        <w:tab/>
        <w:t>C'è un cadavere in biblioteca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36.</w:t>
        <w:tab/>
        <w:tab/>
        <w:tab/>
        <w:t>Il segreto di chimney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45.</w:t>
        <w:tab/>
        <w:tab/>
        <w:tab/>
        <w:t>El truco de los espejo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52.</w:t>
        <w:tab/>
        <w:tab/>
        <w:tab/>
        <w:t>La maison du péril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54.</w:t>
        <w:tab/>
        <w:tab/>
        <w:tab/>
        <w:t>Peligro Inminent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58.</w:t>
        <w:tab/>
        <w:tab/>
        <w:tab/>
        <w:t xml:space="preserve">Muerte en la vicaria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60.</w:t>
        <w:tab/>
        <w:tab/>
        <w:tab/>
        <w:t>Poirot investiga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66.</w:t>
        <w:tab/>
        <w:tab/>
        <w:tab/>
        <w:t>En el Hotel Bertram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83.</w:t>
        <w:tab/>
        <w:tab/>
        <w:tab/>
        <w:t>Problema en pollensa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75.</w:t>
        <w:tab/>
        <w:tab/>
        <w:tab/>
        <w:t>Macabro Quiz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92.</w:t>
        <w:tab/>
        <w:tab/>
        <w:tab/>
        <w:t>Un delitto avrà luogo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787.</w:t>
        <w:tab/>
        <w:tab/>
        <w:tab/>
        <w:t>Der Tod auf dem Nil</w:t>
      </w:r>
    </w:p>
    <w:p>
      <w:pPr>
        <w:pStyle w:val="Normal"/>
        <w:tabs>
          <w:tab w:val="clear" w:pos="720"/>
          <w:tab w:val="right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798.</w:t>
        <w:tab/>
        <w:tab/>
        <w:tab/>
        <w:t>Auch Pünktlichkeit kann töten</w:t>
      </w:r>
    </w:p>
    <w:p>
      <w:pPr>
        <w:pStyle w:val="Normal"/>
        <w:tabs>
          <w:tab w:val="clear" w:pos="720"/>
          <w:tab w:val="right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809</w:t>
        <w:tab/>
        <w:tab/>
        <w:tab/>
        <w:tab/>
        <w:t>Die vergessliche Mörderin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874.</w:t>
        <w:tab/>
        <w:tab/>
        <w:tab/>
        <w:t>Die Mörder-Maschen</w:t>
      </w:r>
    </w:p>
    <w:p>
      <w:pPr>
        <w:pStyle w:val="Normal"/>
        <w:tabs>
          <w:tab w:val="clear" w:pos="720"/>
          <w:tab w:val="decimal" w:pos="360" w:leader="none"/>
          <w:tab w:val="decimal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913.</w:t>
        <w:tab/>
        <w:tab/>
        <w:tab/>
        <w:t>Mörderblumen</w:t>
      </w:r>
    </w:p>
    <w:p>
      <w:pPr>
        <w:pStyle w:val="Normal"/>
        <w:tabs>
          <w:tab w:val="clear" w:pos="720"/>
          <w:tab w:val="decimal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251.</w:t>
        <w:tab/>
        <w:t>Mord in Mesopatamien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286.</w:t>
        <w:tab/>
        <w:tab/>
        <w:t>Ein schritt ins leer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301.</w:t>
        <w:tab/>
        <w:tab/>
        <w:t>Nikotin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449.</w:t>
        <w:tab/>
        <w:tab/>
        <w:t>Il Terrore viene per posta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450.</w:t>
        <w:tab/>
        <w:tab/>
        <w:t>Istantanea de un delitto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462.</w:t>
        <w:tab/>
        <w:tab/>
        <w:t>Il Mistero del treno azzurro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decimal" w:pos="576" w:leader="none"/>
        </w:tabs>
        <w:rPr>
          <w:sz w:val="22"/>
          <w:szCs w:val="22"/>
        </w:rPr>
      </w:pPr>
      <w:r>
        <w:rPr>
          <w:sz w:val="22"/>
          <w:szCs w:val="22"/>
        </w:rPr>
        <w:t>1469.</w:t>
        <w:tab/>
        <w:tab/>
        <w:t>Poirot sul Nil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heure zér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lancy, Tom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cardinal du Kremli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Paura senza limit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lark, Mary Higgins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Dónde están los niños?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Un grito en la noche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Mientras mi preciosa duerme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No llores más my lady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28.</w:t>
        <w:tab/>
        <w:t>Nella notte un grido</w:t>
      </w:r>
    </w:p>
    <w:p>
      <w:pPr>
        <w:pStyle w:val="Normal"/>
        <w:tabs>
          <w:tab w:val="decimal" w:pos="360" w:leader="none"/>
          <w:tab w:val="left" w:pos="576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olett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ella-Vist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chatt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maison de Claudi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ondon, Richar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famiglia Prizz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ook, Robi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iedo morta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>Crichton, Micha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 gran robo del tren, 1975, Oct, 1996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nella, Utt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Der dunkle Strom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 Beauvau, Clai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eurtres à la préfectu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 Beauvoir, Simo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s belles images, 1966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età fort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invité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Une mort tres douc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ighton, Le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Gedrill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Plomo Para Espia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ledda, Graz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ias Portolu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eder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ell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La colombe de Rudsay-Manor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éon, Mich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montée du soi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nose, Jos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  <w:tab w:val="left" w:pos="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La misteriosa desaparición de la marquesita </w:t>
        <w:tab/>
        <w:tab/>
        <w:tab/>
        <w:tab/>
        <w:t>de Lor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oyle, Arthur Cona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l mastino dei Baskervill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u Maurier, Daphne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os Pajaro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ia cugina Rachel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ürrenmatt,Friedrich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Der verdach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utourd, Jea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séminaire de Bordeaux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ollett,Ke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s olas del águil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escándalo Modiglian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rancis, Dick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anke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Gefilm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Hilflo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ardner, Erl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Perry Mason: El caso de la viuda peligros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ary, Romai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presse de l'aub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inzburg, Natal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Famigl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Greene, Graham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l nostro agente all'avan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>Grimes, Marth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spektor Jury Küsst die Muse</w:t>
        <w:tab/>
        <w:t>1995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iley, Arthu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Hot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edicina Peligros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mmett, Dashiel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agente de la Continenta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halcón malté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Un hombre llamado Spa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aumont, Clau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homéopathi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Herriet, Jam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eato fra le besti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ames, P.D.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meurtriè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Vorsatz und Beger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emelman, Harr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m Samstag aß der Rabbi nicht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ines Tages geht der Rabb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lavan, Andrew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Non dire una parol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onsalik, Heinz G.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iebesnächte in der Taig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e Nacht des schwarzen Zaubers,1975</w:t>
        <w:tab/>
        <w:t>Oct, 1996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blanc, Mauric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agence Barnett et cie.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Demoiselle aux yeux vert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 Carré, Joh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Casa Rusi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espion qui venait du froi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roux, Gasto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parfum de la dame en noi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ucarelli, Carl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ndagine non autorizzat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udlum, Rober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caso Bour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nsfield, Katheri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Das Puppenhau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árquez, Gabriel Garcí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Crónica de una muerte anunciad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One Hundred Years of solitu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Cien años de soleda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General in su laberint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l otoño del patriarc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rsh, Ngai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'assassin entre en scè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upassan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el-Am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Une Vi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cBain, E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chat botté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Totto Regolare Mamm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cCullough, Collee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Dornen Vög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ontanari, Danila Comastr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Cave canem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n copore san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ontreux-Veve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Guide de promenad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ates, Joyce Caro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m zeichen der sonnenwn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agnol, Marcel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Jean de Florette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non des Sourc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gloire de mon pè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chateau de ma mè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temps de secret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temps des amour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erry, An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 Peccati di Callander Squa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uig, Manu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Cae la noche tropica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uzo, Mari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l padrin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agusa, Olg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First Readings in Italian Literatu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agueneau, Philipp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s nouvelles aventures du chat Mou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endell, Ruth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fièvre dans le sang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Un enfant pour en autr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obbins, Harold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ets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gan, Françoise</w:t>
        <w:tab/>
        <w:t>Bonjour tristess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int-Exupér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petit princ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heldon, Sidney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zos de sangre, 1977</w:t>
        <w:tab/>
        <w:t>July, 1996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imenon, Georg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ntoine und Juli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Der Mann mit dem kleinen Hund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maison des sept jeunes filles, 1951, Oct.1996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0681.</w:t>
        <w:tab/>
        <w:t>Die Verlobung des Monsieur Hir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Maigret à New York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La Pipe de Maigre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Maigret et les petits cochons sans queu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Les mémoires de Maigret 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Un Noël de Maigre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Maigret au Picratt'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 xml:space="preserve">Maigret et l'Inspecteur Malgracieux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L'amie de madame Maigre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>Maigret en meublé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0.</w:t>
        <w:tab/>
        <w:t>Maigret et la grande perch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2.</w:t>
        <w:tab/>
        <w:t xml:space="preserve">Maigret et son mort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4.</w:t>
        <w:tab/>
        <w:t xml:space="preserve">La première enquête de Maigret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5.</w:t>
        <w:tab/>
        <w:t>Mon ami Maigret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17.</w:t>
        <w:tab/>
        <w:t xml:space="preserve">Maigret, lognon et les gangters 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4.</w:t>
        <w:tab/>
        <w:t>Maigret et les vieillard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6.</w:t>
        <w:tab/>
        <w:t>Maigret et les braves gens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8.</w:t>
        <w:tab/>
        <w:t>Maigret et le clochard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46.</w:t>
        <w:tab/>
        <w:t>Maigret hésite</w:t>
      </w:r>
    </w:p>
    <w:p>
      <w:pPr>
        <w:pStyle w:val="Normal"/>
        <w:tabs>
          <w:tab w:val="clear" w:pos="720"/>
          <w:tab w:val="decimal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immel, Johannes Mario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Niemand ist eine Ins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imonen, Alber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Touchez pas au grisbi!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park, Muri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ntentions suspect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place du conducteu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 pisseur de copi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s célibatair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Ne pas dérange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>Steel, Daniell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gione di Passion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tevenson, Robert 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  <w:tab w:val="left" w:pos="14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Lo strano caso del dottor Jekyll e del signor </w:t>
        <w:tab/>
        <w:tab/>
        <w:tab/>
        <w:tab/>
        <w:t>Hyde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royat, Henri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liocha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pierre, la feuille et les ciseaux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Le pain de l'etranger 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ruman, Margare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ord im Diplomaten Viertel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urow, Scott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us Mangel an Beweisen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wain, Mark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es aventures de Tom Sawyer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ells, Herbert G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La guerra de los mundo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odehouse, P.G.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enissimo, Jeeves</w:t>
      </w:r>
    </w:p>
    <w:p>
      <w:pPr>
        <w:pStyle w:val="Normal"/>
        <w:tabs>
          <w:tab w:val="clear" w:pos="720"/>
          <w:tab w:val="left" w:pos="360" w:leader="none"/>
          <w:tab w:val="left" w:pos="504" w:leader="none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space="3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  <w:lang w:val="en-US"/>
      </w:rPr>
    </w:pPr>
    <w:r>
      <w:rPr>
        <w:rFonts w:eastAsia="Courier" w:cs="Courier" w:ascii="Courier" w:hAnsi="Courier"/>
        <w:sz w:val="24"/>
        <w:szCs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eastAsia="Courier" w:cs="Courier"/>
        <w:sz w:val="24"/>
        <w:szCs w:val="24"/>
        <w:lang w:val="en-US"/>
      </w:rPr>
    </w:pPr>
    <w:r>
      <w:rPr>
        <w:rFonts w:eastAsia="Courier" w:cs="Courier" w:ascii="Courier" w:hAnsi="Courier"/>
        <w:sz w:val="24"/>
        <w:szCs w:val="24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5T00:00:00Z</dcterms:created>
  <dc:creator>Dubner</dc:creator>
  <dc:description/>
  <dc:language>en-US</dc:language>
  <cp:lastModifiedBy>Dubner</cp:lastModifiedBy>
  <cp:lastPrinted>1996-10-08T07:40:00Z</cp:lastPrinted>
  <dcterms:modified xsi:type="dcterms:W3CDTF">1996-11-01T11:51:00Z</dcterms:modified>
  <cp:revision>13</cp:revision>
  <dc:subject/>
  <dc:title/>
</cp:coreProperties>
</file>