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December, 1996, September 09, 1996, October 4, 1995, August 26, 1995, April 19, 1995, March 30, 1995, February 16, 1995, January 17, 1995, December 10, 1994,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</w:rPr>
        <w:t>November 20, 1994, October 27, 1993, May 29, 1993, August 22, 1992, November, 1991, January 14, 1991, June 11, 1990, January 9, 1989,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</w:rPr>
        <w:t>June 11, 1988, November 23, l987, October 3, 1987, March 15, 1987, October, 3, 1986, March 29, l986, February 23, l986, January 26, l986,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</w:rPr>
        <w:t>late, l985, April 1, l985, January 19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start="1" w:fmt="decimal"/>
          <w:formProt w:val="false"/>
          <w:textDirection w:val="lrTb"/>
        </w:sectPr>
      </w:pP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1.</w:t>
        <w:tab/>
        <w:t>Abel, C.F.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Symphony # 3 in E Flat major, Op 10               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Toronto Chamber Orchestra </w:t>
        <w:noBreakHyphen/>
        <w:t xml:space="preserve"> Boyd Ne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2.</w:t>
        <w:tab/>
        <w:t>Albinese, Licia</w:t>
      </w:r>
      <w:r>
        <w:rPr>
          <w:rFonts w:eastAsia="Times Roman;Times New Roman" w:cs="Times Roman;Times New Roman" w:ascii="Times Roman;Times New Roman" w:hAnsi="Times Roman;Times New Roman"/>
        </w:rPr>
        <w:tab/>
        <w:t>June, 1990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ocal Serie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Mozart, Puccini, Verdi, Tchaikovsk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3.</w:t>
        <w:tab/>
        <w:t>Albino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Adagio                                            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Trumpet Concerto in F major                       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olf Smedvig, trumpe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ambridge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  <w:b/>
          <w:b/>
          <w:bCs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4.</w:t>
        <w:tab/>
        <w:t>American Musical Theat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hows, songs, and star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mithsonian Collection - 4 volume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5.</w:t>
        <w:tab/>
        <w:t>Bach, J. 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adinerie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randenburg No 2, 3rd movemen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esu, Joy of Man's Desiring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ondeau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Rolf Smedvig, trumpet  - Emanuel Borok, viol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Paul Fried, flut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Alfred Genovese, obo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Cambridge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6.</w:t>
        <w:tab/>
        <w:t>Brandenburg Concertos 1,2,3</w:t>
        <w:tab/>
        <w:t>June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 Martin in</w:t>
        <w:noBreakHyphen/>
        <w:t>the</w:t>
        <w:noBreakHyphen/>
        <w:t xml:space="preserve">Fields  </w:t>
        <w:noBreakHyphen/>
        <w:t xml:space="preserve"> 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7.</w:t>
        <w:tab/>
        <w:t>Brandenburg Concertos 4,5,6</w:t>
        <w:tab/>
        <w:t>February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 Martin in-the-Fields</w:t>
        <w:noBreakHyphen/>
        <w:t xml:space="preserve"> 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8.</w:t>
        <w:tab/>
        <w:t>Concerto for 2 violins in D minor, BWV 1043</w:t>
        <w:tab/>
        <w:t>February, l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saac Stern, Pinchus Zuckerma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 Paul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.</w:t>
        <w:tab/>
        <w:t>Concerto for Oboe, Violin, in C minor BWV 1060</w:t>
        <w:tab/>
        <w:t>February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illmer, Zuckerm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 Paul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0.</w:t>
        <w:tab/>
        <w:t xml:space="preserve">Flute Concertos in C Major; G Major </w:t>
        <w:tab/>
        <w:t>November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infonia from Cantata No. 20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ean Pierre Rampa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rs Rediviva of Prague, Minlan Munclinger</w:t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1.</w:t>
        <w:tab/>
        <w:t>Motets</w:t>
        <w:tab/>
        <w:tab/>
        <w:t>January 14,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ix Motet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e Sixteen, Harry Christopher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.</w:t>
        <w:tab/>
        <w:t>Piano Concer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o. 1 in D min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o. 4 in A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o. 5 in F min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Gould, Bernstein, Golschman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Columbia Symphony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.</w:t>
        <w:tab/>
        <w:t>Inventions &amp; Sinfoniae</w:t>
        <w:tab/>
        <w:t>November 23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Tatiana Nikolaeva, pianis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.</w:t>
        <w:tab/>
        <w:t>Sheep May Safely Graze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Jesu, Joy of Man's Desiring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Toronto Chamber Orchestra </w:t>
        <w:noBreakHyphen/>
        <w:t xml:space="preserve"> Boyd Ne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.</w:t>
        <w:tab/>
        <w:t>The Goldberg Variations, BWV 988</w:t>
        <w:tab/>
        <w:t>Dec, 199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Glenn Goul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.</w:t>
        <w:tab/>
        <w:t xml:space="preserve">St Matthew's Passion </w:t>
        <w:tab/>
        <w:t>October, l986</w:t>
      </w:r>
    </w:p>
    <w:p>
      <w:pPr>
        <w:pStyle w:val="Music"/>
        <w:keepNext w:val="tru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unich Bach</w:t>
        <w:noBreakHyphen/>
        <w:t>Orchestra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rl Richter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55.</w:t>
        <w:tab/>
        <w:t xml:space="preserve">Concerto for Flute, Violin &amp; Harpsichord </w:t>
        <w:tab/>
        <w:t>December, 1996</w:t>
        <w:br/>
        <w:tab/>
        <w:t>in A minor, BWV 1044</w:t>
        <w:br/>
        <w:t>Concerto for Oboe in D major, 1053a</w:t>
        <w:br/>
        <w:t>Concerto for Oboe in D minor, 1059a</w:t>
        <w:br/>
        <w:tab/>
        <w:tab/>
        <w:t>Orchestra of the Age of Enlightenment</w:t>
        <w:br/>
        <w:tab/>
        <w:tab/>
        <w:t>AnthonyRobson - Oboe</w:t>
        <w:br/>
        <w:tab/>
        <w:tab/>
        <w:t>Elizabeth Wallfisch - Violin</w:t>
        <w:br/>
        <w:tab/>
        <w:tab/>
        <w:t>Lisa Beznosiuk - Flute</w:t>
        <w:br/>
        <w:tab/>
        <w:tab/>
        <w:t>Paul Nicholson - Harpsichord</w:t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56.</w:t>
        <w:tab/>
        <w:t>Concerto for Oboe &amp; Violin in C minor, BWV1060</w:t>
        <w:tab/>
        <w:t>December, 1996</w:t>
        <w:br/>
        <w:t>Concerto for Oboe &amp; Violin in F, BWV 49/169</w:t>
        <w:br/>
        <w:t>Concerto for Oboe d’amore in A, BWV 1055</w:t>
        <w:br/>
        <w:t>Concerto for Oboe in G minor, BWV 1056</w:t>
        <w:br/>
        <w:t>Sinfonia, BWV 21, Sinfonia, BWV 12</w:t>
        <w:br/>
        <w:tab/>
        <w:tab/>
        <w:t>Hans Peter Westermann - Oboe</w:t>
        <w:br/>
        <w:tab/>
        <w:tab/>
        <w:t>Mary Utiger Viol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57.</w:t>
        <w:tab/>
        <w:t>Flute Concerto in C major, BWV 1055</w:t>
        <w:br/>
        <w:t xml:space="preserve">Flute Concerto in E minor, </w:t>
        <w:br/>
        <w:t>Flute Concerto in G minor</w:t>
        <w:br/>
        <w:tab/>
        <w:t>Jean Pierre Rampal</w:t>
        <w:br/>
        <w:tab/>
        <w:t>Ars Rediviva of Prague, Minlan Muncling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17.</w:t>
        <w:tab/>
        <w:t>Beatles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e first</w:t>
        <w:tab/>
        <w:t>February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18.</w:t>
        <w:tab/>
        <w:t>Beethoven, Ludwig Van (1770</w:t>
        <w:noBreakHyphen/>
        <w:t>1827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idelio</w:t>
        <w:tab/>
        <w:t>March, 1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icage Symphony, Sir George Sol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ildegard Behrens, Peter Hofman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9.</w:t>
        <w:tab/>
        <w:t>Egmont Overture, Op 84</w:t>
        <w:tab/>
        <w:t>November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nglish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ichael Tilson Thoma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.</w:t>
        <w:tab/>
        <w:t>Egmont Overture, Op 84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oriolan Overture, Op 6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idelio Overture, Op 72b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erlin Philharmonic—Herbert Von Karaj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.</w:t>
        <w:tab/>
        <w:t>Leonora Overture No. 3, Op 72</w:t>
        <w:tab/>
        <w:t>November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BC Symphony Orchestra - Arturo Toscan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.</w:t>
        <w:tab/>
        <w:t>Piano Concerto # 1, C major, Op 15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</w:rPr>
        <w:tab/>
        <w:t>Six Bagatelles, Op 12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ladimir Ashkenaz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Zubin Meht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.</w:t>
        <w:tab/>
        <w:t>Piano Concerto #2, B flat major Op. 19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ladimir Ashkenaz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Zubin Meht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.</w:t>
        <w:tab/>
        <w:t>Piano Concerto # 3, C minor, Op 37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Andante in F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Feur Elis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ladimir Ashkenaz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Zubin Meht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5.</w:t>
        <w:tab/>
        <w:t>Piano Concerto # 4, G major, Op. 58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ladimir Ashkenaz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Zubin Meht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6.</w:t>
        <w:tab/>
        <w:t>Piano Concerto # 5, E flat major Op 73</w:t>
        <w:tab/>
        <w:t>January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ladimir Ashkenaz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Zubin Meht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.</w:t>
        <w:tab/>
        <w:t>Piano Sonata # 3, A major Op 69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Sonata # 5, D major Op 102,#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Yo</w:t>
        <w:noBreakHyphen/>
        <w:t>Yo Ma, 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manuel Ax, pian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8.</w:t>
        <w:tab/>
        <w:t>Piano Sonata # 8, in C minor, Op 13</w:t>
        <w:tab/>
        <w:t>February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Sonata # 14, in C# minor, Op 27 #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Sonata # 23 in F minor, Op 57 (Appasionata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lfred Brende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.</w:t>
        <w:tab/>
        <w:t>Piano Sonata # 8, Op 13, (Pathetique)</w:t>
        <w:tab/>
        <w:t>January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Sonata # 13, Op 27/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Sonata # 14, Op 27/2 (Moonlight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mil Gilels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.</w:t>
        <w:tab/>
        <w:t>Piano sonata # 29, B flat major, Op. 106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mil Gilel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.</w:t>
        <w:tab/>
        <w:t>Piano Sonata # 8, in C minor, Op 13</w:t>
        <w:tab/>
        <w:t>February, l986</w:t>
        <w:br/>
        <w:t>Piano Sonata # 14, in C# minor, Op 27 /2</w:t>
        <w:br/>
        <w:t>Piano Sonata # 23 in F minor, Op 57 (Appasionata)</w:t>
        <w:br/>
        <w:tab/>
        <w:tab/>
        <w:t>Vladimir Horowitz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2.</w:t>
        <w:tab/>
        <w:t xml:space="preserve">Romance in G major for violin &amp; orchestra Op. 40 </w:t>
        <w:tab/>
        <w:t>June 11, 198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Romance in F major for violin &amp; orchestra Op. 50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Zacharias, Hoelscher, Schiff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ewandhausorchester Leipzig - Kurt Masu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a</w:t>
        <w:tab/>
        <w:t>Sonatas for Piano and Cello</w:t>
        <w:tab/>
        <w:t>March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1, in F major, Op 5/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4, in C major, Op 102/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5, in D major, Op 102/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b</w:t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2, in C minor, Op 5/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3, in A major, Op 6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Rostropovich - Richt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.</w:t>
        <w:tab/>
        <w:t>Sonatas for Piano and Violin  Opus 12. No 3</w:t>
        <w:tab/>
        <w:t>June 11, 198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Opus 96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lara Haskil - Arthur Grumiaux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5.</w:t>
        <w:tab/>
        <w:t>Triple Concerto for Piano, Violin &amp; Cello in C major, Op 56</w:t>
        <w:tab/>
        <w:t>June 11, 198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Zacharias, Hoelscher, Schiff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Gewandhausorchester - Kurt Masu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6.</w:t>
        <w:tab/>
        <w:t>"Archduke Trio" for Piano, Violin &amp; Cello</w:t>
        <w:tab/>
        <w:t>November, l9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 6 in B Flat major, Op 9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Trio for Piano, Violin &amp; Cello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7 in B Flat major, 0p.39 (1812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Vladimir Ashkenazy,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Itzhak Perlman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Lynn Harr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7.</w:t>
        <w:tab/>
        <w:t>Symphony # 3 in E Flat major, Op. 55</w:t>
        <w:tab/>
        <w:t>July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New York Philharmonic </w:t>
        <w:noBreakHyphen/>
        <w:t xml:space="preserve"> Zubin Meht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8.</w:t>
        <w:tab/>
        <w:t xml:space="preserve">Symphony # 3 </w:t>
        <w:tab/>
        <w:t>November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BC Symphony Orchestra - Arturo Toscan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9.</w:t>
        <w:tab/>
        <w:t>Symphony # 4 in B flat major, Op 60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Von Karaj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40.</w:t>
        <w:tab/>
        <w:t>Symphony # 5 in C Minor, Op 67</w:t>
        <w:tab/>
        <w:t>November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English Chamber Orchestra </w:t>
        <w:noBreakHyphen/>
        <w:t xml:space="preserve"> Michael Tilson Thoma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41.</w:t>
        <w:tab/>
        <w:t>Symphony # 5</w:t>
        <w:tab/>
        <w:t>November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BC Symphony Orchestra - Arturo Toscan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42.</w:t>
        <w:tab/>
        <w:t xml:space="preserve">Symphony # 5 &amp; talks about </w:t>
        <w:tab/>
        <w:t>May, 199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"How a Great Symphony was Written"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NY Philharmonic - Leonard Ber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43.</w:t>
        <w:tab/>
        <w:t>Symphony # 6 in F major, Op 68</w:t>
        <w:tab/>
        <w:t>July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StaatsKapelle Berlin </w:t>
        <w:noBreakHyphen/>
        <w:t xml:space="preserve"> Otmar Suit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44.</w:t>
        <w:tab/>
        <w:t>Symphony # 7 in A major, Op 92</w:t>
        <w:tab/>
        <w:t xml:space="preserve">Late 1985  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Von Karaj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45.</w:t>
        <w:tab/>
        <w:t>Symphony # 8 in F major, Op 93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Cleveland Orchestra </w:t>
        <w:noBreakHyphen/>
        <w:t xml:space="preserve"> Christoph Von Dohnany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46.</w:t>
        <w:tab/>
        <w:t>Symphony # 8</w:t>
        <w:tab/>
        <w:t>November, 199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BC Symphony Orchestra - Arturo Toscanni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47.</w:t>
        <w:tab/>
        <w:t>Symphony # 9 in D minor, Op 125</w:t>
        <w:tab/>
        <w:t>January,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Staatskapelle Berlin </w:t>
        <w:noBreakHyphen/>
        <w:t xml:space="preserve"> Otmar Suitn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48.</w:t>
        <w:tab/>
        <w:t xml:space="preserve">Triple Concerto C major, Op. 56   </w:t>
        <w:tab/>
        <w:t>Late 1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rk Seltser, piano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ne</w:t>
        <w:noBreakHyphen/>
        <w:t>Sophie Mutter, viol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Yo Yo Ma, violin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Von Karaj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49.</w:t>
        <w:tab/>
        <w:t>Violin Concerto in D major, Op 61</w:t>
        <w:tab/>
        <w:t>November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adenza: Schnittk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idon Krem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. Martin</w:t>
        <w:noBreakHyphen/>
        <w:t>in</w:t>
        <w:noBreakHyphen/>
        <w:t>the</w:t>
        <w:noBreakHyphen/>
        <w:t xml:space="preserve">Fields </w:t>
        <w:noBreakHyphen/>
        <w:t xml:space="preserve"> 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50.</w:t>
        <w:tab/>
        <w:t>Violin Concerto in D major, Op 61</w:t>
        <w:tab/>
        <w:t>October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eifetz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oston Symphony Orchestra, Charles Munch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51.</w:t>
        <w:tab/>
        <w:t>Violin Sonata # 5, F major, Op 24 (Spring)</w:t>
        <w:tab/>
        <w:t>July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Violin Sonata # 9  A major, Op 47 (Kreutzer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Itzhak Perlman </w:t>
        <w:noBreakHyphen/>
        <w:t xml:space="preserve"> Vladimir Ashkenazy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52.</w:t>
        <w:tab/>
        <w:t>Two Romances G Major, OP 40 F Major, Op 50</w:t>
        <w:tab/>
        <w:t>November, l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saac Ster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oston Symphony Orchestra </w:t>
        <w:noBreakHyphen/>
        <w:t xml:space="preserve"> Seiji Ozaw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Bellini, Vincenzo</w:t>
      </w:r>
      <w:r>
        <w:rPr>
          <w:rFonts w:eastAsia="Times Roman;Times New Roman" w:cs="Times Roman;Times New Roman" w:ascii="Times Roman;Times New Roman" w:hAnsi="Times Roman;Times New Roman"/>
        </w:rPr>
        <w:t xml:space="preserve"> (1801-1835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63.</w:t>
        <w:tab/>
        <w:t xml:space="preserve">La sonnanmbula </w:t>
        <w:tab/>
        <w:t>August 22, 199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utherland, sopran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avarotti, ten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National Philharmoni Orchestra, Bonyng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64.</w:t>
        <w:tab/>
        <w:t>Norma</w:t>
        <w:tab/>
        <w:tab/>
        <w:t>October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ria Callas, soprano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La Scala,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ullio Serafin, direttor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Bizet, George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65.</w:t>
        <w:tab/>
        <w:t>Carmen</w:t>
        <w:tab/>
        <w:tab/>
        <w:t>January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Maria Callas </w:t>
        <w:noBreakHyphen/>
        <w:t xml:space="preserve"> Carme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icolai Gedda</w:t>
        <w:noBreakHyphen/>
        <w:t xml:space="preserve"> Don Jos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eatre National de L'Opera de Pari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66.</w:t>
        <w:tab/>
        <w:t>Carmen</w:t>
        <w:tab/>
        <w:tab/>
        <w:t>January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Tatiana Troyanos </w:t>
        <w:noBreakHyphen/>
        <w:t xml:space="preserve"> Carme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Placido Domingo </w:t>
        <w:noBreakHyphen/>
        <w:t xml:space="preserve"> Don Jos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Kiri Te Kanawa </w:t>
        <w:noBreakHyphen/>
        <w:t xml:space="preserve"> Micael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London Philharmonic </w:t>
        <w:noBreakHyphen/>
        <w:t xml:space="preserve"> Sir George Solt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Borodin, Alexander (1833</w:t>
        <w:noBreakHyphen/>
        <w:t xml:space="preserve">1887)                       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67.</w:t>
        <w:tab/>
        <w:t xml:space="preserve">Nocturne for String Orchestra (from Quartet # 2)  </w:t>
        <w:tab/>
        <w:t>April, l985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Saint Louis Symphony </w:t>
        <w:noBreakHyphen/>
        <w:t xml:space="preserve"> Leonard Slatk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Brahms, Johannes</w:t>
      </w:r>
      <w:r>
        <w:rPr>
          <w:rFonts w:eastAsia="Times Roman;Times New Roman" w:cs="Times Roman;Times New Roman" w:ascii="Times Roman;Times New Roman" w:hAnsi="Times Roman;Times New Roman"/>
        </w:rPr>
        <w:t xml:space="preserve"> (1883</w:t>
        <w:noBreakHyphen/>
        <w:t>1897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68.</w:t>
        <w:tab/>
        <w:t>Academy Overture, Op 80</w:t>
        <w:tab/>
        <w:t>April, l985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Leonard Ber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69.</w:t>
        <w:tab/>
        <w:t>Alto Rhapsody</w:t>
        <w:tab/>
        <w:t>January 9, 19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Gesang der Parzen, Op. 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Nanie, Op. 8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chicksalslied Op. 5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rilyn Horn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tlanta Symphony - Robert Shaw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70.</w:t>
        <w:tab/>
        <w:t xml:space="preserve">Klavier stucke, Op. 119 </w:t>
        <w:tab/>
        <w:t>January 9, 1989</w:t>
        <w:br/>
        <w:tab/>
        <w:tab/>
        <w:t>Gary Steigerwal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71.</w:t>
        <w:tab/>
        <w:t>Requiem</w:t>
      </w:r>
      <w:r>
        <w:rPr>
          <w:rFonts w:eastAsia="Times Roman;Times New Roman" w:cs="Times Roman;Times New Roman" w:ascii="Times Roman;Times New Roman" w:hAnsi="Times Roman;Times New Roman"/>
        </w:rPr>
        <w:tab/>
        <w:t>October 27, 199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chwarzkopf - Fischer-Dieskau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hilarmonia Chorus &amp; Orchestra - Klemper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72.</w:t>
        <w:tab/>
        <w:t>"Tragic" Overture Op. 81</w:t>
        <w:tab/>
        <w:t>January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ne</w:t>
        <w:noBreakHyphen/>
        <w:t>Sophie Mutter, viol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tonio Meneses, violin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>Herbert Van Karaj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73.</w:t>
        <w:tab/>
        <w:t xml:space="preserve">Piano Concerti No. 1, D minor, Op. 15 </w:t>
        <w:tab/>
        <w:t>February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azar Berman, pian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Chicago Symphony  </w:t>
        <w:noBreakHyphen/>
        <w:t xml:space="preserve"> Erich Leinsdorf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74.</w:t>
        <w:tab/>
        <w:t xml:space="preserve">Piano Concerto No 1 in D minor, Op 15 </w:t>
        <w:tab/>
        <w:t>June 11, 1988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rtur Rubi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Chicago Symphony Orchestra - Fritz Reiner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75.</w:t>
        <w:tab/>
        <w:t>Piano Concerto No.2, B flat major Op. 83</w:t>
        <w:tab/>
        <w:t>November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ladimir Ashkenaz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Bernard Haitink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76.</w:t>
        <w:tab/>
        <w:t xml:space="preserve">Piano Sonata in C Major, Op.1 </w:t>
        <w:tab/>
        <w:t>January 9, 1989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ary Steigerwalt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jc w:val="right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77.</w:t>
        <w:tab/>
        <w:t>Symphony # 1</w:t>
        <w:tab/>
        <w:t xml:space="preserve"> February 1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Leonard Bernste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.</w:t>
        <w:tab/>
        <w:t>Symphony # 2, D Major, Op. 7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Leonard Bernstei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79.</w:t>
        <w:tab/>
        <w:t>Symphony # 3, F Major, Op. 90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Variations on a Theme by Joseph Hayden, Op. 56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Leonard Ber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80.</w:t>
        <w:tab/>
        <w:t>Symphony# 4, Op 98</w:t>
        <w:tab/>
        <w:t>January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Tragic Overture, Op 8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Leonard Ber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81.</w:t>
        <w:tab/>
        <w:t>INTERMEZZI OP 119 #2 &amp; 3</w:t>
        <w:tab/>
        <w:t>FEBRUARY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DRE WATT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82.</w:t>
        <w:tab/>
        <w:t>Violin Concerto, D major, Op 77</w:t>
        <w:tab/>
        <w:t>October 1987</w:t>
        <w:br/>
        <w:tab/>
        <w:tab/>
        <w:t>Jasha Heifetz</w:t>
        <w:br/>
        <w:tab/>
        <w:tab/>
        <w:t>Chicago Symphony Orchestra—Fritz Re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83.</w:t>
        <w:tab/>
        <w:t>Variations on a Hungarian Song Op 21, No.2</w:t>
        <w:tab/>
        <w:t>January 9, 19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ary Steigerwal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84.</w:t>
        <w:tab/>
        <w:t>Violin Concerto, D major, Op 77</w:t>
        <w:tab/>
        <w:t>November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idon Krem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Leonard Bernste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85.</w:t>
        <w:tab/>
        <w:t>Concerto for Violin, Cello, Op 102</w:t>
        <w:tab/>
        <w:t>January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ne</w:t>
        <w:noBreakHyphen/>
        <w:t>Sophie Mutter, Viol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tonio Meneses, Violoncell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Herbert Von Karaja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Brightman, Sarah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  <w:tab/>
        <w:t>June, 1990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86.</w:t>
        <w:tab/>
        <w:t>The Songs that Got Away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Bruch, Max (1838</w:t>
        <w:noBreakHyphen/>
        <w:t>1920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87.</w:t>
        <w:tab/>
        <w:t>Kol Nidrei, Op 47</w:t>
        <w:tab/>
        <w:t>February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ynn Harrel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Philharmonic Orchestra </w:t>
        <w:noBreakHyphen/>
        <w:t xml:space="preserve"> Vladimir Askenaz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88.</w:t>
        <w:tab/>
        <w:t>Canadian Brass</w:t>
      </w:r>
      <w:r>
        <w:rPr>
          <w:rFonts w:eastAsia="Times Roman;Times New Roman" w:cs="Times Roman;Times New Roman" w:ascii="Times Roman;Times New Roman" w:hAnsi="Times Roman;Times New Roman"/>
        </w:rPr>
        <w:tab/>
        <w:t>January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cheidt: Galliard Battagli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ouret: Rondeau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ach: Brandenburg Suite;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ir on the G string;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relude and Fugue on the Name "Bach"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urcell: Suit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eiche: Fanfare "Albason"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larke: Prince of Denmark'a March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89.</w:t>
        <w:tab/>
        <w:t>Caruso, Enrico</w:t>
      </w:r>
      <w:r>
        <w:rPr>
          <w:rFonts w:eastAsia="Times Roman;Times New Roman" w:cs="Times Roman;Times New Roman" w:ascii="Times Roman;Times New Roman" w:hAnsi="Times Roman;Times New Roman"/>
        </w:rPr>
        <w:tab/>
        <w:t>June 11, 198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Opera Arias and Songs, Milan 1902-190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reat Recordings of the Centur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Chopin, Frederic (1810</w:t>
        <w:noBreakHyphen/>
        <w:t>1849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0.</w:t>
        <w:tab/>
        <w:t>Chopin Collection</w:t>
        <w:tab/>
        <w:t>Summer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allade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G minor, Op. 2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F major, Op. 3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A flat,  Op. 4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F minor, Op. 5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cherzo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B minor, Op.20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D flat minor, Op. 3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C sharp minor, Op. 3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E major, Op. 5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Artur Rubi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1.</w:t>
        <w:tab/>
        <w:t>Piano Works Vol VIII</w:t>
        <w:tab/>
        <w:t>July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mpromptu Op. 2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zurkas Op. 30/1,2,3,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Op. 33/ 1,2,3,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octurnes Op. 32/1&amp;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rande valse brilliante Op. 34/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cherzo Op. 3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argo in E flat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octurne in C min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ariations in E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VLADIMAR ASHKENAZY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2.</w:t>
        <w:tab/>
        <w:t>Piano Concerto # 2, in F minor Op. 21</w:t>
        <w:tab/>
        <w:t>January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Krakowiak, Op 14, Concert Rondo in F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ela Davidovich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London Symphony </w:t>
        <w:noBreakHyphen/>
        <w:t xml:space="preserve"> 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3.</w:t>
        <w:tab/>
        <w:t>Waltzes , Op. 18, 34, 42, 64, 69, 70</w:t>
        <w:tab/>
        <w:t>January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rthur Rubi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Corell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4.</w:t>
        <w:tab/>
        <w:t>Giga from Opus 5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mpire Brass Quintet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Copeland, Aaron</w:t>
      </w:r>
      <w:r>
        <w:rPr>
          <w:rFonts w:eastAsia="Times Roman;Times New Roman" w:cs="Times Roman;Times New Roman" w:ascii="Times Roman;Times New Roman" w:hAnsi="Times Roman;Times New Roman"/>
        </w:rPr>
        <w:t xml:space="preserve"> (1900</w:t>
        <w:noBreakHyphen/>
        <w:t xml:space="preserve"> 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5.</w:t>
        <w:tab/>
        <w:t xml:space="preserve">Fanfare for the Common Man  </w:t>
        <w:tab/>
        <w:t>January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Rode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Appalachian Spring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DEBUSS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6.</w:t>
        <w:tab/>
        <w:t>Children’s Corner Suite</w:t>
        <w:tab/>
        <w:t>February,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Andre Watts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7.</w:t>
        <w:tab/>
        <w:t xml:space="preserve">La Mer  </w:t>
        <w:tab/>
        <w:t>late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Nocturne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hilharmonia Orchestr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Ambrosian Singers </w:t>
        <w:noBreakHyphen/>
        <w:t xml:space="preserve"> Michael Tilson Thoma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Donizetti,Gaetano</w:t>
      </w:r>
      <w:r>
        <w:rPr>
          <w:rFonts w:eastAsia="Times Roman;Times New Roman" w:cs="Times Roman;Times New Roman" w:ascii="Times Roman;Times New Roman" w:hAnsi="Times Roman;Times New Roman"/>
        </w:rPr>
        <w:t xml:space="preserve"> (1797-1848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8.</w:t>
        <w:tab/>
        <w:t xml:space="preserve">L'Elisir d'amore </w:t>
        <w:tab/>
        <w:t>February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thleen Battle, Luciano Pavarot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eo Nucci - Enzo Dara - Dawn Upshaw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margin">
                  <wp:posOffset>4565650</wp:posOffset>
                </wp:positionH>
                <wp:positionV relativeFrom="page">
                  <wp:posOffset>457200</wp:posOffset>
                </wp:positionV>
                <wp:extent cx="12065" cy="685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685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5pt;margin-top:36pt;width:0.9pt;height:539.9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Roman;Times New Roman" w:cs="Times Roman;Times New Roman" w:ascii="Times Roman;Times New Roman" w:hAnsi="Times Roman;Times New Roman"/>
        </w:rPr>
        <w:tab/>
        <w:tab/>
        <w:t>Metropolitan Opera - James Levin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99.</w:t>
        <w:tab/>
        <w:t>La Fille du Regiment</w:t>
        <w:tab/>
        <w:t>March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utherland - Pavorot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las - Sinclai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oyal Opera House Covent Garden - Richard Bonyng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00.</w:t>
        <w:tab/>
        <w:t>Lucia di Lammermoor</w:t>
        <w:tab/>
        <w:t>March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oan Sutherland - Luciano Pavorot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herril Milnes - Nicolai Ghiaurov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oyal Opera House Covent Garden - Richard Bonyng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01.</w:t>
        <w:tab/>
        <w:t>Maria Stuarda</w:t>
        <w:tab/>
        <w:t>February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oan Sutherland, Luciano Pavarot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ourangeau, Soyer, Morris, Elkin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eatro Comunale di Bologna - Richard Bonyng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widowControl w:val="fals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02.</w:t>
        <w:tab/>
        <w:t xml:space="preserve">Roberto Devereux </w:t>
        <w:tab/>
        <w:t>April, 1995</w:t>
      </w:r>
    </w:p>
    <w:p>
      <w:pPr>
        <w:pStyle w:val="Music"/>
        <w:keepLines/>
        <w:widowControl w:val="fals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everly Sills, Marsee, Domingo</w:t>
      </w:r>
    </w:p>
    <w:p>
      <w:pPr>
        <w:pStyle w:val="Music"/>
        <w:keepLines/>
        <w:widowControl w:val="fals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orus &amp; Orchestra New York City Opera</w:t>
      </w:r>
    </w:p>
    <w:p>
      <w:pPr>
        <w:pStyle w:val="Music"/>
        <w:keepLines/>
        <w:widowControl w:val="fals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ulius Rudel, 1970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Dvorák, Antonin (1841</w:t>
        <w:noBreakHyphen/>
        <w:t>1904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03.</w:t>
        <w:tab/>
        <w:t xml:space="preserve">Carnival Overture  </w:t>
        <w:tab/>
        <w:t>March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Four Slavonic Dance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leveland Orchestra, George Szel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04.</w:t>
        <w:tab/>
        <w:t>Cello Concerto, Op 104</w:t>
        <w:tab/>
        <w:t>February, l986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ynn Harr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Philharmonic Orchestra </w:t>
        <w:noBreakHyphen/>
        <w:t xml:space="preserve"> Vladimir Ashkenaz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05.</w:t>
        <w:tab/>
        <w:t xml:space="preserve">New World Symphony </w:t>
        <w:tab/>
        <w:t>January 9, 19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Radio Luxembourg Symphony Orchestra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uis de Fromen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06.</w:t>
        <w:tab/>
        <w:t>Symphony # 7 in D minor, Op 70</w:t>
        <w:tab/>
        <w:t>February, l986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Lorin Maaz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07.</w:t>
        <w:tab/>
        <w:t xml:space="preserve">Symphony #7, opus 70; </w:t>
        <w:tab/>
        <w:t>October 27, 199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Symphony #8 opus 88;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Symphony #9 opus 95 </w:t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ic Variations, Op. 7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oyal Concertgebouw Orchestra/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ndon Symphony Orchestra - Sir Colin Davi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  <w:b/>
          <w:b/>
          <w:bCs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Ferrier, Kathleen, 1912-195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108.</w:t>
        <w:tab/>
      </w:r>
      <w:r>
        <w:rPr>
          <w:rFonts w:eastAsia="Times Roman;Times New Roman" w:cs="Times Roman;Times New Roman" w:ascii="Times Roman;Times New Roman" w:hAnsi="Times Roman;Times New Roman"/>
        </w:rPr>
        <w:t>Historical Recordings, 1947-1952</w:t>
        <w:tab/>
        <w:t>September, 199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rahms - Alto Rhapsod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hler - Kindertotenlied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ach - St Mathew Passio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Mass in B-min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ändel - Messiah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Samso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Judas Maccabaeu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Franck, Cesar (1822</w:t>
        <w:noBreakHyphen/>
        <w:t>1890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09.</w:t>
        <w:tab/>
        <w:t>Symphonie in D minor</w:t>
        <w:tab/>
        <w:t>January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Orchestre National de France </w:t>
        <w:noBreakHyphen/>
        <w:t xml:space="preserve"> Leonard Bernste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Galli-Curci, Amelita (1882-1963)</w:t>
      </w:r>
      <w:r>
        <w:rPr>
          <w:rFonts w:eastAsia="Times Roman;Times New Roman" w:cs="Times Roman;Times New Roman" w:ascii="Times Roman;Times New Roman" w:hAnsi="Times Roman;Times New Roman"/>
        </w:rPr>
        <w:tab/>
        <w:t>June 11, 198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10.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Gershwin, George (1898</w:t>
        <w:noBreakHyphen/>
        <w:t>1937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11.</w:t>
        <w:tab/>
        <w:t>Rhapsody in Blue</w:t>
        <w:tab/>
        <w:t>Late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An American in Pari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Concerto in F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ittsburgh Symphony, Andre Prev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12.</w:t>
        <w:tab/>
        <w:t>Gershwin Plays Gershw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e Piano Roll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Gilbert &amp; Sulliv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13.</w:t>
        <w:tab/>
        <w:t xml:space="preserve">H.M.S. Pinafore </w:t>
        <w:tab/>
        <w:t>November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'Oyly Carte Opera Compan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ew Symphony Orchestra of Londo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14.</w:t>
        <w:tab/>
        <w:t>The Mikado</w:t>
        <w:tab/>
        <w:t>December, 199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  <w:b/>
          <w:b/>
          <w:bCs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Gluck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15.</w:t>
        <w:tab/>
        <w:t>Orfeo &amp; Euridice</w:t>
        <w:tab/>
        <w:t>November, 199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rilyn Horne - Pilar Lorengar - Helen Donath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Orchestra &amp; Chorus of the Royal Opera House,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ovent Garden - Sir Georg Sol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Gounod, Charles (1818-1893)</w:t>
      </w: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116.</w:t>
        <w:tab/>
        <w:t>Faust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  <w:tab/>
        <w:tab/>
        <w:t>October 27, 199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utherland - Corelli- Chiaurov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ndon Symphony Orchestra -Richard Bonyng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117.</w:t>
        <w:tab/>
        <w:t>Faust</w:t>
      </w:r>
      <w:r>
        <w:rPr>
          <w:rFonts w:eastAsia="Times Roman;Times New Roman" w:cs="Times Roman;Times New Roman" w:ascii="Times Roman;Times New Roman" w:hAnsi="Times Roman;Times New Roman"/>
        </w:rPr>
        <w:tab/>
        <w:tab/>
        <w:t>January 9, 1989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lacido Domingo, Mirella Fren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icolai Ghiaurov, Thomas alle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ichele Command, Jocelyne Taillo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rc Vent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Opera de Paris - Georges Pretr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118.</w:t>
        <w:tab/>
        <w:t>Faust</w:t>
      </w:r>
      <w:r>
        <w:rPr>
          <w:rFonts w:eastAsia="Times Roman;Times New Roman" w:cs="Times Roman;Times New Roman" w:ascii="Times Roman;Times New Roman" w:hAnsi="Times Roman;Times New Roman"/>
        </w:rPr>
        <w:tab/>
        <w:tab/>
        <w:t>October 4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Cheryl Studer, Richard Leech,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osé Van Dam, Thomas Hampso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oeur de l'armée français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oeur et Orchestre du Capitole de Toulous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ichel Plasso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GRIEG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19.</w:t>
        <w:tab/>
        <w:t>Holberg Suite</w:t>
        <w:tab/>
        <w:t>February,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HERBERT VON KARAJO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0.</w:t>
        <w:tab/>
        <w:t>Piano Concerto, A minor, Op 16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rystian Zimerman,pian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Von Karaj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Handel (1685</w:t>
        <w:noBreakHyphen/>
        <w:t>1759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1.</w:t>
        <w:tab/>
        <w:t>Aria</w:t>
        <w:tab/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mpire Brass Quinte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2.</w:t>
        <w:tab/>
        <w:t>Concerti Grossi Op. 6, #1, 2, 4, 6</w:t>
        <w:tab/>
        <w:t>January 9, 19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msterdam Baroque Orchestra - Ton Koopm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3.</w:t>
        <w:tab/>
        <w:t>Concerti Grossi Op. 6 #1, 2, 3, 4</w:t>
        <w:tab/>
        <w:t>January 9, 19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The English Concert - Trevor Pinnock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4.</w:t>
        <w:tab/>
        <w:t>Concerto No. 2 in F major</w:t>
        <w:tab/>
        <w:t>November 23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no. 1 in B flat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no. 3 in F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cademy of Ancient Music - Christopher Hogwoo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5.</w:t>
        <w:tab/>
        <w:t>Concerti Grossi, opus 6</w:t>
        <w:tab/>
        <w:t>November 23, l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No. 9 in F maj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No. 10 in d min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No. 11 in A maj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No. 12 in b minor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e English Concert, Trevor Pinnock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6.</w:t>
        <w:tab/>
        <w:t>Messiah</w:t>
        <w:tab/>
        <w:tab/>
        <w:t>April 1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iri te Kanawa  Anne Gjevang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eith Lewis  Gwynne Howel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Chicago Symphony Choru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Chicago Symphony </w:t>
        <w:noBreakHyphen/>
        <w:t xml:space="preserve"> Sir Georg Sol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7.</w:t>
        <w:tab/>
        <w:t>Messiah (London Version of 1743)</w:t>
        <w:tab/>
        <w:t>June, 1990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eville Mariner - St Martin in the Field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8.</w:t>
        <w:tab/>
        <w:t xml:space="preserve">Overture in D minor         </w:t>
        <w:tab/>
        <w:t>June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Water Music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Fireworks Music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Pittsburgh Symphony </w:t>
        <w:noBreakHyphen/>
        <w:t xml:space="preserve"> Andre Prev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29.</w:t>
        <w:tab/>
        <w:t xml:space="preserve">Overture to Alcina          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Toronto Chamber Orchestra </w:t>
        <w:noBreakHyphen/>
        <w:t xml:space="preserve"> Boyd Ne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0.</w:t>
        <w:tab/>
        <w:t xml:space="preserve">Semele </w:t>
        <w:tab/>
        <w:tab/>
        <w:t>August 26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thleen Battle, Marilyn Horne, Samuel Rame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Ambrosian Opera Chorus - John McCarth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English Chamber Orchestra - John Nelso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1.</w:t>
        <w:tab/>
        <w:t>Sonata in G major  OP.5/4, HWV 399</w:t>
        <w:tab/>
        <w:t>July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or two violins &amp; continu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Musica Antiqua Koln </w:t>
        <w:noBreakHyphen/>
        <w:t xml:space="preserve"> Richard Goebe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Haskil, Clara (1895-1960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2.</w:t>
        <w:tab/>
        <w:t>Mozart, Nine Variations on a Minuet</w:t>
        <w:tab/>
        <w:t>March, l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Beethoven, Piano sonata #18 in E flat maj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chubert, Piano Sonata in A minor, D845, Op 4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chumann, Kinderzenen, Op 1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3.</w:t>
        <w:tab/>
        <w:t>Beethove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onata per pianoforte e violino Op 12/3</w:t>
        <w:tab/>
        <w:t>June 11, 198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onata per pianoforte e violino Op 96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Arthur Grumiaux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Haydn, Joseph</w:t>
      </w:r>
      <w:r>
        <w:rPr>
          <w:rFonts w:eastAsia="Times Roman;Times New Roman" w:cs="Times Roman;Times New Roman" w:ascii="Times Roman;Times New Roman" w:hAnsi="Times Roman;Times New Roman"/>
        </w:rPr>
        <w:t xml:space="preserve"> (1732 - 1809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4.</w:t>
        <w:tab/>
        <w:t xml:space="preserve">Horn Concerto No 1 in D, H VIId No.3 </w:t>
        <w:tab/>
        <w:t>October 27, 199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Horn Concerto No 2 in D, H. VIId No. 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in E flat for 2 horns and Orchestr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cadamey of St. Martin-in-the-Fields - Iona Brow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5.</w:t>
        <w:tab/>
        <w:t>London Trio # 1, in C major</w:t>
        <w:tab/>
        <w:t>July 1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London Trio # 2, in G maj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London Trio # 3, in G maj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London Trio # 4, in G maj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ean</w:t>
        <w:noBreakHyphen/>
        <w:t>Pierre Rampal, flut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saac Stern, viol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stislav Rostropovich, 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6.</w:t>
        <w:tab/>
        <w:t xml:space="preserve">Divertissement #2 in G major, Op 100  </w:t>
        <w:tab/>
        <w:t>July 1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Divertissement #6 in G major, Op 100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ean</w:t>
        <w:noBreakHyphen/>
        <w:t>Pierre Rampal, flut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saac Stern, violi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stislav Rostropovich, cell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7</w:t>
        <w:tab/>
        <w:t>Piano Sonata HOB.XC1:48</w:t>
        <w:tab/>
        <w:t>February 1984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Andre Watt 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8.</w:t>
        <w:tab/>
        <w:t>London Symphonies, Vol 1.</w:t>
        <w:tab/>
        <w:t>December 199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 minor, Hob I:9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 flat, Hob I:9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, Hob I:10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, Hob I:9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 flat, Hob I:10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 flat, Hob I:10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Royal Concertgebouw Orchestra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Sir Colin Davi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39.</w:t>
        <w:tab/>
        <w:t>Symphony in D major, Hob I:42</w:t>
        <w:tab/>
        <w:t>October 27, 199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y in E minor, Hob I:4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y in B major, Hob I:4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e English Concert, Trevor Pinnock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0.</w:t>
        <w:tab/>
        <w:t xml:space="preserve">Symphony in C minor, Hob. I:78 </w:t>
        <w:tab/>
        <w:t>October 27, 199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y in B flat major, Hob. I:10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Orpheus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1.</w:t>
        <w:tab/>
        <w:t xml:space="preserve">Symphony No. 83 in G minor, H I/83 </w:t>
        <w:tab/>
        <w:t>October 27, 199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y No. 87 in A major, H I/87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e Saint Paul Chamber Orchestra - Hugo Wolff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2.</w:t>
        <w:tab/>
        <w:t>Symphony in G major, Hob I:88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y in G major, Hob I:92 "Oxford"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Leonard Ber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3.</w:t>
        <w:tab/>
        <w:t>Symphony in G major, Hob:94, "Surprise"</w:t>
        <w:tab/>
        <w:t>June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y in D major, Hob: 101, "Clock"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Herbert von Karaja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4.</w:t>
        <w:tab/>
        <w:t>Symphony # 100 in G</w:t>
        <w:tab/>
        <w:t>February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y # 104 in D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Concertgebouw </w:t>
        <w:noBreakHyphen/>
        <w:t xml:space="preserve"> Amsterdam </w:t>
        <w:noBreakHyphen/>
        <w:t xml:space="preserve"> Sir Colin Davi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5.</w:t>
        <w:tab/>
        <w:t>Trumpet Concerto in E Flat major</w:t>
        <w:tab/>
        <w:t>July l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ynton Marsalis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National Philharmonic </w:t>
        <w:noBreakHyphen/>
        <w:t xml:space="preserve"> Raymond Leppar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6.</w:t>
        <w:tab/>
        <w:t xml:space="preserve">Violin Concerto No.1,C Major </w:t>
        <w:tab/>
        <w:t>February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O</w:t>
        <w:noBreakHyphen/>
        <w:t>LIANG L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Minnesota Orchestra </w:t>
        <w:noBreakHyphen/>
        <w:t>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7.</w:t>
        <w:tab/>
        <w:t xml:space="preserve">Complete Violin Concertos </w:t>
        <w:tab/>
        <w:t>October 27, 199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Rainer Kussmaul, violin, Robert Hill harpsichor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Amsterdam Bach Soloist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Heifetz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8.</w:t>
        <w:tab/>
        <w:t>Showpieces</w:t>
        <w:tab/>
        <w:t>January 9, 19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Lalo - Symphonie Espagnole, Op. 2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aint-Saens - Havannaise, Op. 8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arasate - Zigeunerwisen, Op. 20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hausson - Poeme, Op. 2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aint-Saens - Introduction and Rondo Capriccioso, Op. 2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RCA Victory Symphony Orchestra - William Steinberg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Humm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49.</w:t>
        <w:tab/>
        <w:t>Concerto in E flat major</w:t>
        <w:tab/>
        <w:t>July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ynton Masrsalis, Trumpe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National Philharmonic </w:t>
        <w:noBreakHyphen/>
        <w:t xml:space="preserve"> Raymond Leppar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Ives, Charle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0.</w:t>
        <w:tab/>
        <w:t>Symphony # 3</w:t>
        <w:tab/>
        <w:t>October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Orchestral Set # 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ichael Tilson Thoma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oncertgebouw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Lalo, Edouard</w:t>
      </w:r>
      <w:r>
        <w:rPr>
          <w:rFonts w:eastAsia="Times Roman;Times New Roman" w:cs="Times Roman;Times New Roman" w:ascii="Times Roman;Times New Roman" w:hAnsi="Times Roman;Times New Roman"/>
        </w:rPr>
        <w:t xml:space="preserve"> (1823</w:t>
        <w:noBreakHyphen/>
        <w:t>1892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1.</w:t>
        <w:tab/>
        <w:t xml:space="preserve">Cello Concerto in D Minor  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Yo</w:t>
        <w:noBreakHyphen/>
        <w:t>Yo M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Orchestre National de France </w:t>
        <w:noBreakHyphen/>
        <w:t xml:space="preserve"> Lorin Maaz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2.</w:t>
        <w:tab/>
        <w:t xml:space="preserve">Symphonie Espagnole    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Montreal Symphony Orchestra </w:t>
        <w:noBreakHyphen/>
        <w:t xml:space="preserve"> Charles Dutoit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Leoncavallo, Ruggiero</w:t>
      </w:r>
      <w:r>
        <w:rPr>
          <w:rFonts w:eastAsia="Times Roman;Times New Roman" w:cs="Times Roman;Times New Roman" w:ascii="Times Roman;Times New Roman" w:hAnsi="Times Roman;Times New Roman"/>
        </w:rPr>
        <w:t xml:space="preserve"> (1858-1919)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3.</w:t>
        <w:tab/>
        <w:t xml:space="preserve">Pagliacci (1953) </w:t>
        <w:tab/>
        <w:t>May, 199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Jussi Björling, Victoria de los Angeles,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Leonard warren, Robert Merri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Robert Shaw Chorale -RCA Victor Orchestra, Renato Celli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 xml:space="preserve">Lerner &amp; Lowe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4.</w:t>
        <w:tab/>
        <w:t xml:space="preserve">My Fair Lady </w:t>
        <w:tab/>
        <w:t>November 23, l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iri Te Kanawa, Jeremy Irons, John Gielgud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ndon Voices &amp; London Symphony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Lloyd</w:t>
        <w:noBreakHyphen/>
        <w:t xml:space="preserve">Webber, Julian  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  <w:tab/>
        <w:t>March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5.</w:t>
        <w:tab/>
        <w:t>Rimsky</w:t>
        <w:noBreakHyphen/>
        <w:t xml:space="preserve">Korsakov </w:t>
        <w:noBreakHyphen/>
        <w:t xml:space="preserve"> Flight of the Bumble Be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Lehar </w:t>
        <w:noBreakHyphen/>
        <w:t xml:space="preserve"> Vilja</w:t>
        <w:noBreakHyphen/>
        <w:t>Lied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Debussy </w:t>
        <w:noBreakHyphen/>
        <w:t xml:space="preserve"> Golliwog's Cake Walk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Schumann </w:t>
        <w:noBreakHyphen/>
        <w:t xml:space="preserve"> Traumere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Albeniz </w:t>
        <w:noBreakHyphen/>
        <w:t xml:space="preserve"> Puerta de tier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aint</w:t>
        <w:noBreakHyphen/>
        <w:t xml:space="preserve">Saens </w:t>
        <w:noBreakHyphen/>
        <w:t xml:space="preserve"> The Sw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Bach/Gounod  </w:t>
        <w:noBreakHyphen/>
        <w:t xml:space="preserve"> Ave Mari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Lloyd</w:t>
        <w:noBreakHyphen/>
        <w:t xml:space="preserve">Webber </w:t>
        <w:noBreakHyphen/>
        <w:t xml:space="preserve"> Andante affettuos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Strauss, Jos &amp; Johann Jr. </w:t>
        <w:noBreakHyphen/>
        <w:t xml:space="preserve"> Pizzicato Polk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Albinoni/Giazotto </w:t>
        <w:noBreakHyphen/>
        <w:t xml:space="preserve"> Adagio in G min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Grainger </w:t>
        <w:noBreakHyphen/>
        <w:t xml:space="preserve"> Irish tune from County Derr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Khatchaturian </w:t>
        <w:noBreakHyphen/>
        <w:t xml:space="preserve"> Sabre Dance                  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nglish Chamber Orchestra, Nicholas Cleobur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loyd</w:t>
        <w:noBreakHyphen/>
        <w:t>Webber, 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Mahler, Gustav (1860</w:t>
        <w:noBreakHyphen/>
        <w:t>1911)</w:t>
      </w:r>
      <w:r>
        <w:rPr>
          <w:rFonts w:eastAsia="Times Roman;Times New Roman" w:cs="Times Roman;Times New Roman" w:ascii="Times Roman;Times New Roman" w:hAnsi="Times Roman;Times New Roman"/>
        </w:rPr>
        <w:t xml:space="preserve">     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6.</w:t>
        <w:tab/>
        <w:t xml:space="preserve">Symphony 1, D major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Chicago symphony </w:t>
        <w:noBreakHyphen/>
        <w:t xml:space="preserve"> Claudio Abbad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7.</w:t>
        <w:tab/>
        <w:t>Symphony #2, C major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thleen Battle, sopran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ureen Forrester, contralt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St. Louis Symphony </w:t>
        <w:noBreakHyphen/>
        <w:t xml:space="preserve"> Leonard Slatk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8.</w:t>
        <w:tab/>
        <w:t>Symphony 4, G major</w:t>
        <w:tab/>
        <w:t>Late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thleen Battle, sopran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Lorin Maaz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59.</w:t>
        <w:tab/>
        <w:t>Symphony 5</w:t>
        <w:tab/>
        <w:t>Summer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hilharmonia Orchestra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iuseppe Sinopol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Massenet, Jules 1842-191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0.</w:t>
        <w:tab/>
        <w:t>Manon</w:t>
        <w:tab/>
        <w:tab/>
        <w:t>January 9, 19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everly Sills, Nicolai Gedd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erard Souzay, Gabriel Bacqui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ew Philharmonia Orchestra - Julius Rud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  <w:b/>
          <w:b/>
          <w:bCs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Mendelssohn, Felix (1809-1847)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54.</w:t>
        <w:tab/>
        <w:t>Piano Concerto #1 in G minor, Opus 25</w:t>
        <w:tab/>
        <w:t>December, 1996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Concerto #2 in D minor, Opus 40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yprien Katsaris, piano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ewandhausorchester, Leipzig—Kurt Mazur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ab/>
      </w:r>
      <w:r>
        <w:rPr>
          <w:rFonts w:eastAsia="Times Roman;Times New Roman" w:cs="Times Roman;Times New Roman" w:ascii="Times Roman;Times New Roman" w:hAnsi="Times Roman;Times New Roman"/>
        </w:rPr>
        <w:t>Concerto for Piano &amp; String Orchestra in A minor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yprien Katsaris, piano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ranz Liszt Chamber Orchestra—Janos Roll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  <w:b/>
          <w:b/>
          <w:bCs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1.</w:t>
        <w:tab/>
        <w:t>Violin Concerto in E</w:t>
        <w:noBreakHyphen/>
        <w:t>Minor, OP.64</w:t>
        <w:tab/>
        <w:t>November,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saac Ster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oston Symphony </w:t>
        <w:noBreakHyphen/>
        <w:t xml:space="preserve"> Seija Ozaw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2.</w:t>
        <w:tab/>
        <w:t xml:space="preserve">Violin Concerto in E Minor, Op 64 </w:t>
        <w:tab/>
        <w:t>June 11, 198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ascha Heifetz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3.</w:t>
        <w:tab/>
        <w:t>Symphony #3 in A minor, Opus 56 (Scottish)</w:t>
        <w:tab/>
        <w:t>December, 199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y #4 in A, Opus 90 (Italian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oston Symphony Orchestra—Charles Munch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  <w:b/>
          <w:b/>
          <w:bCs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Moure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88.</w:t>
        <w:tab/>
        <w:t>Rondeau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mpire Brass Quintet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MOZART, Amadeus</w:t>
      </w:r>
      <w:r>
        <w:rPr>
          <w:rFonts w:eastAsia="Times Roman;Times New Roman" w:cs="Times Roman;Times New Roman" w:ascii="Times Roman;Times New Roman" w:hAnsi="Times Roman;Times New Roman"/>
        </w:rPr>
        <w:t xml:space="preserve"> (1756</w:t>
        <w:noBreakHyphen/>
        <w:t>1791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4.</w:t>
        <w:tab/>
        <w:t xml:space="preserve">Concerto for Bassoon, </w:t>
        <w:tab/>
        <w:t>October 27, 199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Oboe &amp; Clarinet in B flat, K19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for Oboe in C, K 31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for Clarinet in A, K 62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European Community Chamber Orchestra 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 Eivind Aadlan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5.</w:t>
        <w:tab/>
        <w:t>Piano Concerto No. 9 K.271</w:t>
        <w:tab/>
        <w:t>June 11, 198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Concerto No.23 K.48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 Rondo K.3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iener Symphonik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Paul Sacher - Bernhard Paumgart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6.</w:t>
        <w:tab/>
        <w:t>Piano Concerto # 24, C minor, K 491</w:t>
        <w:tab/>
        <w:t>November,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Orchestre Des Concerts Lamoureux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gor Markevitch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7.</w:t>
        <w:tab/>
        <w:t>Sonata per violino e pianoforte K.454</w:t>
        <w:tab/>
        <w:t>June 11, 198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onata per violino e pianoforte K.30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rthur Grumiaux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8.</w:t>
        <w:tab/>
        <w:t xml:space="preserve">Così fan tutte </w:t>
        <w:tab/>
        <w:t>February, 199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lisabeth Schwarzkopf, Christa Ludwig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lfredo Kraus, Giuseppe Tadde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alter Berry, Hanny Steff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69.</w:t>
        <w:tab/>
        <w:t>Don Giovanni</w:t>
        <w:tab/>
        <w:t>March, l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amuel Ramey - Anna Tomowa-Sintow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gnes Baltsa - Kathleen Battl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erlin Philharmonica - Herbert Von Karaja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70.</w:t>
        <w:tab/>
        <w:t>Eine Kleine Nachtmusic in G major, K 525</w:t>
        <w:tab/>
        <w:t>February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 </w:t>
      </w:r>
      <w:r>
        <w:rPr>
          <w:rFonts w:eastAsia="Times Roman;Times New Roman" w:cs="Times Roman;Times New Roman" w:ascii="Times Roman;Times New Roman" w:hAnsi="Times Roman;Times New Roman"/>
        </w:rPr>
        <w:tab/>
        <w:t xml:space="preserve">Berlin Philharmonic </w:t>
        <w:noBreakHyphen/>
        <w:t xml:space="preserve"> Herbert Von Karaja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71.</w:t>
        <w:tab/>
        <w:t>Horn Quintet KV407</w:t>
        <w:tab/>
        <w:t>June, 1990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Oboe Quartet KV 370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larinet Quintet KV 58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nnheimer Reich Quartet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72,</w:t>
        <w:tab/>
        <w:t>Fantasia in d minor, K 475</w:t>
        <w:tab/>
        <w:t>November 23, l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onata #14 in d minor, K 45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onata #10 in D major, K 330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Rondo K 51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onata #11 K 33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illiam Backhau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73.</w:t>
        <w:tab/>
        <w:t>Great Mass in C minor, K 427</w:t>
        <w:tab/>
        <w:t>Late 1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arbara Hendricks, sopran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anet Perry, sopran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eter Schrier, ten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enjamin Luxon, bass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Berlin Philharmonic </w:t>
        <w:noBreakHyphen/>
        <w:t xml:space="preserve"> Herbert Von Karaj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74.</w:t>
        <w:tab/>
        <w:t>Magic Flute</w:t>
        <w:tab/>
        <w:t>March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ischer-Dieskau - Hermann Pre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ilar Lorengar - Christinia Deutekom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ienna State Opera Chorus - Sir Georg Sol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75.</w:t>
        <w:tab/>
        <w:t xml:space="preserve">Marriage of Figaro  </w:t>
        <w:tab/>
        <w:t>June 1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Thomas Allen, Kiri Te Kanawa,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Lucia Popp, Frederica von Stade,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amuel Ramsey, Kurt Mol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London Philharmonic </w:t>
        <w:noBreakHyphen/>
        <w:t xml:space="preserve"> Sir Georg Sol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76.</w:t>
        <w:tab/>
        <w:t>Concerto for Flute and Harp in C major, KV299</w:t>
        <w:tab/>
        <w:t>October, 1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for Flute in G major, KV31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for Flute &amp; Orchestra, in C KV31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ily Laskine, Harp - Jean-Pierre Rampal, Flute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amber Orchestra - Paillard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77.</w:t>
        <w:tab/>
        <w:t xml:space="preserve">4 Horn Concerti  </w:t>
        <w:tab/>
        <w:t>January,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3 in E flat major, KV 44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2 in E flat major, KV 41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#1 in D major,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llegro KV 412, Allegro KV 51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4 in E flat major, KV 49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Hermann Bauman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Concentus musicus Wien (original instruments)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Nikolaus Harnoncour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78.</w:t>
        <w:tab/>
        <w:t xml:space="preserve">Oboe Concerto, K314, C major 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urele Nicolot, flut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einz Holliger, obo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ermann Baumann, hor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laus Thunemann, bassoo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St Martin</w:t>
        <w:noBreakHyphen/>
        <w:t>in</w:t>
        <w:noBreakHyphen/>
        <w:t>the</w:t>
        <w:noBreakHyphen/>
        <w:t>Fields -  Neville Marrin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79.</w:t>
        <w:tab/>
        <w:t>Piano Concerti</w:t>
        <w:tab/>
        <w:t>Late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1, K.37, F maj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2, K.39, B flat maj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3, K.40, D maj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4, K.41, G maj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Murray Perahia - English Chamber Orchestr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80.</w:t>
        <w:tab/>
        <w:t xml:space="preserve">Piano Concerto # 8, K 246, C major </w:t>
        <w:tab/>
        <w:t>April 1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udolph Serk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London Symphony Orchestra - Claudio Abbad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81.</w:t>
        <w:tab/>
        <w:t xml:space="preserve">Concerti for piano and orchestra      </w:t>
        <w:tab/>
        <w:t>August 22, 199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11,  K.413, F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12,  K.414, A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14,  K.449, E-flat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Murray Perahia - English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82.</w:t>
        <w:tab/>
        <w:t xml:space="preserve">Piano concerto # 12,A major, K 414  </w:t>
        <w:tab/>
        <w:t>July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ladimir Ashkenazy </w:t>
        <w:noBreakHyphen/>
        <w:t xml:space="preserve"> Philharmonia Orch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93.</w:t>
        <w:tab/>
        <w:t xml:space="preserve">Piano concerto # 13,C major, K 415 </w:t>
        <w:tab/>
        <w:t>July l984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Vladimir Ashkenazy </w:t>
        <w:noBreakHyphen/>
        <w:t xml:space="preserve"> Philharmonia Orch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94.</w:t>
        <w:tab/>
        <w:t xml:space="preserve">Piano concerto # 15 in B flat major, K. 450, </w:t>
        <w:tab/>
        <w:t xml:space="preserve">June,1984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lfred Brend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. Martin</w:t>
        <w:noBreakHyphen/>
        <w:t>in</w:t>
        <w:noBreakHyphen/>
        <w:t>the</w:t>
        <w:noBreakHyphen/>
        <w:t xml:space="preserve">fields </w:t>
        <w:noBreakHyphen/>
        <w:t xml:space="preserve"> 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95.</w:t>
        <w:tab/>
        <w:t xml:space="preserve">Piano concerti  </w:t>
        <w:tab/>
        <w:t>August 22, 199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 17, K. 453, G-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 18, K. 456, B-flat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Murray Perahia, English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96.</w:t>
        <w:tab/>
        <w:t>Piano concerto #19, F major, K 459</w:t>
        <w:tab/>
        <w:t>July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licia De Larroch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Wiener Symphoniker </w:t>
        <w:noBreakHyphen/>
        <w:t xml:space="preserve"> Uri Segal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97.</w:t>
        <w:tab/>
        <w:t>Piano Concero # 20, D minor, K 466</w:t>
        <w:tab/>
        <w:t>November, 984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lara Haskil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Orchestre Des Concerts Lamoureux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gor Markkevitch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98.</w:t>
        <w:tab/>
        <w:t>Piano Concerto # 21, K467, C major</w:t>
        <w:tab/>
        <w:t>June, l984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lfred Brendl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. Martin</w:t>
        <w:noBreakHyphen/>
        <w:t>in</w:t>
        <w:noBreakHyphen/>
        <w:t>the</w:t>
        <w:noBreakHyphen/>
        <w:t>Fields - Neville Marriner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199.</w:t>
        <w:tab/>
        <w:t>Piano Concerto, # 21, K 467, C major</w:t>
        <w:tab/>
        <w:t>Late l985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udolph Serki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ndon Symphony Orchestra -  Claudio Abbado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0.</w:t>
        <w:tab/>
        <w:t>Piano concerto # 22, E flat major, K 482</w:t>
        <w:tab/>
        <w:t>July, l984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licia de Larrocha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Wiener Symphoniker </w:t>
        <w:noBreakHyphen/>
        <w:t xml:space="preserve"> Uri Sega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1.</w:t>
        <w:tab/>
        <w:t>Piano Concerto # 23, K 488, A major</w:t>
        <w:tab/>
        <w:t>Late l985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udolph Serki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ndon Symphony Orchestra - Claudio Abbado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2.</w:t>
        <w:tab/>
        <w:t xml:space="preserve">Piano Concerto No. 23 K. 488 </w:t>
        <w:tab/>
        <w:t>June 11, 1988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Concerto No. 9 K. 271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 Rondo K. 386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lara Haskill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iener Symphoniker -Paul Sacher -Bernhard Paumgartner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3.</w:t>
        <w:tab/>
        <w:t>Piano Concerto # 24, C minor, K 491</w:t>
        <w:tab/>
        <w:t>November,l984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lara Haskill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Orchestre Des Concerts Lamoureux 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Igor Markevitch                  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4.</w:t>
        <w:tab/>
        <w:t>Piano Concerto # 25, K 503, C major</w:t>
        <w:tab/>
        <w:t>Late l985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ladimir Ashkenazy </w:t>
        <w:noBreakHyphen/>
        <w:t xml:space="preserve"> Philharmonia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5.</w:t>
        <w:tab/>
        <w:t>Piano Concerto # 26, K 537,D major (coronation)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ladimir Ashekenazy </w:t>
        <w:noBreakHyphen/>
        <w:t xml:space="preserve"> Philharmonia Orchestra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6.</w:t>
        <w:tab/>
        <w:t xml:space="preserve">Piano Concerto # 26 K537, D major (coronation)  </w:t>
        <w:tab/>
        <w:t>Summer,l986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urray Peraha - English Chamber Orchestra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7.</w:t>
        <w:tab/>
        <w:t xml:space="preserve">Piano Concerto # 27, B flat major, K 595   </w:t>
        <w:tab/>
        <w:t>April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udolph Serk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London Symphony </w:t>
        <w:noBreakHyphen/>
        <w:t xml:space="preserve"> Claudio Abbad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8.</w:t>
        <w:tab/>
        <w:t xml:space="preserve">Piano Concerto for 2 pianos </w:t>
        <w:tab/>
        <w:t>August 22, 199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&amp; Orchestra in E-flat major, K. 36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Piano Concerto for 3 pianos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&amp; Orchestra in F major, K 24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Fantasia in F minor, K. 60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Andante and variations for four hands in G major, K. 50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nglish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urray Perahia, pian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adu Lupu, pian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09.</w:t>
        <w:tab/>
        <w:t>Piano Sonatas</w:t>
        <w:tab/>
        <w:t>November 23, 1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 minor, K310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 minor, K45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lfred Brend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0</w:t>
        <w:tab/>
        <w:t>Pianos Sonatas</w:t>
        <w:tab/>
        <w:t>November 23, 1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 major, K53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 flat major, K28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 major, K31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 major, K30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Andras Schiff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1.</w:t>
        <w:tab/>
        <w:t xml:space="preserve">Requiem in D minor K.626   </w:t>
        <w:tab/>
        <w:t>Summer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thleen Battle, Sopran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n Murray, mezz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avid Rendall, teno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tti Salminen, bas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oir &amp; Orchestre de Paris - Daniel Barenboim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2.</w:t>
        <w:tab/>
        <w:t>Quintet in G minor, K 51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ascha Heifetz, Israel Baker, violin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illiam Primrose, Virginia Majewski, viola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regor Piatigorsky, 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3.</w:t>
        <w:tab/>
        <w:t>Rondos, in D major, K383</w:t>
        <w:tab/>
        <w:t>Summer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Rondo, in A major, 38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urray Perahia - English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4.</w:t>
        <w:tab/>
        <w:t xml:space="preserve">Trumpet Concerto in D major </w:t>
        <w:tab/>
        <w:t>July,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ynton Marsalis, trumpe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National Philharmonic </w:t>
        <w:noBreakHyphen/>
        <w:t xml:space="preserve"> Raymond Leppar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5.</w:t>
        <w:tab/>
        <w:t xml:space="preserve">Sonata for Piano &amp; Violin    </w:t>
        <w:tab/>
        <w:t>Late 1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 major, K. 30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 flat major, K 30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 major, K 30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 minor, K 30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Itzhak Perlman, violi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Daniel Barenboim, pian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6.</w:t>
        <w:tab/>
        <w:t>Sonata for Piano &amp; Violin in B flat, K 378</w:t>
        <w:tab/>
        <w:t>January 14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ascha Heifetz, viol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rooks Smith, pian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7.</w:t>
        <w:tab/>
        <w:t xml:space="preserve">Sonata for Piano &amp; Violin in B flat, Kv 454  </w:t>
        <w:tab/>
        <w:t>Summer,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onata for Piano &amp; Violin in A, KV 52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lara Haskill, piano -  Arthur Grumiaux, viol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8.</w:t>
        <w:tab/>
        <w:t>String Quintet</w:t>
        <w:tab/>
        <w:t>March,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Disc 1: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ring Quintet, #1, in B flat, K17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ring Quintet, #4, in C minor, K40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19.</w:t>
        <w:tab/>
        <w:t>Disc 2: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ring Quintet, #2 in C major, K51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ring Quintet, #3 in G minor, K51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0.</w:t>
        <w:tab/>
        <w:t>Disc 3: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ring Quintet, #5 in D major, K59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ring Quintet, #6 in E flat, K61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Grumiaux - violin    Gerecz - viol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Janzer - viola       Lesueur - viola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Czako - 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1.</w:t>
        <w:tab/>
        <w:t>Symphonie Concertante, K297B, E flat</w:t>
        <w:tab/>
        <w:t>Late l985</w:t>
        <w:br/>
        <w:tab/>
        <w:tab/>
        <w:t>Aurele Nicolet, flute</w:t>
        <w:br/>
        <w:tab/>
        <w:tab/>
        <w:t>Heinz Holliger, oboe</w:t>
        <w:br/>
        <w:tab/>
        <w:tab/>
        <w:t>Hermann Baumann, horn</w:t>
        <w:br/>
        <w:tab/>
        <w:tab/>
        <w:t>Klaus Thunemann, bassoon</w:t>
        <w:br/>
        <w:tab/>
        <w:tab/>
        <w:t>St Martin</w:t>
        <w:noBreakHyphen/>
        <w:t>in</w:t>
        <w:noBreakHyphen/>
        <w:t>the</w:t>
        <w:noBreakHyphen/>
        <w:t xml:space="preserve">Fields </w:t>
        <w:noBreakHyphen/>
        <w:t xml:space="preserve"> 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2.</w:t>
        <w:tab/>
        <w:t>Symphonie Concertante, K364/320d</w:t>
        <w:tab/>
        <w:t>January,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 Martin</w:t>
        <w:noBreakHyphen/>
        <w:t>in</w:t>
        <w:noBreakHyphen/>
        <w:t>the</w:t>
        <w:noBreakHyphen/>
        <w:t xml:space="preserve">Fields </w:t>
        <w:noBreakHyphen/>
        <w:t xml:space="preserve"> Iona Brow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3.</w:t>
        <w:tab/>
        <w:t>Symphony # 25 in G minor, K 183</w:t>
        <w:tab/>
        <w:t>January,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y # 40, in G minor, K 550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oncertgebouw Orchestra, Amsterdam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Nikolaus Harnoncourt    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4.</w:t>
        <w:tab/>
        <w:t>Symphony # 39, in E Flat major, K 543</w:t>
        <w:tab/>
        <w:t>April,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ymphony # 41, in C major, K 55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Dresden State </w:t>
        <w:noBreakHyphen/>
        <w:t xml:space="preserve"> Sir Colin Davi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5.</w:t>
        <w:tab/>
        <w:t xml:space="preserve">Symphony # 40, in G minor, K 550 </w:t>
        <w:tab/>
        <w:t>November, 199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BC Symphony Orchestra - Arturo Toscanni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6.</w:t>
        <w:tab/>
        <w:t>Violin Concerto #2 in D major, K 211</w:t>
        <w:tab/>
        <w:t>January,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 Martin</w:t>
        <w:noBreakHyphen/>
        <w:t>in</w:t>
        <w:noBreakHyphen/>
        <w:t>the</w:t>
        <w:noBreakHyphen/>
        <w:t xml:space="preserve">Fields </w:t>
        <w:noBreakHyphen/>
        <w:t xml:space="preserve"> Iona Brow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7.</w:t>
        <w:tab/>
        <w:t>Violin Concerto #3in D major, K216</w:t>
        <w:tab/>
        <w:t>FEBRUARY,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Itzhak Perlman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ienna Philharmonic—James Levin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8.</w:t>
        <w:tab/>
        <w:t>Violin Concerto #5 in A major, K219</w:t>
        <w:tab/>
        <w:t>February,1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tzhak Perlman, violi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James Levin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29.</w:t>
        <w:tab/>
        <w:t>Violin Concerto #5 in A major, K219 (Turkish)</w:t>
        <w:tab/>
        <w:t>January 14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ascha Heifetz with Chamber Orchestra</w:t>
      </w:r>
    </w:p>
    <w:p>
      <w:pPr>
        <w:pStyle w:val="Music"/>
        <w:keepNext w:val="tru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0.</w:t>
        <w:tab/>
        <w:t>Flute &amp; Harp Concerto in C K.299</w:t>
        <w:tab/>
        <w:t>December, 199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usan Milan, flut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kaila Kanga harp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Oboe Concerto in C, K271k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avid Theodore, obo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City of London Sinfonia—Richard Hickox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Offenbach, Jacques (1819-1880)</w:t>
      </w:r>
      <w:r>
        <w:rPr>
          <w:rFonts w:eastAsia="Times Roman;Times New Roman" w:cs="Times Roman;Times New Roman" w:ascii="Times Roman;Times New Roman" w:hAnsi="Times Roman;Times New Roman"/>
        </w:rPr>
        <w:tab/>
        <w:t>January 14,199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1.</w:t>
        <w:tab/>
        <w:t>Les Contes D'Hoffman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'Orchestre de la Suisse Romande  - Richard Bonynge</w:t>
        <w:br/>
        <w:tab/>
        <w:tab/>
        <w:t>Domingo, Southerland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2.</w:t>
        <w:tab/>
        <w:t>Orchestral Spectaculars</w:t>
        <w:tab/>
        <w:t>Summer,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Rimsky</w:t>
        <w:noBreakHyphen/>
        <w:t>Korsakov, 1844</w:t>
        <w:noBreakHyphen/>
        <w:t>190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lada: procession of the noble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e Snow Maiden: Dance of the Tumbler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DuKas, Paul, 1865</w:t>
        <w:noBreakHyphen/>
        <w:t>1935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orcerer's Apprentic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Weinberger, J 1896</w:t>
        <w:noBreakHyphen/>
        <w:t>196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chwanda the Bagpiper: Polka &amp; Fugu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amille Saint Saens, 1835</w:t>
        <w:noBreakHyphen/>
        <w:t>192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amson &amp; Delilah: Bacchanal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Franz Liszt, 1811</w:t>
        <w:noBreakHyphen/>
        <w:t>18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es Preludes, Symphonic Poem #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Orff, Carl</w:t>
      </w:r>
      <w:r>
        <w:rPr>
          <w:rFonts w:eastAsia="Times Roman;Times New Roman" w:cs="Times Roman;Times New Roman" w:ascii="Times Roman;Times New Roman" w:hAnsi="Times Roman;Times New Roman"/>
        </w:rPr>
        <w:t xml:space="preserve"> (1895</w:t>
        <w:noBreakHyphen/>
        <w:t>1982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3.</w:t>
        <w:tab/>
        <w:t xml:space="preserve">Carmina Burana    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udith Blegen, sopran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akan Hagegard, bariton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illiam Brown, ten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obert Shaw - Atlanta Symphony Orchestra &amp; Choru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Pachelbel, Johann (1653</w:t>
        <w:noBreakHyphen/>
        <w:t>1706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4.</w:t>
        <w:tab/>
        <w:t xml:space="preserve">Canon    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ambridge Chamber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5.</w:t>
        <w:tab/>
        <w:t>Kanon &amp; Gigue in D major</w:t>
        <w:tab/>
        <w:t>July,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Musica Antiqua Koln </w:t>
        <w:noBreakHyphen/>
        <w:t xml:space="preserve"> Richard Goebe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6.</w:t>
        <w:tab/>
        <w:t xml:space="preserve">Kanon </w:t>
        <w:tab/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Saint Louis Symphony </w:t>
        <w:noBreakHyphen/>
        <w:t xml:space="preserve"> Leonard Slatk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7.</w:t>
        <w:tab/>
        <w:t>Canon: in D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Toronto Chamber </w:t>
        <w:noBreakHyphen/>
        <w:t xml:space="preserve"> Boyd Nee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Pokorny, Franz Xaver</w:t>
      </w:r>
      <w:r>
        <w:rPr>
          <w:rFonts w:eastAsia="Times Roman;Times New Roman" w:cs="Times Roman;Times New Roman" w:ascii="Times Roman;Times New Roman" w:hAnsi="Times Roman;Times New Roman"/>
        </w:rPr>
        <w:t xml:space="preserve"> (1729-1794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8.</w:t>
        <w:tab/>
        <w:t xml:space="preserve">Horn Concerto in D </w:t>
        <w:tab/>
        <w:t>October 27, 199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cademy of St. Martin-in-the-Fields - Iona Brow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Poulenc, Francis (1899</w:t>
        <w:noBreakHyphen/>
        <w:t>1963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39.</w:t>
        <w:tab/>
        <w:t xml:space="preserve">Complete Music for Wind Instruments &amp; Piano </w:t>
        <w:tab/>
        <w:t>February,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amber Music Society of Lincoln Center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arles Wadsworth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right="72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 xml:space="preserve">Prokofiev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0.</w:t>
        <w:tab/>
        <w:t xml:space="preserve">Lieutenant Kije Suite, Op 60  </w:t>
        <w:tab/>
        <w:t>Late 1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Love for three Oranges, Op 3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Dallas Symphony </w:t>
        <w:noBreakHyphen/>
        <w:t xml:space="preserve"> Eduardo Mat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1.</w:t>
        <w:tab/>
        <w:t>SYMPHONIE CLASSIQUE, Op. 25</w:t>
        <w:tab/>
        <w:t>FEBRUARY 1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VON KARAJO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2.</w:t>
        <w:tab/>
        <w:t xml:space="preserve">Violin Concerto #2 in G minor Op.63 </w:t>
        <w:tab/>
        <w:t>November, 199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oston Symphony - Serge Koussevitzsky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ascha Heifetz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Puccini, Giacomo (1868-1924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3.</w:t>
        <w:tab/>
        <w:t>La Boheme</w:t>
        <w:tab/>
        <w:t>June 11, 1990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ebaldi, Bergonzi, Bastianni, D'Anglelo, Siep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ullio Serafin - Academia di Santa Cecilia, Rom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4.</w:t>
        <w:tab/>
        <w:t>Tosca</w:t>
        <w:tab/>
        <w:tab/>
        <w:t>October 27, 199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rice, Domingo, Milne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ew Philharmonia Orchestr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Zubin Mehta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5.</w:t>
        <w:tab/>
        <w:t>Tosca</w:t>
        <w:tab/>
        <w:tab/>
        <w:t>November 23, 1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ilanov, Bjoerling, Warre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ome Opera Orchestra, Leinsdorf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6.</w:t>
        <w:tab/>
        <w:t>Tosca</w:t>
        <w:tab/>
        <w:tab/>
        <w:t>March, l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iri Te Kanawa - Leo Nucc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iacamo Aragal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elsh National Opera Choru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ational Philharmonic Orchestra - Sir Georg Solti</w:t>
      </w:r>
    </w:p>
    <w:p>
      <w:pPr>
        <w:pStyle w:val="Music"/>
        <w:keepNext w:val="tru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7.</w:t>
        <w:tab/>
        <w:t>Turandot</w:t>
        <w:tab/>
        <w:t>March, l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tia Ricciareli - Placido Doming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arbara Hendricks - Ruggiero Raimond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ienna Philharmonic - Herbert Von Karaj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Rachmaninov, Sergei (1873-1943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8.</w:t>
        <w:tab/>
        <w:t xml:space="preserve">Piano concerti </w:t>
        <w:tab/>
        <w:t>August 22, 199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 1, F-sharp minor, op. 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 2, C minor, op. 1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 3, D minor, op. 30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 4, G minor, op. 40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Vladimir Ashkenazy, pian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London Symphony Orchestra, André Prev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Reich, Stev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49.</w:t>
        <w:tab/>
        <w:t>The Desert Music</w:t>
        <w:tab/>
        <w:t>January,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rooklyn Philharmonic </w:t>
        <w:noBreakHyphen/>
        <w:t xml:space="preserve"> Michael Tilson Thoma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250. Renaissance Bras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Empire Brass Quintet  </w:t>
        <w:tab/>
        <w:t>November, l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uami: Canzo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olborne: Elizabethan Dance Suit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hilelin: La Alfonsina (trio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. Gabrielli: Ricercar de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uodecima Tuono (quartet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dson: Thre Curtly Masqing Ayre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. Gabrieli: Canzone III (sextet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onymous: Two Fanfares for Two Trumpet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saac: Three Instrumental Piece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Locke: Musick for His Majestie's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ornetts &amp; Sackbutt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cheidt: Canzona on a French Them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ezel: Sonara No.22 from Hora Decim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rade: Two Festive Dances              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RAVEL</w:t>
      </w:r>
    </w:p>
    <w:p>
      <w:pPr>
        <w:pStyle w:val="Music"/>
        <w:keepNext w:val="tru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51.</w:t>
        <w:tab/>
        <w:t>Oiseau Triste</w:t>
        <w:tab/>
        <w:t>February, 1984</w:t>
      </w:r>
    </w:p>
    <w:p>
      <w:pPr>
        <w:pStyle w:val="Music"/>
        <w:keepNext w:val="tru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dre Watt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L'oeuvre pour piano seu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ean-yves Thibadue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Rodgers &amp; Hammer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52.</w:t>
        <w:tab/>
        <w:t>The King and I</w:t>
        <w:tab/>
        <w:t>November 23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53.</w:t>
        <w:tab/>
        <w:t>The Sound of Music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Rossin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54.</w:t>
        <w:tab/>
        <w:t xml:space="preserve">Barber of Seville  </w:t>
        <w:tab/>
        <w:t>June, l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omas Allen, Agnes Baltsa, Francisco Araiz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. Martin</w:t>
        <w:noBreakHyphen/>
        <w:t>in</w:t>
        <w:noBreakHyphen/>
        <w:t>the</w:t>
        <w:noBreakHyphen/>
        <w:t xml:space="preserve">Fields </w:t>
        <w:noBreakHyphen/>
        <w:t xml:space="preserve"> 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55.</w:t>
        <w:tab/>
        <w:t xml:space="preserve">Barber of Seville </w:t>
        <w:tab/>
        <w:t>December, 199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thleen Battle, Plácido Domingo, Frank Lopard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e Chamber Orchestra of Europ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laudio Abbad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56.</w:t>
        <w:tab/>
        <w:t>La Cenerentola</w:t>
        <w:tab/>
        <w:t>January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Agnes Baltsa, Francisco Araiza,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imone Alaimo, Ruggero Raimond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Academy of St. Martin-in-the-Field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ir 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57.</w:t>
        <w:tab/>
        <w:t xml:space="preserve">Petite Messe Solemnelle  </w:t>
        <w:tab/>
        <w:t>April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reghie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hilharmonia Orchestra -  Claudio Scimon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58.</w:t>
        <w:tab/>
        <w:t xml:space="preserve">Stabat Mater </w:t>
        <w:tab/>
        <w:t>FEBRUARY 1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aint</w:t>
        <w:noBreakHyphen/>
        <w:t>Saens</w:t>
      </w:r>
      <w:r>
        <w:rPr>
          <w:rFonts w:eastAsia="Times Roman;Times New Roman" w:cs="Times Roman;Times New Roman" w:ascii="Times Roman;Times New Roman" w:hAnsi="Times Roman;Times New Roman"/>
        </w:rPr>
        <w:t xml:space="preserve"> (1835 </w:t>
        <w:noBreakHyphen/>
        <w:t xml:space="preserve"> 1921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59.</w:t>
        <w:tab/>
        <w:t>Cello Concerto #1 in A Minor, Op 33</w:t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Yo</w:t>
        <w:noBreakHyphen/>
        <w:t>Yo M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Orchestre National de France </w:t>
        <w:noBreakHyphen/>
        <w:t xml:space="preserve"> Lorin Maaze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60.</w:t>
        <w:tab/>
        <w:t>Cello Concerto #1 in A minor Op. 33</w:t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ynn Harre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Cleveland Orchestra </w:t>
        <w:noBreakHyphen/>
        <w:t xml:space="preserve"> Neville Marrin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61.</w:t>
        <w:tab/>
        <w:t xml:space="preserve">Le Rouet d'Omphale (Poeme symphonic Op.31)  </w:t>
        <w:tab/>
        <w:t>January,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Orchestre National de France </w:t>
        <w:noBreakHyphen/>
        <w:t xml:space="preserve"> Leonard Ber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62.</w:t>
        <w:tab/>
        <w:t>Violin Concerto # 1 in A major, Op 20</w:t>
        <w:tab/>
        <w:t>April,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yung Wha Chung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Montreal Symphony </w:t>
        <w:noBreakHyphen/>
        <w:t xml:space="preserve"> Charles Dutoi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alieri, Antonio</w:t>
      </w:r>
      <w:r>
        <w:rPr>
          <w:rFonts w:eastAsia="Times Roman;Times New Roman" w:cs="Times Roman;Times New Roman" w:ascii="Times Roman;Times New Roman" w:hAnsi="Times Roman;Times New Roman"/>
        </w:rPr>
        <w:t xml:space="preserve"> (1750-1825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63.</w:t>
        <w:tab/>
        <w:t>Concerto in C major (flute, oboe and orchestra)</w:t>
        <w:tab/>
        <w:t>January 14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icololet, flut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olliger, obo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ennith Sillito - Acadamy of St. Martin in the Field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64.</w:t>
        <w:tab/>
        <w:t>Flute &amp; Oboe Concerto in C</w:t>
        <w:tab/>
        <w:t>December, 1996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usan Milan, flute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avid Theodore, obo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City of London Sinfonia—Richard Hickox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carlatt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65.</w:t>
        <w:tab/>
        <w:t>PIANO SONATA 187,391</w:t>
        <w:tab/>
        <w:t>FEBRUARY, 1984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DRE WATT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66.</w:t>
        <w:tab/>
        <w:t>6 Sinfonie di Concerto Grosso</w:t>
        <w:tab/>
        <w:t>July 1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#1 in F for 2 flutes, strings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#2 in D for trumpet, flute, strings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#3 in D minor for flute, strings,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#4 in E minor for flute, oboe, strings,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#5 in D minor for two flutes, strings,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#6 in A minor for flute, strings, 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William Bennett, flute 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Lenore Smith, flut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Bernard Soustrot, trumpet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Hans Elhorst, obo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I Musici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chubert, Franz</w:t>
      </w:r>
      <w:r>
        <w:rPr>
          <w:rFonts w:eastAsia="Times Roman;Times New Roman" w:cs="Times Roman;Times New Roman" w:ascii="Times Roman;Times New Roman" w:hAnsi="Times Roman;Times New Roman"/>
        </w:rPr>
        <w:t>, 1797</w:t>
        <w:noBreakHyphen/>
        <w:t>182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267. </w:t>
        <w:tab/>
        <w:t xml:space="preserve">Fantasie C major, Op. 15 </w:t>
        <w:tab/>
        <w:t>January 9, 19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Wanderer Fantas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Maurizio Polli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68.</w:t>
        <w:tab/>
        <w:t>Octet in F major, Op 166, D.803</w:t>
        <w:tab/>
        <w:t>March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or Strings and Wind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Boston Symphony Chamber Player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69.</w:t>
        <w:tab/>
        <w:t xml:space="preserve">Piano Quintet in A major, Op 114 D.667  </w:t>
        <w:tab/>
        <w:t>April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"Trout"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Alfred Brendel, Cleveland Quarte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0.</w:t>
        <w:tab/>
        <w:t>Piano Sonata in A major, Op 120</w:t>
        <w:tab/>
        <w:t>January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Sonata in A minor, Op 16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lfred Brend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1.</w:t>
        <w:tab/>
        <w:t xml:space="preserve">Piano Sonata in A minor, Op 42 </w:t>
        <w:tab/>
        <w:t>January 9, 1989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urizio Polli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2.</w:t>
        <w:tab/>
        <w:t>Quintet in C, D.956</w:t>
        <w:tab/>
        <w:t>March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or two violins, viola &amp; two cello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lan Berg Quartet with Heinrich Schiff, 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3.</w:t>
        <w:tab/>
        <w:t>Quintet, in C major, Op 163, D 956</w:t>
        <w:tab/>
        <w:t>Summer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or cello, violin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Yo</w:t>
        <w:noBreakHyphen/>
        <w:t>Yo Ma, Cleveland Quarte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4.</w:t>
        <w:tab/>
        <w:t>String Quartet #14 in D minor, D 810 (Death &amp; the Maiden)</w:t>
        <w:tab/>
        <w:t>October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tring Quartet # 12, D70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(Quartettsatz in C minor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ortland String Quartet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even Kecskemethy, viol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</w:rPr>
        <w:tab/>
        <w:tab/>
        <w:t>Ronald Lantz, viol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ulia Adams, viol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</w:rPr>
        <w:tab/>
        <w:tab/>
        <w:t>Paul Ross, 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   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5.</w:t>
        <w:tab/>
        <w:t xml:space="preserve">String Quartet # 13 in A minor, D 804, (Rosamunde) </w:t>
        <w:tab/>
        <w:t>October, 1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Rondo for violin &amp; strings in A major,D43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ienna String Quarte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6.</w:t>
        <w:tab/>
        <w:t>Symphony # 8, B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Cleveland Orchestra </w:t>
        <w:noBreakHyphen/>
        <w:t xml:space="preserve"> Christoph Von Dohnany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7.</w:t>
        <w:tab/>
        <w:t>Winterreise</w:t>
        <w:tab/>
        <w:t>December,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ietrich Fischer</w:t>
        <w:noBreakHyphen/>
        <w:t>Dieskau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erald Moore, pian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chumann, Robert (1810</w:t>
        <w:noBreakHyphen/>
        <w:t>1856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8.</w:t>
        <w:tab/>
        <w:t>Cello Concerto in A minor, Op 129</w:t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ynn Harrel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Cleveland Orchestra </w:t>
        <w:noBreakHyphen/>
        <w:t xml:space="preserve"> Neville Marriner 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79.</w:t>
        <w:tab/>
        <w:t xml:space="preserve">Piano Concerto, A minor, Op 54   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rystian Zimerman, pian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Von Karaj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280.</w:t>
        <w:tab/>
        <w:t>Complete Symphonies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  <w:tab/>
        <w:t>October 27, 1993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ew Philharmonia Orchestra—Eliahu Inba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ibelius</w:t>
      </w:r>
      <w:r>
        <w:rPr>
          <w:rFonts w:eastAsia="Times Roman;Times New Roman" w:cs="Times Roman;Times New Roman" w:ascii="Times Roman;Times New Roman" w:hAnsi="Times Roman;Times New Roman"/>
        </w:rPr>
        <w:t xml:space="preserve"> (1865-1957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81.</w:t>
        <w:tab/>
        <w:t xml:space="preserve">Symphony No. 1 in E minor, Op 39 </w:t>
        <w:tab/>
        <w:t>August 22, 199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Karelia Suite, Op 1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82.</w:t>
        <w:tab/>
        <w:t xml:space="preserve">Violin Concerto in D minor, Op 47 </w:t>
        <w:tab/>
        <w:t>November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ndon Philharmonic - Thomas Beecham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ascha Heifetz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metana</w:t>
      </w:r>
      <w:r>
        <w:rPr>
          <w:rFonts w:eastAsia="Times Roman;Times New Roman" w:cs="Times Roman;Times New Roman" w:ascii="Times Roman;Times New Roman" w:hAnsi="Times Roman;Times New Roman"/>
        </w:rPr>
        <w:t>,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83.</w:t>
        <w:tab/>
        <w:t>The Moldau</w:t>
        <w:tab/>
        <w:t>March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Three Dances from the Bartered Bride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leveland Orchestra, George Szel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ous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84.</w:t>
        <w:tab/>
        <w:t>Marches</w:t>
        <w:tab/>
        <w:tab/>
        <w:t>November 23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oston Pops Orchestra, Arthur Fiedl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85.</w:t>
        <w:tab/>
        <w:t xml:space="preserve">Stars &amp; Stripes Forever </w:t>
        <w:tab/>
        <w:t>August 22, 199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rthur Fiedler, Boston Pops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tamitz, Carl</w:t>
      </w:r>
      <w:r>
        <w:rPr>
          <w:rFonts w:eastAsia="Times Roman;Times New Roman" w:cs="Times Roman;Times New Roman" w:ascii="Times Roman;Times New Roman" w:hAnsi="Times Roman;Times New Roman"/>
        </w:rPr>
        <w:t xml:space="preserve"> (1745-1801)</w:t>
        <w:tab/>
        <w:t>January 14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86.</w:t>
        <w:tab/>
        <w:t>Concerto in G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icolet, flut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olliger, obo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ennith Silleto - Acadamy of St. Martin in the Field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  <w:b/>
          <w:b/>
          <w:bCs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tolz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287.</w:t>
        <w:tab/>
      </w:r>
      <w:r>
        <w:rPr>
          <w:rFonts w:eastAsia="Times Roman;Times New Roman" w:cs="Times Roman;Times New Roman" w:ascii="Times Roman;Times New Roman" w:hAnsi="Times Roman;Times New Roman"/>
        </w:rPr>
        <w:t>Trumpet Concerto in D major</w:t>
        <w:tab/>
        <w:t>February,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urice Andr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 Martin in the Fields</w:t>
        <w:noBreakHyphen/>
        <w:t>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trauss, Richar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88.</w:t>
        <w:tab/>
        <w:t xml:space="preserve">Der Rosenkavalier </w:t>
        <w:tab/>
        <w:t>October 27, 199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rich Kleiber - Wiener Philharmonik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89.</w:t>
        <w:tab/>
        <w:t>Don Juan</w:t>
        <w:tab/>
        <w:t>June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Till Eulenspieg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Tod und Verklarung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etroit Symphony</w:t>
        <w:noBreakHyphen/>
        <w:t>Antal Dora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0.</w:t>
        <w:tab/>
        <w:t>Also Sprach Zarathustra, Op. 30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Macbeth, Op. 2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etroit Symphony, Antal Dorat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1.</w:t>
        <w:tab/>
        <w:t>Violin Sonata in E flat, Op 18</w:t>
        <w:tab/>
        <w:t>November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eifetz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2.</w:t>
        <w:tab/>
        <w:t xml:space="preserve">Symphony No. 1 in E minor, Op 39 </w:t>
        <w:tab/>
        <w:t>August 22, 199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Karelia Suite, Op 1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hilharmonia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ladimir Ashkenaz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3.</w:t>
        <w:tab/>
        <w:t xml:space="preserve">Violin Concerto in D minor, Op 47 </w:t>
        <w:tab/>
        <w:t>November, 1991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ndon Philharmonic - Thomas Beecham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eifetz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travinsky, Igor</w:t>
      </w:r>
      <w:r>
        <w:rPr>
          <w:rFonts w:eastAsia="Times Roman;Times New Roman" w:cs="Times Roman;Times New Roman" w:ascii="Times Roman;Times New Roman" w:hAnsi="Times Roman;Times New Roman"/>
        </w:rPr>
        <w:t xml:space="preserve"> (1882</w:t>
        <w:noBreakHyphen/>
        <w:t>1971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4.</w:t>
        <w:tab/>
        <w:t>Le Sacre du Printemps  (1913 Version)</w:t>
        <w:tab/>
        <w:t>July, l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Israel Philharmonic </w:t>
        <w:noBreakHyphen/>
        <w:t xml:space="preserve"> Leonard Ber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5.</w:t>
        <w:tab/>
        <w:t>Suites Nos 1 and 2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Dallas Symphony </w:t>
        <w:noBreakHyphen/>
        <w:t xml:space="preserve"> Eduardo Mat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Streisand, Barbr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6.</w:t>
        <w:tab/>
        <w:t>The Broadway Album</w:t>
        <w:tab/>
        <w:t>February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Tchaikovsky, Pyotr Ilyich (1840</w:t>
        <w:noBreakHyphen/>
        <w:t>1893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7.</w:t>
        <w:tab/>
        <w:t xml:space="preserve">Capriccio Italien Op. 45 </w:t>
        <w:tab/>
        <w:t>January 9, 1989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erlin Philharmoniker - Herbert Von Karaja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8.</w:t>
        <w:tab/>
        <w:t xml:space="preserve">Nutcracker, Op. 71 (excerpts) </w:t>
        <w:tab/>
        <w:t>August 22, 199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Marche Slave, Op. 31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1812 Overture, Op. 4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ritz Reiner, Chicago Symphony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299.</w:t>
        <w:tab/>
        <w:t>Piano Concerto # 1, B flat minor, Op 23</w:t>
        <w:tab/>
        <w:t>January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Piano concerto # 3, E flat major, Op 7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ictoria Postnikov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Symphony </w:t>
        <w:noBreakHyphen/>
        <w:t xml:space="preserve"> Gennadi Rozhdestvensky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0.</w:t>
        <w:tab/>
        <w:t>Violin Concerto, D major, Op 35</w:t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1.</w:t>
        <w:tab/>
        <w:t xml:space="preserve">Serenade in C for Strings, Op 48  </w:t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Saint Louis Symphony </w:t>
        <w:noBreakHyphen/>
        <w:t xml:space="preserve"> Leonard Slatk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2.</w:t>
        <w:tab/>
        <w:t>Serenade Melancholy, B flat minor, Op 26</w:t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idon Kremer, violi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Lorin Maaze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3.</w:t>
        <w:tab/>
        <w:t xml:space="preserve">Serenade Melancolique, Op 26 </w:t>
        <w:tab/>
        <w:t>June 11, 198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eifetz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4..</w:t>
        <w:tab/>
        <w:t xml:space="preserve">Symphony No 3 in D major, Op. 29 </w:t>
        <w:tab/>
        <w:t>January 9, 19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erlin Philharmoniker - Herbert Von Karaj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5.</w:t>
        <w:tab/>
        <w:t>Symphony No. 4 in F minor, op. 36</w:t>
        <w:tab/>
        <w:t>October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Vienna Philharmonic, Herbert von Karaja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6.</w:t>
        <w:tab/>
        <w:t>Symphony No. 5 in E minor, Op. 64</w:t>
        <w:tab/>
        <w:t>October, l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icago Symphony Orchestra, Claudio Abbad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7.</w:t>
        <w:tab/>
        <w:t>Symphony No. 6 in B minor, Op 74 (Pathetique)</w:t>
        <w:tab/>
        <w:t>October, 1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New York Philharmonic, Leonard Bernste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8.</w:t>
        <w:tab/>
        <w:t xml:space="preserve">Manfred Symphony, Op. 58 </w:t>
        <w:tab/>
        <w:t>August 22, 1992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ndon Symphony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ichael Tilson Thoma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09.</w:t>
        <w:tab/>
        <w:t>Violin Concerto in D. Op 35</w:t>
        <w:tab/>
        <w:t>June 11, 198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eifetz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0.</w:t>
        <w:tab/>
        <w:t>Voyevode, Op. 78, (Symphonic Ballad)</w:t>
        <w:tab/>
        <w:t>October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icago Symphony Orchestra, Claudio Abbad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1.</w:t>
        <w:tab/>
        <w:t xml:space="preserve">Waltz (from Serenade in C, Op. 48) </w:t>
        <w:tab/>
        <w:t>June 11, 1988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Heifetz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Tchaikovsky-Glazunov-Rimsky Korsakov-Cu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2.</w:t>
        <w:tab/>
        <w:t>Music for cello and orchestr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The Chamber Orchestra of Europ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ohn Eliot Gardiner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even Isselris cello-violonce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 xml:space="preserve">Telemann (1681 </w:t>
        <w:noBreakHyphen/>
        <w:t xml:space="preserve"> 1767</w:t>
      </w:r>
      <w:r>
        <w:rPr>
          <w:rFonts w:eastAsia="Times Roman;Times New Roman" w:cs="Times Roman;Times New Roman" w:ascii="Times Roman;Times New Roman" w:hAnsi="Times Roman;Times New Roman"/>
        </w:rPr>
        <w:t>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3.</w:t>
        <w:tab/>
        <w:t>Concerto for Trumpet &amp; Strings, C minor</w:t>
        <w:tab/>
        <w:t>February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for Trumpet &amp; Strings, D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urice Andr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    </w:t>
      </w:r>
      <w:r>
        <w:rPr>
          <w:rFonts w:eastAsia="Times Roman;Times New Roman" w:cs="Times Roman;Times New Roman" w:ascii="Times Roman;Times New Roman" w:hAnsi="Times Roman;Times New Roman"/>
        </w:rPr>
        <w:tab/>
        <w:t>St. Martin in</w:t>
        <w:noBreakHyphen/>
        <w:t>the</w:t>
        <w:noBreakHyphen/>
        <w:t xml:space="preserve">Fields </w:t>
        <w:noBreakHyphen/>
        <w:t xml:space="preserve"> 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4.</w:t>
        <w:tab/>
        <w:t xml:space="preserve">Concerto in F major for recorder, bassoon, strings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in E minor for recorder, flute, string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Suite in A minor for recorder, string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ichala Petri, record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illiam Bennett, flut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laus Thunemann, bassoo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. Martin</w:t>
        <w:noBreakHyphen/>
        <w:t>in</w:t>
        <w:noBreakHyphen/>
        <w:t xml:space="preserve">the Fields </w:t>
        <w:noBreakHyphen/>
        <w:t xml:space="preserve"> Iona Brow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5.</w:t>
        <w:tab/>
        <w:t>Concerto in D major for 3 trumpets</w:t>
        <w:tab/>
        <w:t>Late 1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Quadro in B flat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in E minor for Recorder &amp; flut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Polonai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for Flute, Oboe &amp; Viola in E majo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right="144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Academy of Ancient Music </w:t>
        <w:noBreakHyphen/>
        <w:t xml:space="preserve"> Christopher Hogwoo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Verdi, Guiseppe (1813</w:t>
        <w:noBreakHyphen/>
        <w:t>1901)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6.</w:t>
        <w:tab/>
        <w:t>Aida</w:t>
        <w:tab/>
        <w:tab/>
        <w:t>January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</w:t>
      </w:r>
      <w:r>
        <w:rPr>
          <w:rFonts w:eastAsia="Times Roman;Times New Roman" w:cs="Times Roman;Times New Roman" w:ascii="Times Roman;Times New Roman" w:hAnsi="Times Roman;Times New Roman"/>
        </w:rPr>
        <w:tab/>
        <w:tab/>
        <w:t>Aida: Katia Ricciarell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adames: Placido Doming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mneris: Elena Obraztov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monarso:   Leo Nucc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amfis: Nicolai Ghiaurov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l Re: Ruggero Raimond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acerdotessa: Lucia Valentini Terra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La Scala </w:t>
        <w:noBreakHyphen/>
        <w:t xml:space="preserve"> Claudio Abbad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7.</w:t>
        <w:tab/>
        <w:t xml:space="preserve">Aida </w:t>
        <w:tab/>
        <w:tab/>
        <w:t>June, 1990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rice, Vickers, Gorr, Merril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George Solti, Opera di Rom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8.</w:t>
        <w:tab/>
        <w:t>Un Ballo in Maschera</w:t>
        <w:tab/>
        <w:t>June 11, 198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uciano Pavarott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rgaret Pric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rista ludwig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thleen Battl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National Philharmonic Orchestra, Sir Georg Solti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London Opera Choru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19.</w:t>
        <w:tab/>
        <w:t>Don Carlos</w:t>
        <w:tab/>
        <w:t>January, l98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Placido Domingo </w:t>
        <w:noBreakHyphen/>
        <w:t xml:space="preserve"> Don Carlo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tia Ricciarell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ucia Valentini Terra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uggiero Raimond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La Scala </w:t>
        <w:noBreakHyphen/>
        <w:t xml:space="preserve"> Claudio Abbad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20.</w:t>
        <w:tab/>
        <w:t>Falstaff</w:t>
        <w:tab/>
        <w:tab/>
        <w:t>April 19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aldengo - Nelli, Merriman, Elmo,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Arturo Toscanni - NBC Symphony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21.</w:t>
        <w:tab/>
        <w:t xml:space="preserve">La Forza del Destino </w:t>
        <w:tab/>
        <w:t>April 19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Richard Tucker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 Leontyne Price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Robert Merrill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hirley Verret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Thomas Schippers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RCA Italiana Opera Orchestra &amp; Choru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22.</w:t>
        <w:tab/>
        <w:t xml:space="preserve">Nabucco </w:t>
        <w:tab/>
        <w:t>November, 1991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iero Cappuccill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lacido Doming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Choir &amp; Orchestra of German Opera of Berli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Giuseppe Sinopol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23.</w:t>
        <w:tab/>
        <w:t xml:space="preserve">Otello </w:t>
        <w:tab/>
        <w:tab/>
        <w:t>January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James McCracken, Gwyneth Jone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ietrich Fischer-Dieskau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iero de Palma, Anna di Stasi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Sir John Barbirolli, New Philharmonia Orchestr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24.</w:t>
        <w:tab/>
        <w:t xml:space="preserve">La Traviata </w:t>
        <w:tab/>
        <w:t>April 19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ria Callas - Francesco Alabanese Ugo Savares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Orchestra Sinfonica di Torino della RA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abriele Santi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25.</w:t>
        <w:tab/>
        <w:t>La Traviata</w:t>
        <w:tab/>
        <w:t>January 9, 1989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na Moff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ichard Tuck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obert Merril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Rome Opera Orchestra and Chorus  - Fernando Prevital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26.</w:t>
        <w:tab/>
        <w:t>La Traviata</w:t>
        <w:tab/>
        <w:t>March 30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icia Albanese - Jan Peerce - Robert Merrill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NBC Symphony Orchestra - Arturo Toscanin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27.</w:t>
        <w:tab/>
        <w:t>Il Trovator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ount: Giorgio Zancanar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eonora: Rosalind Plowright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zucena: Brigitte Fassbaend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nrico: Placido Doming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National Academy of Santa Cecilia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Carlo Maria Giulin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328.</w:t>
        <w:tab/>
        <w:t>Quattro Pezzi Sacri</w:t>
      </w:r>
      <w:r>
        <w:rPr>
          <w:rFonts w:eastAsia="Times Roman;Times New Roman" w:cs="Times Roman;Times New Roman" w:ascii="Times Roman;Times New Roman" w:hAnsi="Times Roman;Times New Roman"/>
        </w:rPr>
        <w:tab/>
        <w:t>October, 199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inton, contralto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s Angeles master Chorale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Zubin Meht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329.</w:t>
        <w:tab/>
        <w:t>Requiem</w:t>
      </w:r>
      <w:r>
        <w:rPr>
          <w:rFonts w:eastAsia="Times Roman;Times New Roman" w:cs="Times Roman;Times New Roman" w:ascii="Times Roman;Times New Roman" w:hAnsi="Times Roman;Times New Roman"/>
        </w:rPr>
        <w:t xml:space="preserve"> </w:t>
        <w:tab/>
        <w:t>October, 1993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rice - Björling - Elias - Tozzi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iener Philharmoniker - Fritz Rein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330.</w:t>
        <w:tab/>
        <w:t>Rigoletto</w:t>
      </w:r>
      <w:r>
        <w:rPr>
          <w:rFonts w:eastAsia="Times Roman;Times New Roman" w:cs="Times Roman;Times New Roman" w:ascii="Times Roman;Times New Roman" w:hAnsi="Times Roman;Times New Roman"/>
        </w:rPr>
        <w:tab/>
        <w:t>March, l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utherland - Pavarotti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ilnes - Talvel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mbrosica Opera Choru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London Symphony Orchestra - Richard Bonyng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VIEUTEMP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1.</w:t>
        <w:tab/>
        <w:t>Violin Concerto#5</w:t>
        <w:tab/>
        <w:t>February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o</w:t>
        <w:noBreakHyphen/>
        <w:t>Liang L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Minnesota Orchestra</w:t>
        <w:noBreakHyphen/>
        <w:t>Neville Marrin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VIVALDI (1678</w:t>
        <w:noBreakHyphen/>
        <w:t>1741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2.</w:t>
        <w:tab/>
        <w:t>Concerto for 2 Mandolins, p. 133</w:t>
        <w:tab/>
        <w:t>November 23, 198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for Mandolin p. 13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for 2 Mandolins, p. 1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a 2 choeurs con viol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for violon RV 52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for violon RV 581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 Solisti Veneti, Claudio Scimon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3.</w:t>
        <w:tab/>
        <w:t xml:space="preserve">6 Concerti for Flute, Strings    </w:t>
        <w:tab/>
        <w:t>January, l98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1 in F ("La Tempesta di mare"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2 in G minor ("La Notte"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3 in D (:Il Cardellino"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4 in G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5 in F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#6 in G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New Irish Chamber Orchestra </w:t>
        <w:noBreakHyphen/>
        <w:t xml:space="preserve"> James Galway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4.</w:t>
        <w:tab/>
        <w:t>CONCERTO in A minor, # 8, Op. 3</w:t>
        <w:tab/>
        <w:t>February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ISAAC STERN,PINCHUS ZUCKERMA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ST PAUL </w:t>
        <w:noBreakHyphen/>
        <w:t xml:space="preserve"> PINCHUS ZUCKERMA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5.</w:t>
        <w:tab/>
        <w:t>Concerto in D minor, # 3, Op. 11</w:t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 xml:space="preserve">Toronto Chamber Orchestra </w:t>
        <w:noBreakHyphen/>
        <w:t xml:space="preserve"> Boyd Neel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6.</w:t>
        <w:tab/>
        <w:t>2 Trumpet CONCERTO F,IX,1 IN C MAJOR</w:t>
        <w:tab/>
        <w:t>FEBRUARY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URICE ANDR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ST MARTIN IN</w:t>
        <w:noBreakHyphen/>
        <w:t>THE</w:t>
        <w:noBreakHyphen/>
        <w:t xml:space="preserve">FIELDS </w:t>
        <w:noBreakHyphen/>
        <w:t xml:space="preserve"> NEVILLE MARRIN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7.</w:t>
        <w:tab/>
        <w:t xml:space="preserve">2 Trumpet Concerto in C major, RV 537 </w:t>
        <w:tab/>
        <w:t>June, l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in E  minor, RV 484 for bassoo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in F major, RV 539 for 2 horns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Concerto in D major, RV 564 for 2 violins, flut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I Solisti Veneti </w:t>
        <w:noBreakHyphen/>
        <w:t xml:space="preserve"> Claudio Scimon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8.</w:t>
        <w:tab/>
        <w:t>CONCERTO F,XII,16 in B Flat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for Trumpet &amp; Violin</w:t>
        <w:tab/>
        <w:t>FEBRUARY 198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St Martin in the Fields </w:t>
        <w:noBreakHyphen/>
        <w:t xml:space="preserve"> Neville Marrin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>Maurice Andr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39.</w:t>
        <w:tab/>
        <w:t>5 Concerti for Oboe</w:t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 major, RV 446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 major, RV 447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 major, RV 452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D minor, RV 454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 minor, RV 463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ab/>
        <w:t xml:space="preserve">I MUSICI </w:t>
        <w:noBreakHyphen/>
        <w:t xml:space="preserve"> Heinz Holliger, Oboe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0.</w:t>
        <w:tab/>
        <w:t xml:space="preserve">Concerto for oboe, bassoon &amp; strings </w:t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 major, RV 54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I MUSICI </w:t>
        <w:noBreakHyphen/>
        <w:t xml:space="preserve"> Heinz Holliger, Oboe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 xml:space="preserve">  </w:t>
      </w:r>
      <w:r>
        <w:rPr>
          <w:rFonts w:eastAsia="Times Roman;Times New Roman" w:cs="Times Roman;Times New Roman" w:ascii="Times Roman;Times New Roman" w:hAnsi="Times Roman;Times New Roman"/>
        </w:rPr>
        <w:tab/>
        <w:tab/>
        <w:t>Klaus Thunemann, Bassoo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1.</w:t>
        <w:tab/>
        <w:t>Four Seasons, Op 8 # 1</w:t>
        <w:noBreakHyphen/>
        <w:t>4</w:t>
        <w:tab/>
        <w:t>April, l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Anne</w:t>
        <w:noBreakHyphen/>
        <w:t>Sophie Mutter, Violi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Vienna Philharmonic </w:t>
        <w:noBreakHyphen/>
        <w:t xml:space="preserve"> Von Karajon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2.</w:t>
        <w:tab/>
        <w:t>Four Seasons</w:t>
        <w:tab/>
        <w:t>Late 1985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Pinchas Zukerman </w:t>
        <w:noBreakHyphen/>
        <w:t xml:space="preserve"> Saint Paul Chamber 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3.</w:t>
        <w:tab/>
        <w:t>Four Seasons</w:t>
        <w:tab/>
        <w:t>March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The Academy of Ancient Music - Christopher Hogwoo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4.</w:t>
        <w:tab/>
        <w:t xml:space="preserve">Sonata in D minor Op. 1, # 12, RV 12  </w:t>
        <w:tab/>
        <w:t>July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or two violins &amp; continu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Musica Antiqua Koln </w:t>
        <w:noBreakHyphen/>
        <w:t xml:space="preserve"> Richard Goebel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von Stade, Frederic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5.</w:t>
        <w:tab/>
        <w:t>Chants d'Auvergne</w:t>
        <w:tab/>
        <w:t>July, l984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Royal Philharmonic </w:t>
        <w:noBreakHyphen/>
        <w:t xml:space="preserve"> Antonio de Almeid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WAGNER, Richard (1813</w:t>
        <w:noBreakHyphen/>
        <w:t>1883)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6.</w:t>
        <w:tab/>
        <w:t>Die Meistersinger Von Nurnberg</w:t>
        <w:tab/>
        <w:t>June 11, 198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German Opera, Berlin - Eugen Jochum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Fischer-DieskauPeter Lagg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lacido DomingoCatarina Ligendz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rista Ludwig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right="144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7.</w:t>
        <w:tab/>
        <w:t>Lohengrin</w:t>
        <w:tab/>
        <w:t>June 11, 1988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Placido Domingo, Jessye Norman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Eva Randova, Fischer-Dieskau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8.</w:t>
        <w:tab/>
        <w:t>Tristan &amp; Isolde</w:t>
        <w:noBreakHyphen/>
        <w:t xml:space="preserve"> Prelude &amp; Liebestod</w:t>
        <w:tab/>
        <w:t>February, 1984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Der Fliegende Hollander</w:t>
        <w:noBreakHyphen/>
        <w:t xml:space="preserve"> Senta's Ballad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Tannhauser</w:t>
        <w:noBreakHyphen/>
        <w:t xml:space="preserve"> Elizabeth's aria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>Gotterdammerung</w:t>
        <w:noBreakHyphen/>
        <w:t xml:space="preserve"> Brunnhilde's Immolation Scene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Montserrat Caballe 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N.Y. Philharmonic </w:t>
        <w:noBreakHyphen/>
        <w:t xml:space="preserve"> Zubin Mehta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49.</w:t>
        <w:tab/>
        <w:t xml:space="preserve">Music from the Ring of the Nibelung </w:t>
        <w:tab/>
        <w:t>late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Berlin Philharmonic </w:t>
        <w:noBreakHyphen/>
        <w:t xml:space="preserve"> Klaus Tennsted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50.</w:t>
        <w:tab/>
        <w:t>Tristan Und Isolde</w:t>
        <w:tab/>
        <w:t>June, 1990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irgit Nillson, Martita Talvela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Wolfgan Windgassen, Eberhard Wachter</w:t>
      </w:r>
    </w:p>
    <w:p>
      <w:pPr>
        <w:pStyle w:val="Music"/>
        <w:keepNext w:val="true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hrista Ludwig</w:t>
      </w:r>
    </w:p>
    <w:p>
      <w:pPr>
        <w:pStyle w:val="Music"/>
        <w:keepLines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arl Bohm - Beyreuther Festspiele  1966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51.</w:t>
        <w:tab/>
        <w:t>Tristan und Isolde</w:t>
        <w:tab/>
        <w:t>January, 199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Margaret price, René Kollo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Kurt Moll, Dietrich Fischer-Dieskau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Brigitte Fassbaender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>Carlos Keiber - Staatskapelle Dresde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Weill, Kurt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52.</w:t>
        <w:tab/>
        <w:t>The Threepenny Opera</w:t>
        <w:tab/>
        <w:t>November 23, l987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>
          <w:rFonts w:eastAsia="Times Roman;Times New Roman" w:cs="Times Roman;Times New Roman" w:ascii="Times Roman;Times New Roman" w:hAnsi="Times Roman;Times New Roman"/>
          <w:b/>
          <w:bCs/>
        </w:rPr>
        <w:t>Williams, Ralph Vaughan (1872</w:t>
        <w:noBreakHyphen/>
        <w:t>1958</w:t>
      </w:r>
      <w:r>
        <w:rPr>
          <w:rFonts w:eastAsia="Times Roman;Times New Roman" w:cs="Times Roman;Times New Roman" w:ascii="Times Roman;Times New Roman" w:hAnsi="Times Roman;Times New Roman"/>
        </w:rPr>
        <w:t>)</w:t>
        <w:tab/>
        <w:t>April, l985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>353.</w:t>
        <w:tab/>
        <w:t>Fantasia on Greensleeves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  <w:tab/>
        <w:tab/>
        <w:t xml:space="preserve">Saint Louis Symphony </w:t>
        <w:noBreakHyphen/>
        <w:t xml:space="preserve"> Leonard Slatkin</w:t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>
          <w:rFonts w:ascii="Times Roman;Times New Roman" w:hAnsi="Times Roman;Times New Roman" w:eastAsia="Times Roman;Times New Roman" w:cs="Times Roman;Times New Roman"/>
        </w:rPr>
      </w:pPr>
      <w:r>
        <w:rPr>
          <w:rFonts w:eastAsia="Times Roman;Times New Roman" w:cs="Times Roman;Times New Roman" w:ascii="Times Roman;Times New Roman" w:hAnsi="Times Roman;Times New Roman"/>
        </w:rPr>
      </w:r>
    </w:p>
    <w:p>
      <w:pPr>
        <w:pStyle w:val="Music"/>
        <w:tabs>
          <w:tab w:val="clear" w:pos="144"/>
          <w:tab w:val="clear" w:pos="288"/>
          <w:tab w:val="clear" w:pos="432"/>
          <w:tab w:val="left" w:pos="-720" w:leader="none"/>
          <w:tab w:val="left" w:pos="720" w:leader="none"/>
          <w:tab w:val="left" w:pos="1080" w:leader="none"/>
          <w:tab w:val="left" w:pos="1440" w:leader="none"/>
          <w:tab w:val="right" w:pos="6840" w:leader="none"/>
        </w:tabs>
        <w:ind w:left="720" w:hanging="720"/>
        <w:rPr/>
      </w:pPr>
      <w:r>
        <w:rPr/>
        <w:t>(the last number is 357 - see Bach)</w:t>
      </w:r>
    </w:p>
    <w:sectPr>
      <w:type w:val="continuous"/>
      <w:pgSz w:orient="landscape" w:w="15840" w:h="12240"/>
      <w:pgMar w:left="720" w:right="720" w:gutter="0" w:header="0" w:top="720" w:footer="720" w:bottom="776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8.25pt;mso-wrap-distance-left:0pt;mso-wrap-distance-right:0pt;mso-wrap-distance-top:0pt;mso-wrap-distance-bottom:0pt;margin-top:0.05pt;mso-position-vertical-relative:text;margin-left:7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Roman;Times New Roman" w:cs="Times Roman;Times New Roman"/>
      <w:color w:val="auto"/>
      <w:sz w:val="27"/>
      <w:szCs w:val="27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4:59:00Z</dcterms:created>
  <dc:creator>Dubner</dc:creator>
  <dc:description/>
  <dc:language>en-US</dc:language>
  <cp:lastModifiedBy>Dubner</cp:lastModifiedBy>
  <cp:lastPrinted>1996-12-17T13:54:00Z</cp:lastPrinted>
  <dcterms:modified xsi:type="dcterms:W3CDTF">1996-12-21T05:57:00Z</dcterms:modified>
  <cp:revision>27</cp:revision>
  <dc:subject/>
  <dc:title/>
</cp:coreProperties>
</file>