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rsday, January 1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Y Times (pasted in in Momma’s cookbo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gplant and Beef Cre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>pound eggplant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nonstick cooking spray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2</w:t>
        <w:tab/>
        <w:t>ounces whole onion or 11 ounces chopped, ready-cut onion (2 1/2 cups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>teaspoon olive oil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  <w:tab/>
        <w:t>large cloves garlic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  <w:tab/>
        <w:t>ounces ground beef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>red bell pepper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  <w:tab/>
        <w:t>cups canned plum tomatoes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/4</w:t>
        <w:tab/>
        <w:t>cup dry red win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orega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/8</w:t>
        <w:tab/>
        <w:t>tsp. hot red pepper flakes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/8</w:t>
        <w:tab/>
        <w:t>tsp. salt</w:t>
      </w:r>
    </w:p>
    <w:p>
      <w:pPr>
        <w:pStyle w:val="Normal"/>
        <w:ind w:left="360" w:hanging="360"/>
        <w:rPr/>
      </w:pPr>
      <w:r>
        <w:rPr/>
        <w:tab/>
      </w:r>
      <w:r>
        <w:rPr>
          <w:sz w:val="24"/>
          <w:szCs w:val="24"/>
        </w:rPr>
        <w:t>freshly ground black pepper to tast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Turn on the broiler and cover broiler rack with aluminum foil. Wash and trim eggplant, but do not peel. Slice off both ends. Cut remaining eggplant into 1/4 inch thick slices and spray lightly with pan spray. Arrange in pan, and broil 2 to 3 inches from heat source, about 5 to 7 minute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Chop whole onion. Heat nonstick pan large enough to hold all the ingredients until it is very hot. Spray pan and add 1 teaspoon of oil. Reduce heat to medium high and sauté onions until they begin to soften and turn golden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Mince and add garlic. After 30 seconds, push the onions and garlic to one side. Add ground beef, breaking it into small pieces. Stir and continue to brown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Turn eggplant, spray with pan spray and continue broiling to brown on second sid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ash, dry, trim, seed and chop pepper. When beef is brown, stir in the pepper and the onion mixture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Drain the tomatoes, and squeeze them in hands to crush. Add to pan along with the win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Remove the eggplan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Wash and dry the oregano and copy, stir in with the hot pepper flake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Cut up the eggplant and stir into the pan, seasoning with salt and pepper.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60" w:after="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4:18:00Z</dcterms:created>
  <dc:creator>Dubner</dc:creator>
  <dc:description/>
  <dc:language>en-US</dc:language>
  <cp:lastModifiedBy>Dubner</cp:lastModifiedBy>
  <cp:lastPrinted>1997-01-16T14:33:00Z</cp:lastPrinted>
  <dcterms:modified xsi:type="dcterms:W3CDTF">1997-04-16T09:19:00Z</dcterms:modified>
  <cp:revision>4</cp:revision>
  <dc:subject/>
  <dc:title/>
</cp:coreProperties>
</file>