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sover 1997, Monday at 4:00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pers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nated Chicke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whole breasts- cut in hal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thig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int sour cre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cup lemon ju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sp Worstershire sau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bls papr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garlics- chopped and crush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ticks but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d crumb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e on rice and baked bananas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Friday:</w:t>
            </w:r>
            <w:r>
              <w:rPr>
                <w:sz w:val="24"/>
                <w:szCs w:val="24"/>
              </w:rPr>
              <w:t xml:space="preserve"> Defreeze chick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Saturday:</w:t>
            </w:r>
            <w:r>
              <w:rPr>
                <w:sz w:val="24"/>
                <w:szCs w:val="24"/>
              </w:rPr>
              <w:t xml:space="preserve"> Buy sour cream, veggies, matzoh meal, cream colored candl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Sunday</w:t>
            </w:r>
            <w:r>
              <w:rPr>
                <w:sz w:val="24"/>
                <w:szCs w:val="24"/>
              </w:rPr>
              <w:t xml:space="preserve">: Set the table, marinate the chicken, prepare the pitchers for water and salt water 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1838325</wp:posOffset>
                      </wp:positionV>
                      <wp:extent cx="283464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144.75pt" to="215.95pt,144.7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2752725</wp:posOffset>
                      </wp:positionV>
                      <wp:extent cx="2834640" cy="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216.75pt" to="215.95pt,216.7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3484245</wp:posOffset>
                      </wp:positionV>
                      <wp:extent cx="2834640" cy="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274.35pt" to="215.95pt,274.3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Baked banana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anan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on ju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in half lengthwise then in hal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kle with lemon juice, dot with but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e in oven for about 15-20 minut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w vegetabl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ry, red, yellow, green pepper, radishes, cucumb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 upright in vase with ice on bott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fillte Fis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e  with horse radis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gg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e with salt water. Pitchers on both end of the tabl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onday</w:t>
            </w:r>
            <w:r>
              <w:rPr>
                <w:sz w:val="24"/>
                <w:szCs w:val="24"/>
              </w:rPr>
              <w:t xml:space="preserve"> 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t gefillite fish in salad bow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seradish in bowls (tw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e vegg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t but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 chicken in bread crumb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inkle chicken with butter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e chick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k r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e eggs with salt wa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te chick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e soup/matzoh bal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e banan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e banan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gefillte fish on buff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chicken, rice, bananas on buff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2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nish">
    <w:name w:val="Spanish"/>
    <w:basedOn w:val="Normal"/>
    <w:qFormat/>
    <w:pPr/>
    <w:rPr>
      <w:lang w:val="es-ES_tradnl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0" w:after="40"/>
    </w:pPr>
    <w:rPr>
      <w:b/>
      <w:bCs/>
      <w:caps/>
    </w:rPr>
  </w:style>
  <w:style w:type="paragraph" w:styleId="Letter">
    <w:name w:val="letter"/>
    <w:basedOn w:val="Normal"/>
    <w:qFormat/>
    <w:pPr/>
    <w:rPr>
      <w:rFonts w:ascii="Palatino" w:hAnsi="Palatino" w:eastAsia="Palatino" w:cs="Palatino"/>
      <w:sz w:val="24"/>
      <w:szCs w:val="24"/>
    </w:rPr>
  </w:style>
  <w:style w:type="paragraph" w:styleId="French">
    <w:name w:val="French"/>
    <w:qFormat/>
    <w:pPr>
      <w:widowControl/>
      <w:tabs>
        <w:tab w:val="left" w:pos="720" w:leader="none"/>
        <w:tab w:val="left" w:pos="46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German">
    <w:name w:val="German"/>
    <w:qFormat/>
    <w:pPr>
      <w:widowControl/>
      <w:tabs>
        <w:tab w:val="left" w:pos="720" w:leader="none"/>
        <w:tab w:val="left" w:pos="4608" w:leader="none"/>
      </w:tabs>
      <w:bidi w:val="0"/>
      <w:ind w:left="4608" w:hanging="4608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6T09:26:00Z</dcterms:created>
  <dc:creator>Dubner</dc:creator>
  <dc:description/>
  <dc:language>en-US</dc:language>
  <cp:lastModifiedBy>Dubner</cp:lastModifiedBy>
  <cp:lastPrinted>1997-04-17T16:55:00Z</cp:lastPrinted>
  <dcterms:modified xsi:type="dcterms:W3CDTF">1997-04-17T17:00:00Z</dcterms:modified>
  <cp:revision>9</cp:revision>
  <dc:subject/>
  <dc:title>Passover 1997</dc:title>
</cp:coreProperties>
</file>