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ty Brown-Rice/Wild-Rice Stuffing</w:t>
      </w:r>
      <w:r>
        <w:rPr>
          <w:sz w:val="24"/>
          <w:szCs w:val="24"/>
        </w:rPr>
        <w:tab/>
        <w:t>(Passover 199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12 ounce package brown rice (2 cu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8 ounce package wild rice (1 1/3) c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pounds mushrooms, slic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rais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chicken-flavor bouillon cubes (instead use package of onion soup- no ms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tick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large celery stalks sli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large onions di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8-ounce cans walnuts (4 cups) toasted and ch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tsp pe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sp rubbed 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pare rice as package directs, adding onion s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 12 inch skillet over medium heat in hot butter, cook celery, onions, mushrooms until ten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move skillet from heat, stir in walnuts, raisins, sage, pepper and cooked r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uff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1:16:00Z</dcterms:created>
  <dc:creator>Dubner</dc:creator>
  <dc:description/>
  <dc:language>en-US</dc:language>
  <cp:lastModifiedBy>Dubner</cp:lastModifiedBy>
  <cp:lastPrinted>1996-03-29T11:59:00Z</cp:lastPrinted>
  <dcterms:modified xsi:type="dcterms:W3CDTF">1996-03-29T12:00:00Z</dcterms:modified>
  <cp:revision>6</cp:revision>
  <dc:subject/>
  <dc:title>Nutty Brown Rice Stuffing</dc:title>
</cp:coreProperties>
</file>