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IMPLE SALMON CASSER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YOU WILL NEE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8 inch square pa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6 ounce (or two 3 ounce) package Potato Pancake Mix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 egg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 cups wat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/4 cup vegetable oil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 pound canned or cooked salmon</w:t>
      </w:r>
      <w:r>
        <w:rPr>
          <w:b/>
          <w:sz w:val="24"/>
        </w:rPr>
        <w:t xml:space="preserve"> </w:t>
      </w:r>
      <w:r>
        <w:rPr>
          <w:sz w:val="24"/>
        </w:rPr>
        <w:t xml:space="preserve">(2 cups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/4 cup grated american chees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PARATIO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bine potato pancake mix with eggs and water, as directed on the packag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en thickened, stir in vegetable oil or butter and the drained, flaked salmo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ead in a greased 8 inch square pan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inkle with chee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AK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ke in a moderate oven at 350 degrees F for 30 minut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es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pared May 18, 1998 – gained two pound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6:19:00Z</dcterms:created>
  <dc:creator>Harriet Dubner</dc:creator>
  <dc:description/>
  <dc:language>en-US</dc:language>
  <cp:lastModifiedBy>Harriet Dubner</cp:lastModifiedBy>
  <cp:lastPrinted>1998-05-18T18:40:00Z</cp:lastPrinted>
  <dcterms:modified xsi:type="dcterms:W3CDTF">1998-05-19T16:18:00Z</dcterms:modified>
  <cp:revision>3</cp:revision>
  <dc:subject/>
  <dc:title>SIMPLE SALMON CASSEROLE</dc:title>
</cp:coreProperties>
</file>