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uesday, January 27, 1998Sunday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January 04, 199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hursday, December 11, 199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Friday, December 05, 199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nday, December 01, 199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nday, October 27, 199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Friday, October 17, 199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nday, October 13, 199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3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7"/>
        <w:gridCol w:w="2484"/>
        <w:gridCol w:w="5289"/>
      </w:tblGrid>
      <w:tr>
        <w:trPr/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ug’s porch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l screen in a window (there are some up in the attic); bring in cl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oug’s room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 window so that it can stay open. (harvey says that’s a big jo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l light in Doug’s clos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equipment – buy something else?</w:t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aundry room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e up the wallpap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ck Stairs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 the walls; repa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y Room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reate CD rack.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t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the cou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ld or buy new 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ace worn sliders on chairs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reate new shelf in dish closet next to fri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 Fauc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c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Organize the area over Bob’s room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Get rid of Emily stuff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ck Pen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(if not froz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g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hole in workbench for disposing of di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more netting on roof for v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 if warm enough – restain do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ry’s room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Build a new desk, buy a new desk, adv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wallpap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rollers? Floor protectors under coffee table and footstool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reate a greater lip on the little extension.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er bathroo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the toilet problem. Do we need a new floo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 top of bedroom door – stic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l new tub fixtures</w:t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 bathro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heck steam shower. It never worked</w:t>
              <w:br/>
              <w:t>Fix fauc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</w:rPr>
              <w:t>Create shelves next to toi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stairs hall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rate (paint) radiator co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bby’s room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ace sha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’s room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ace sh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ing room 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Bring piano bench down and check it out. See if it is worth upholstering with a needlepoint that I will make. 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</w:tbl>
    <w:p>
      <w:pPr>
        <w:pStyle w:val="Normal"/>
        <w:keepNext w:val="tru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Book O">
    <w:altName w:val="AvantGarde"/>
    <w:charset w:val="00"/>
    <w:family w:val="swiss"/>
    <w:pitch w:val="default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cs="ITC Avant Garde Gothic Book O;AvantGarde"/>
      <w:i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cs="AvantGard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cs="AvantGard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</w:rPr>
  </w:style>
  <w:style w:type="paragraph" w:styleId="French">
    <w:name w:val="French"/>
    <w:qFormat/>
    <w:pPr>
      <w:widowControl/>
      <w:tabs>
        <w:tab w:val="clear" w:pos="720"/>
        <w:tab w:val="left" w:pos="360" w:leader="none"/>
        <w:tab w:val="left" w:pos="1080" w:leader="none"/>
        <w:tab w:val="left" w:pos="4320" w:leader="none"/>
        <w:tab w:val="left" w:pos="4392" w:leader="none"/>
      </w:tabs>
      <w:bidi w:val="0"/>
      <w:ind w:left="4680" w:hanging="432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  <w:ind w:left="4320" w:hanging="432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22:34:00Z</dcterms:created>
  <dc:creator>Dubner</dc:creator>
  <dc:description/>
  <dc:language>en-US</dc:language>
  <cp:lastModifiedBy>Harriet Dubner</cp:lastModifiedBy>
  <cp:lastPrinted>1997-12-28T12:22:00Z</cp:lastPrinted>
  <dcterms:modified xsi:type="dcterms:W3CDTF">1998-01-27T20:00:00Z</dcterms:modified>
  <cp:revision>19</cp:revision>
  <dc:subject/>
  <dc:title>garden windowJuly       1994          $6,000</dc:title>
</cp:coreProperties>
</file>