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p>
      <w:pPr>
        <w:sectPr>
          <w:type w:val="nextPage"/>
          <w:pgSz w:w="12240" w:h="15840"/>
          <w:pgMar w:left="1440" w:right="1440" w:gutter="0" w:header="0" w:top="1440" w:footer="0" w:bottom="1440"/>
          <w:pgNumType w:start="1" w:fmt="decimal"/>
          <w:formProt w:val="false"/>
          <w:textDirection w:val="lrTb"/>
        </w:sectPr>
      </w:pPr>
    </w:p>
    <w:p>
      <w:pPr>
        <w:pStyle w:val="Normal"/>
        <w:suppressAutoHyphens w:val="true"/>
        <w:jc w:val="center"/>
        <w:rPr>
          <w:sz w:val="24"/>
          <w:szCs w:val="24"/>
        </w:rPr>
      </w:pPr>
      <w:r>
        <w:rPr>
          <w:sz w:val="24"/>
          <w:szCs w:val="24"/>
        </w:rPr>
        <w:t>This will is no longer active.</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 xml:space="preserve">LAST WILL AND TESTAMENT </w:t>
      </w:r>
    </w:p>
    <w:p>
      <w:pPr>
        <w:pStyle w:val="Normal"/>
        <w:suppressAutoHyphens w:val="true"/>
        <w:jc w:val="center"/>
        <w:rPr>
          <w:sz w:val="24"/>
          <w:szCs w:val="24"/>
        </w:rPr>
      </w:pPr>
      <w:r>
        <w:rPr>
          <w:sz w:val="24"/>
          <w:szCs w:val="24"/>
        </w:rPr>
        <w:t xml:space="preserve">OF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HARVEY DUBNER</w:t>
      </w:r>
    </w:p>
    <w:p>
      <w:pPr>
        <w:pStyle w:val="Normal"/>
        <w:suppressAutoHyphens w:val="true"/>
        <w:spacing w:lineRule="auto" w:line="480"/>
        <w:jc w:val="both"/>
        <w:rPr>
          <w:spacing w:val="-3"/>
          <w:sz w:val="24"/>
          <w:szCs w:val="24"/>
        </w:rPr>
      </w:pPr>
      <w:r>
        <w:rPr>
          <w:spacing w:val="-3"/>
          <w:sz w:val="24"/>
          <w:szCs w:val="24"/>
        </w:rPr>
      </w:r>
    </w:p>
    <w:p>
      <w:pPr>
        <w:pStyle w:val="Normal"/>
        <w:suppressAutoHyphens w:val="true"/>
        <w:spacing w:lineRule="auto" w:line="480"/>
        <w:jc w:val="both"/>
        <w:rPr>
          <w:spacing w:val="-3"/>
          <w:sz w:val="24"/>
          <w:szCs w:val="24"/>
        </w:rPr>
      </w:pPr>
      <w:r>
        <w:rPr>
          <w:spacing w:val="-3"/>
          <w:sz w:val="24"/>
          <w:szCs w:val="24"/>
        </w:rPr>
        <w:tab/>
        <w:t>I, HARVEY DUBNER, residing in the Village of Ridgewood, County of Bergen, in the State of New Jersey, which I declare to be my domicile, make this Will, revoking all previous Wills and Codicils.</w:t>
      </w:r>
    </w:p>
    <w:p>
      <w:pPr>
        <w:pStyle w:val="Normal"/>
        <w:suppressAutoHyphens w:val="true"/>
        <w:spacing w:lineRule="auto" w:line="480"/>
        <w:jc w:val="both"/>
        <w:rPr>
          <w:spacing w:val="-3"/>
          <w:sz w:val="24"/>
          <w:szCs w:val="24"/>
        </w:rPr>
      </w:pPr>
      <w:r>
        <w:rPr>
          <w:spacing w:val="-3"/>
          <w:sz w:val="24"/>
          <w:szCs w:val="24"/>
        </w:rPr>
        <w:tab/>
        <w:t>FIRST: I order my Executor to pay all my lawful debts and funeral and administration expenses as soon after my demise as possible.</w:t>
      </w:r>
    </w:p>
    <w:p>
      <w:pPr>
        <w:pStyle w:val="Normal"/>
        <w:suppressAutoHyphens w:val="true"/>
        <w:spacing w:lineRule="auto" w:line="480"/>
        <w:jc w:val="both"/>
        <w:rPr>
          <w:spacing w:val="-3"/>
          <w:sz w:val="24"/>
          <w:szCs w:val="24"/>
        </w:rPr>
      </w:pPr>
      <w:r>
        <w:rPr>
          <w:spacing w:val="-3"/>
          <w:sz w:val="24"/>
          <w:szCs w:val="24"/>
        </w:rPr>
        <w:tab/>
        <w:t>SECOND: In the event that any property passing under this Will or by operation of law or otherwise by reason of my death (other than as part of my residuary estate) shall be encumbered by a mortgage or a lien or shall be pledged to secure any obligation (whether the property of interest in property so encumbered or pledged  shall be owned by me jointly or individually), it is my intention that such indebtedness shall not be charged to or paid from my estate, but that the devisee, legatee, joint owner taking by survivorship or beneficiary receiving such property or interest in property shall take it subject to all encumbrances existing at the time of my death.</w:t>
      </w:r>
    </w:p>
    <w:p>
      <w:pPr>
        <w:pStyle w:val="Normal"/>
        <w:suppressAutoHyphens w:val="true"/>
        <w:spacing w:lineRule="auto" w:line="480"/>
        <w:jc w:val="both"/>
        <w:rPr>
          <w:spacing w:val="-3"/>
          <w:sz w:val="24"/>
          <w:szCs w:val="24"/>
        </w:rPr>
      </w:pPr>
      <w:r>
        <w:rPr>
          <w:spacing w:val="-3"/>
          <w:sz w:val="24"/>
          <w:szCs w:val="24"/>
        </w:rPr>
        <w:tab/>
        <w:t>THIRD: All the residue of the property which I may own at the time of my death, real and personal, including any property over or concerning which I may have any power of appointment and any property of any sort in which I shall have any legal or beneficial interest, regardless of where such property may be located, I give, devise and bequeath to my WIFE, HARRIET DUBNER.</w:t>
      </w:r>
    </w:p>
    <w:p>
      <w:pPr>
        <w:pStyle w:val="Normal"/>
        <w:suppressAutoHyphens w:val="true"/>
        <w:spacing w:lineRule="auto" w:line="480"/>
        <w:jc w:val="both"/>
        <w:rPr>
          <w:spacing w:val="-3"/>
          <w:sz w:val="24"/>
          <w:szCs w:val="24"/>
        </w:rPr>
      </w:pPr>
      <w:r>
        <w:rPr>
          <w:spacing w:val="-3"/>
          <w:sz w:val="24"/>
          <w:szCs w:val="24"/>
        </w:rPr>
        <w:tab/>
        <w:t>A.</w:t>
        <w:tab/>
        <w:t>The ownership of Dubner International,Inc goes to Robert.</w:t>
      </w:r>
    </w:p>
    <w:p>
      <w:pPr>
        <w:pStyle w:val="Normal"/>
        <w:suppressAutoHyphens w:val="true"/>
        <w:spacing w:lineRule="auto" w:line="480"/>
        <w:jc w:val="both"/>
        <w:rPr>
          <w:spacing w:val="-3"/>
          <w:sz w:val="24"/>
          <w:szCs w:val="24"/>
        </w:rPr>
      </w:pPr>
      <w:r>
        <w:rPr>
          <w:spacing w:val="-3"/>
          <w:sz w:val="24"/>
          <w:szCs w:val="24"/>
        </w:rPr>
        <w:tab/>
        <w:t>B.</w:t>
        <w:tab/>
        <w:t>Any money owed by Dubner International, Inc to me shall remain as a debt by Dubner International to Harriet, to be paid off in a reasonable manner and time consistent with good business practice.</w:t>
      </w:r>
    </w:p>
    <w:p>
      <w:pPr>
        <w:pStyle w:val="Normal"/>
        <w:suppressAutoHyphens w:val="true"/>
        <w:spacing w:lineRule="auto" w:line="480"/>
        <w:jc w:val="both"/>
        <w:rPr>
          <w:spacing w:val="-3"/>
          <w:sz w:val="24"/>
          <w:szCs w:val="24"/>
        </w:rPr>
      </w:pPr>
      <w:r>
        <w:rPr>
          <w:spacing w:val="-3"/>
          <w:sz w:val="24"/>
          <w:szCs w:val="24"/>
        </w:rPr>
        <w:t>If my wife shall predecease me, then I give, devise and bequeath my residuary estate as follows:</w:t>
      </w:r>
    </w:p>
    <w:p>
      <w:pPr>
        <w:pStyle w:val="Normal"/>
        <w:suppressAutoHyphens w:val="true"/>
        <w:spacing w:lineRule="auto" w:line="480"/>
        <w:jc w:val="both"/>
        <w:rPr>
          <w:spacing w:val="-3"/>
          <w:sz w:val="24"/>
          <w:szCs w:val="24"/>
        </w:rPr>
      </w:pPr>
      <w:r>
        <w:rPr>
          <w:spacing w:val="-3"/>
          <w:sz w:val="24"/>
          <w:szCs w:val="24"/>
        </w:rPr>
        <w:tab/>
        <w:t>C. $300,000 to my daughter, Emily Dubner, if she survives me.</w:t>
      </w:r>
    </w:p>
    <w:p>
      <w:pPr>
        <w:pStyle w:val="Normal"/>
        <w:suppressAutoHyphens w:val="true"/>
        <w:spacing w:lineRule="auto" w:line="480"/>
        <w:jc w:val="both"/>
        <w:rPr>
          <w:spacing w:val="-3"/>
          <w:sz w:val="24"/>
          <w:szCs w:val="24"/>
        </w:rPr>
      </w:pPr>
      <w:r>
        <w:rPr>
          <w:spacing w:val="-3"/>
          <w:sz w:val="24"/>
          <w:szCs w:val="24"/>
        </w:rPr>
        <w:tab/>
        <w:t>D. Residuary divided equally among my four children: Robert, Emily, Terry and Douglas</w:t>
      </w:r>
    </w:p>
    <w:p>
      <w:pPr>
        <w:pStyle w:val="Normal"/>
        <w:suppressAutoHyphens w:val="true"/>
        <w:spacing w:lineRule="auto" w:line="480"/>
        <w:jc w:val="both"/>
        <w:rPr>
          <w:spacing w:val="-3"/>
          <w:sz w:val="24"/>
          <w:szCs w:val="24"/>
        </w:rPr>
      </w:pPr>
      <w:r>
        <w:rPr>
          <w:spacing w:val="-3"/>
          <w:sz w:val="24"/>
          <w:szCs w:val="24"/>
        </w:rPr>
        <w:tab/>
        <w:t>E. In the event that my son Robert predeceases me, his share to my daughter-in-law, Judy Ruderman.  In the event that Robert and Judy predecease me, then in trust for their daughter, Miranda Dubner.  Trustee:  Bernard Ruderman and Milan Merhar, co-trustees or survivor as sole trustee.</w:t>
      </w:r>
    </w:p>
    <w:p>
      <w:pPr>
        <w:pStyle w:val="Normal"/>
        <w:suppressAutoHyphens w:val="true"/>
        <w:spacing w:lineRule="auto" w:line="480"/>
        <w:jc w:val="both"/>
        <w:rPr>
          <w:spacing w:val="-3"/>
          <w:sz w:val="24"/>
          <w:szCs w:val="24"/>
        </w:rPr>
      </w:pPr>
      <w:r>
        <w:rPr>
          <w:spacing w:val="-3"/>
          <w:sz w:val="24"/>
          <w:szCs w:val="24"/>
        </w:rPr>
        <w:t xml:space="preserve"> </w:t>
      </w:r>
      <w:r>
        <w:rPr>
          <w:spacing w:val="-3"/>
          <w:sz w:val="24"/>
          <w:szCs w:val="24"/>
        </w:rPr>
        <w:tab/>
        <w:t>F. In the event that my daughter Terry predeceases me, then her share in trust for her daughters, Melanie and Alice.  Trustees:  Emily Dubner and Robert Dubner.</w:t>
      </w:r>
    </w:p>
    <w:p>
      <w:pPr>
        <w:pStyle w:val="Normal"/>
        <w:suppressAutoHyphens w:val="true"/>
        <w:spacing w:lineRule="auto" w:line="480"/>
        <w:jc w:val="both"/>
        <w:rPr>
          <w:spacing w:val="-3"/>
          <w:sz w:val="24"/>
          <w:szCs w:val="24"/>
        </w:rPr>
      </w:pPr>
      <w:r>
        <w:rPr>
          <w:spacing w:val="-3"/>
          <w:sz w:val="24"/>
          <w:szCs w:val="24"/>
        </w:rPr>
        <w:tab/>
        <w:t>G. In the event that my daughter Emily predeceases me, $100,000 to Steven Tholberg; remainder of Emily's share becomes part of residuary estate to be divided among my surviving children.</w:t>
      </w:r>
    </w:p>
    <w:p>
      <w:pPr>
        <w:pStyle w:val="Normal"/>
        <w:suppressAutoHyphens w:val="true"/>
        <w:spacing w:lineRule="auto" w:line="480"/>
        <w:jc w:val="both"/>
        <w:rPr>
          <w:spacing w:val="-3"/>
          <w:sz w:val="24"/>
          <w:szCs w:val="24"/>
        </w:rPr>
      </w:pPr>
      <w:r>
        <w:rPr>
          <w:spacing w:val="-3"/>
          <w:sz w:val="24"/>
          <w:szCs w:val="24"/>
        </w:rPr>
        <w:tab/>
        <w:t xml:space="preserve">H. In the event that my son Douglas predeceases me, his share becomes part of the residuary estate to be divided among my surviving children. </w:t>
      </w:r>
    </w:p>
    <w:p>
      <w:pPr>
        <w:pStyle w:val="Normal"/>
        <w:suppressAutoHyphens w:val="true"/>
        <w:spacing w:lineRule="auto" w:line="480"/>
        <w:jc w:val="both"/>
        <w:rPr>
          <w:spacing w:val="-3"/>
          <w:sz w:val="24"/>
          <w:szCs w:val="24"/>
        </w:rPr>
      </w:pPr>
      <w:r>
        <w:rPr>
          <w:spacing w:val="-3"/>
          <w:sz w:val="24"/>
          <w:szCs w:val="24"/>
          <w:u w:val="single"/>
        </w:rPr>
        <w:t>Trusts:</w:t>
      </w:r>
    </w:p>
    <w:p>
      <w:pPr>
        <w:pStyle w:val="Normal"/>
        <w:suppressAutoHyphens w:val="true"/>
        <w:spacing w:lineRule="auto" w:line="480"/>
        <w:jc w:val="both"/>
        <w:rPr>
          <w:spacing w:val="-3"/>
          <w:sz w:val="24"/>
          <w:szCs w:val="24"/>
        </w:rPr>
      </w:pPr>
      <w:r>
        <w:rPr>
          <w:spacing w:val="-3"/>
          <w:sz w:val="24"/>
          <w:szCs w:val="24"/>
        </w:rPr>
        <w:t>To be invaded at any time for health, welfare and maintenance (whatever applicable language). Principal to be distributed at age 25.</w:t>
      </w:r>
    </w:p>
    <w:p>
      <w:pPr>
        <w:pStyle w:val="Normal"/>
        <w:suppressAutoHyphens w:val="true"/>
        <w:spacing w:lineRule="auto" w:line="480"/>
        <w:jc w:val="both"/>
        <w:rPr>
          <w:spacing w:val="-3"/>
          <w:sz w:val="24"/>
          <w:szCs w:val="24"/>
        </w:rPr>
      </w:pPr>
      <w:r>
        <w:rPr>
          <w:spacing w:val="-3"/>
          <w:sz w:val="24"/>
          <w:szCs w:val="24"/>
        </w:rPr>
        <w:tab/>
        <w:t xml:space="preserve">FOURTH: If my wife, HARRIET DUBNER, and I shall die under circumstances which make it difficult or impossible to determine which of us predeceased the other, it shall, for all purposes of this Will, be presumed that my I predeceased my wife. </w:t>
      </w:r>
    </w:p>
    <w:p>
      <w:pPr>
        <w:pStyle w:val="Normal"/>
        <w:keepLines/>
        <w:suppressAutoHyphens w:val="true"/>
        <w:spacing w:lineRule="auto" w:line="480"/>
        <w:jc w:val="both"/>
        <w:rPr>
          <w:spacing w:val="-3"/>
          <w:sz w:val="24"/>
          <w:szCs w:val="24"/>
        </w:rPr>
      </w:pPr>
      <w:r>
        <w:rPr>
          <w:spacing w:val="-3"/>
          <w:sz w:val="24"/>
          <w:szCs w:val="24"/>
        </w:rPr>
        <w:tab/>
        <w:t>FIFTH: In the administration of my estate, my Executor shall have the following powers, duties and discretion, in addition to others now or hereafter conferred by law, to be exercised in his absolute discretion in any capacity to which such powers may be applicabl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a)</w:t>
        <w:tab/>
        <w:t>To hold all or any part of my estate in the form in which it is at the time of its receipt by my Executor including, but without limitation, any corporate shares, uninvested cash, balances in savings banks, real estate and property of any kind, whether marketable or otherwise, and to continue to hold the same, without any restrictions or obligations to convert the same, without any regard to the limitations imposed by law on the investment of estates and without liability for any loss of principal or income by reason of such retention.</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b)</w:t>
        <w:tab/>
        <w:t>To invest and reinvest in any real estate, corporate shares,  bonds or other securities, obligations or property including, but without limitation, common and preferred shares, cash or other funds though unproductive and any other real estate, securities, obligations or property, without regard to limitations imposed by law on the investment of estates and without liability for any loss of principal or income by reason thereof.</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 xml:space="preserve"> </w:t>
      </w:r>
      <w:r>
        <w:rPr>
          <w:spacing w:val="-3"/>
          <w:sz w:val="24"/>
          <w:szCs w:val="24"/>
        </w:rPr>
        <w:tab/>
        <w:tab/>
        <w:t>(c)</w:t>
        <w:tab/>
        <w:t>To sell, exchange or lease all or any part of the assets of my estate of whatever kind and howsoever acquired, at such times, such manner and upon such terms as my Executor may decid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d)</w:t>
        <w:tab/>
        <w:t>To pay, collect, defer, extend, adjust, settle arbitrate or compromise any claim by or against my estat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e)</w:t>
        <w:tab/>
        <w:t>To vote in person or by proxy (discretionary or otherwise) in respect of all securities belonging to my estate; to become a party to the reorganization, consolidation or merger of any corporation or other entity, the securities of which he may hold;' to assent to the dissolution and liquidation of any such corporation or entity; to exchange or surrender securities; to deposit securities with creditors', bondholders', or shareholders' committees or other protective groups; to pay all assessments, subscriptions and other sums for the protection of securities; to exercise any option or conversion privileges or subscription rights with respect thereto; and generally to exercise all the rights and powers (whether hereinabove enumerated or not) as are or may be lawfully exercised by persons holding similar property in their own right; and for such purposes to execute any agreements or consents and to participate in or to take any steps to effectuate the same, whether or not any specific plans have been formulated therefor.</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f)</w:t>
        <w:tab/>
        <w:t>To take and hold in his own name as Executor, in the name of a nominee or nominees or in negotiable form, any property or securities coming into his possession as Executor; and deposit the same with a custodian or custodian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g)</w:t>
        <w:tab/>
        <w:t xml:space="preserve">To make reasonable determinations whether any money or other property (including but not limited to, liquidating or other dividends or the proceeds of any rights or privileges coming into his hands) should be treated as principal or income, or partly principal and partly income; and to determine whether any distribution,k disbursements, expenses or taxes shall be charged against principal or income, or partly against principal and partly against income.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h)</w:t>
        <w:tab/>
        <w:t>To employ legal and investment counsel and to charge the expense thereof to my estate, buy my Executor may in his absolute discretion follow or refrain from following the recommendations of such counsel, and such recommendations of such counsel shall not in any way limit the discretionary power and authority herein conferred on my Executor with respect to investment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i)</w:t>
        <w:tab/>
        <w:t>To incur and pay the expenses of the administration of my estate including, but not by way of limitation, reasonable attorneys' fees, accountants' fees, investment counsel fees, custodian fees and the like; to employ or engage the services of any person or persons or firms that my Executor may consider necessary, proper or desirable to perform any services for my estate; and to pay such sums as my Executor may deem reasonable for all services rendere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j)</w:t>
        <w:tab/>
        <w:t>To borrow money without personal liability therefor and to secure its repayment by bond and mortgage, security interest, pledge or hypothecation' and to lend money, securities or other property, with or without collateral, upon such terms and conditions as my Executor may consider advisabl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k)</w:t>
        <w:tab/>
        <w:t>Except as otherwise specifically provided in this Will, to make payment of any legacy or to make distribution, whether preliminary, partial, final or otherwise, in cash or in kind, or partly in cash and partly in kind, without the necessity or obligation of converting the whole or any part of the estate into cash, and to determine their fair valuation thereof at the time of such distribution.</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l)</w:t>
        <w:tab/>
        <w:t>To continue and to operate any business or businesses or investment therein I may own for such time as my Executor deems advisable; to engage in any other business; to become and remain a partner, general or limited, in any business; to incorporate any such business and hold the stock thereof as an investment; and to provide capital for and employ agents to manage and operate any such business without the liability for the acts of any such agent or for any loss, liability or indebtedness resulting from the operation thereof.</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m)</w:t>
        <w:tab/>
        <w:t>To deal with the Trustees of any trusts I shall have created during my lifetime upon such terms and conditions as to sales, prices, and terms of payment as shall be agreed upon by my Executor, such dealing to include, but not be limited to, sales, loans, exchanges and purchase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n)</w:t>
        <w:tab/>
        <w:t>To purchase and/or maintain residential properties, and to pay all taxes, insurance and other expenses or assessments in connection with the properties and the proper maintenance of the propertie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o)</w:t>
        <w:tab/>
        <w:t>To pay all expenses connected with any real property that may be part of my estate such as, but not limited to, taxes, liens, debts, mortgages, water rents, assessments, repairs, maintenance or upkeep as my Executrix deems advisabl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p)</w:t>
        <w:tab/>
        <w:t>To elect whether any expenses incurred in the administration of my estate shall be claimed as a deduction for income tax purposes, or, instead, as a deduction for estate tax purposes and to make such election whether or not such election results in an advantage or benefit to any distributee of my estate as compared with any other distribute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q)</w:t>
        <w:tab/>
        <w:t>To file with my wife, HARRIET DUBNER, or with the administrator or executor of said Harriet Dubner's estate any income or gift tax returns and to pay any taxes, penalties or interest connected with such returns even if such taxes, penalties or interest are not attributable to my own income or to gifts made to m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r)</w:t>
        <w:tab/>
        <w:t>To elect the special estate tax valuation dates provided for in Sections 2032 and 2032A of the Internal Revenue Code of 1954, as amended, or any successor laws, and to make such election whether or not such election results in an advantage or benefit to any distributee or my estate as compared with any other distribute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s)</w:t>
        <w:tab/>
        <w:t>Any power, duty or discretionary authority granted to my Executrix shall be void to the extent that its exercise shall cause my estate to lose all or any part of the tax benefit afforded by the marital deduction under Federal or State law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SIXTH:</w:t>
        <w:tab/>
        <w:tab/>
        <w:t>My Executrix shall not be required to obtain the order or approval of any court in the exercise of any power or discretion conferred upon her in this will.</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SEVENTH:</w:t>
        <w:tab/>
        <w:t>No individual serving as Executrix under this Will shall receive compensation for her services as such Executrix. However, such individual Executrix shall be reimbursed for reasonable expenses incurred in the administration of my estate. Such expenses may include, but shall not be limited to, the cost of retaining legal counsel for the benefit of my Executrix and the cost of accounting services, including the preparation of tax return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EIGHT:</w:t>
        <w:tab/>
        <w:t>My Executrix shall not be required to furnish bond or other security for the performance of her duties under this will. My Executrix shall not be liable for any act, omission, loss, damage or expense arising from the performance of her duties under this Will except to the extent attributable to her willful misconduct, gross negligence or bad faith.</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NINTH:</w:t>
        <w:tab/>
        <w:t>No person dealing with my Executrix in any transaction involving my estate shall be obligated to inquire into the authority of my Executrix to enter into any transaction nor shall any such person be required to account for the application of any money or property paid to my Executrix</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TENTH:</w:t>
        <w:tab/>
        <w:t>Any successor Executor shall be vested with all rights, powers, discretions and privileges of the original Executrix serving under this Will. All references in this Will to the Executrix shall be deemed to apply to any successor Executor. No successor Executor shall have any responsibility, liability or accountability with respect to the acts of any predecessor Executrix nor shall any successor Executor have any duty to inquire as to or investigate the acts of any predecessor Executrix.</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ELEVENTH:</w:t>
        <w:tab/>
        <w:t>I hereby appoint my wife, HARRIET DUBNER, to be the Executrix of this Will. In the event that my wife, Harriet Dubner, shall predecease me or be unable for any reason, or not wish to assume or perform the duties of her office, or if she shall resign from the duties of her office or die prior to the completion of said duties, I hereby nominate, constitute and appoint in her stead and place my son, ROBERT J DUBNER, as Substitute Executor. No bond or security shall be required of any Executrix or Executor appointed by m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TWELFTH:</w:t>
        <w:tab/>
        <w:t>Any word in this Will in the singular or plural, or any word used in this Will in the masculine, feminine or neuter, shall be read as if singular, plural, masculine, feminine or neuter as the context my requir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N WITNESS WHEREOF, I have here unto set my hand to this my Last Will and Testament, this        day of February, 1996.</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r>
    </w:p>
    <w:p>
      <w:pPr>
        <w:pStyle w:val="Normal"/>
        <w:tabs>
          <w:tab w:val="left" w:pos="720" w:leader="none"/>
          <w:tab w:val="left" w:pos="1440" w:leader="none"/>
          <w:tab w:val="left" w:pos="2160" w:leader="none"/>
          <w:tab w:val="right" w:pos="9360" w:leader="none"/>
        </w:tabs>
        <w:suppressAutoHyphens w:val="true"/>
        <w:spacing w:lineRule="auto" w:line="480"/>
        <w:jc w:val="both"/>
        <w:rPr>
          <w:spacing w:val="-3"/>
          <w:sz w:val="24"/>
          <w:szCs w:val="24"/>
        </w:rPr>
      </w:pPr>
      <w:r>
        <w:rPr>
          <w:spacing w:val="-3"/>
          <w:sz w:val="24"/>
          <w:szCs w:val="24"/>
        </w:rPr>
        <w:tab/>
        <w:tab/>
        <w:tab/>
        <w:tab/>
        <w:t>________________</w:t>
      </w:r>
    </w:p>
    <w:p>
      <w:pPr>
        <w:sectPr>
          <w:type w:val="continuous"/>
          <w:pgSz w:w="12240" w:h="15840"/>
          <w:pgMar w:left="1440" w:right="1440" w:gutter="0" w:header="0" w:top="1440" w:footer="0" w:bottom="1440"/>
          <w:formProt w:val="false"/>
          <w:textDirection w:val="lrTb"/>
        </w:sectPr>
        <w:pStyle w:val="Normal"/>
        <w:tabs>
          <w:tab w:val="clear" w:pos="720"/>
          <w:tab w:val="right" w:pos="9360" w:leader="none"/>
        </w:tabs>
        <w:suppressAutoHyphens w:val="true"/>
        <w:spacing w:lineRule="auto" w:line="480"/>
        <w:jc w:val="both"/>
        <w:rPr>
          <w:spacing w:val="-3"/>
          <w:sz w:val="24"/>
          <w:szCs w:val="24"/>
        </w:rPr>
      </w:pPr>
      <w:r>
        <w:rPr>
          <w:spacing w:val="-3"/>
          <w:sz w:val="24"/>
          <w:szCs w:val="24"/>
        </w:rPr>
        <w:tab/>
        <w:t>HARVEY A. DUBNER</w:t>
      </w:r>
      <w:r>
        <w:br w:type="page"/>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I, HARVEY A DUBNER, sign my name to this instrument which consists of eight pages including this one, on this             day of February, 1996, do declare that I sign this instrument and execute it as my Last Will and Testament and that I have signed it willingly and voluntarily for the purposes expressed therein. I state that I am over the age of 18 and of sound mind and I am not acting under any constraint or undue influenc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right" w:pos="9360" w:leader="none"/>
        </w:tabs>
        <w:suppressAutoHyphens w:val="true"/>
        <w:jc w:val="both"/>
        <w:rPr>
          <w:spacing w:val="-3"/>
          <w:sz w:val="24"/>
          <w:szCs w:val="24"/>
        </w:rPr>
      </w:pPr>
      <w:r>
        <w:rPr>
          <w:spacing w:val="-3"/>
          <w:sz w:val="24"/>
          <w:szCs w:val="24"/>
        </w:rPr>
        <w:tab/>
        <w:t>____________________________</w:t>
      </w:r>
    </w:p>
    <w:p>
      <w:pPr>
        <w:pStyle w:val="Normal"/>
        <w:tabs>
          <w:tab w:val="clear" w:pos="720"/>
          <w:tab w:val="right" w:pos="9360" w:leader="none"/>
        </w:tabs>
        <w:suppressAutoHyphens w:val="true"/>
        <w:jc w:val="both"/>
        <w:rPr>
          <w:spacing w:val="-3"/>
          <w:sz w:val="24"/>
          <w:szCs w:val="24"/>
        </w:rPr>
      </w:pPr>
      <w:r>
        <w:rPr>
          <w:spacing w:val="-3"/>
          <w:sz w:val="24"/>
          <w:szCs w:val="24"/>
        </w:rPr>
        <w:tab/>
        <w:t>HARVEY A DUBN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u w:val="single"/>
        </w:rPr>
        <w:t>Richard Bronson</w:t>
      </w:r>
      <w:r>
        <w:rPr>
          <w:spacing w:val="-3"/>
          <w:sz w:val="24"/>
          <w:szCs w:val="24"/>
        </w:rPr>
        <w:t xml:space="preserve"> and </w:t>
      </w:r>
      <w:r>
        <w:rPr>
          <w:spacing w:val="-3"/>
          <w:sz w:val="24"/>
          <w:szCs w:val="24"/>
          <w:u w:val="single"/>
        </w:rPr>
        <w:t>Evelyn Bronson</w:t>
      </w:r>
      <w:r>
        <w:rPr>
          <w:spacing w:val="-3"/>
          <w:sz w:val="24"/>
          <w:szCs w:val="24"/>
        </w:rPr>
        <w:t>, the witnesses to this Will, having first been duly sworn, declare that the Testator has signed his name, and has executed and published this instrument as his Last Will and Testament, and that he signed it willingly, and that each of us states in the presence and hearing of the Testator's signing that to the best of our knowledge the Testator is over the age of 18 and of sound mind, and not acting under any constraint or undue influenc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right" w:pos="9360" w:leader="none"/>
        </w:tabs>
        <w:suppressAutoHyphens w:val="true"/>
        <w:jc w:val="both"/>
        <w:rPr>
          <w:spacing w:val="-3"/>
          <w:sz w:val="24"/>
          <w:szCs w:val="24"/>
        </w:rPr>
      </w:pPr>
      <w:r>
        <w:rPr>
          <w:spacing w:val="-3"/>
          <w:sz w:val="24"/>
          <w:szCs w:val="24"/>
        </w:rPr>
        <w:t xml:space="preserve">______________________________ </w:t>
        <w:tab/>
        <w:t xml:space="preserve">_______________________________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right" w:pos="9360" w:leader="none"/>
        </w:tabs>
        <w:suppressAutoHyphens w:val="true"/>
        <w:jc w:val="both"/>
        <w:rPr>
          <w:spacing w:val="-3"/>
          <w:sz w:val="24"/>
          <w:szCs w:val="24"/>
        </w:rPr>
      </w:pPr>
      <w:r>
        <w:rPr>
          <w:spacing w:val="-3"/>
          <w:sz w:val="24"/>
          <w:szCs w:val="24"/>
        </w:rPr>
        <w:tab/>
        <w:t>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right" w:pos="9360" w:leader="none"/>
        </w:tabs>
        <w:suppressAutoHyphens w:val="true"/>
        <w:jc w:val="both"/>
        <w:rPr>
          <w:spacing w:val="-3"/>
          <w:sz w:val="24"/>
          <w:szCs w:val="24"/>
        </w:rPr>
      </w:pPr>
      <w:r>
        <w:rPr>
          <w:spacing w:val="-3"/>
          <w:sz w:val="24"/>
          <w:szCs w:val="24"/>
        </w:rPr>
        <w:t xml:space="preserve">______________________________ </w:t>
        <w:tab/>
        <w:t xml:space="preserve">_______________________________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right" w:pos="9360" w:leader="none"/>
        </w:tabs>
        <w:suppressAutoHyphens w:val="true"/>
        <w:jc w:val="both"/>
        <w:rPr>
          <w:spacing w:val="-3"/>
          <w:sz w:val="24"/>
          <w:szCs w:val="24"/>
        </w:rPr>
      </w:pPr>
      <w:r>
        <w:rPr>
          <w:spacing w:val="-3"/>
          <w:sz w:val="24"/>
          <w:szCs w:val="24"/>
        </w:rPr>
        <w:tab/>
        <w:t>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r>
    </w:p>
    <w:sectPr>
      <w:footerReference w:type="default" r:id="rId2"/>
      <w:type w:val="nextPage"/>
      <w:pgSz w:w="12240" w:h="15840"/>
      <w:pgMar w:left="1440" w:right="144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jc w:val="center"/>
      <w:rPr>
        <w:sz w:val="24"/>
        <w:szCs w:val="24"/>
      </w:rPr>
    </w:pPr>
    <w:r>
      <w:rPr>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152400</wp:posOffset>
              </wp:positionV>
              <wp:extent cx="5943600" cy="208280"/>
              <wp:effectExtent l="0" t="0" r="0" b="0"/>
              <wp:wrapNone/>
              <wp:docPr id="1"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0"/>
                              <w:szCs w:val="20"/>
                              <w:rFonts w:ascii="Times Roman;Times New Roman" w:hAnsi="Times Roman;Times New Roman" w:eastAsia="Times Roman;Times New Roman" w:cs="Times Roman;Times New Roman"/>
                              <w:color w:val="auto"/>
                              <w:lang w:val="en-US"/>
                            </w:rPr>
                            <w:t>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0"/>
                        <w:szCs w:val="20"/>
                        <w:rFonts w:ascii="Times Roman;Times New Roman" w:hAnsi="Times Roman;Times New Roman" w:eastAsia="Times Roman;Times New Roman" w:cs="Times Roman;Times New Roman"/>
                        <w:color w:val="auto"/>
                        <w:lang w:val="en-US"/>
                      </w:rPr>
                      <w:t>9</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Roman;Times New Roman" w:cs="Times Roman;Times New Roman"/>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7:58:00Z</dcterms:created>
  <dc:creator>Dubner</dc:creator>
  <dc:description/>
  <dc:language>en-US</dc:language>
  <cp:lastModifiedBy>Dubner</cp:lastModifiedBy>
  <dcterms:modified xsi:type="dcterms:W3CDTF">1997-07-22T08:24:00Z</dcterms:modified>
  <cp:revision>3</cp:revision>
  <dc:subject/>
  <dc:title/>
</cp:coreProperties>
</file>