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8640" w:leader="none"/>
        </w:tabs>
        <w:rPr/>
      </w:pPr>
      <w:r>
        <w:rPr/>
        <w:t>garden window</w:t>
        <w:tab/>
        <w:t>July 1994</w:t>
        <w:tab/>
        <w:t>$6,000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/>
      </w:pPr>
      <w:r>
        <w:rPr/>
        <w:t>Sprinkling system</w:t>
        <w:tab/>
        <w:t>August, 1995</w:t>
        <w:tab/>
        <w:t>3,400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/>
      </w:pPr>
      <w:r>
        <w:rPr/>
        <w:t>powder room</w:t>
        <w:tab/>
        <w:t>November,1995</w:t>
        <w:tab/>
        <w:t>3,000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C Avant Garde Gothic Book O">
    <w:altName w:val="AvantGarde"/>
    <w:charset w:val="01"/>
    <w:family w:val="swiss"/>
    <w:pitch w:val="default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eastAsia="ITC Avant Garde Gothic Book O;AvantGarde" w:cs="ITC Avant Garde Gothic Book O;AvantGarde"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French">
    <w:name w:val="French"/>
    <w:qFormat/>
    <w:pPr>
      <w:widowControl/>
      <w:tabs>
        <w:tab w:val="clear" w:pos="720"/>
        <w:tab w:val="left" w:pos="360" w:leader="none"/>
        <w:tab w:val="left" w:pos="1080" w:leader="none"/>
        <w:tab w:val="left" w:pos="4320" w:leader="none"/>
        <w:tab w:val="left" w:pos="4392" w:leader="none"/>
      </w:tabs>
      <w:bidi w:val="0"/>
      <w:ind w:left="4680" w:hanging="432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  <w:ind w:left="4320" w:hanging="4320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5T08:19:00Z</dcterms:created>
  <dc:creator>Dubner</dc:creator>
  <dc:description/>
  <dc:language>en-US</dc:language>
  <cp:lastModifiedBy>Dubner</cp:lastModifiedBy>
  <dcterms:modified xsi:type="dcterms:W3CDTF">1995-11-15T12:15:00Z</dcterms:modified>
  <cp:revision>2</cp:revision>
  <dc:subject/>
  <dc:title>garden windowJuly       1994          $6,000</dc:title>
</cp:coreProperties>
</file>