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Trovatore with Callas, Serafin conducting at Na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rovatore with Leontyne Price and Franco Corelli – 1961 On Myto, MCD 917.51. Can’t get it in the states? Order from Europe – how? – or the Price/Corelli Il Trovatore in Salzburg on Gala and assorted othe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oletto – Callas, Gobbi, DiStefano conducted by Seraf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2880" w:leader="none"/>
        <w:tab w:val="left" w:pos="3264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20:18:00Z</dcterms:created>
  <dc:creator>Harriet Dubner</dc:creator>
  <dc:description/>
  <dc:language>en-US</dc:language>
  <cp:lastModifiedBy>Harriet Dubner</cp:lastModifiedBy>
  <dcterms:modified xsi:type="dcterms:W3CDTF">1997-12-19T20:34:00Z</dcterms:modified>
  <cp:revision>3</cp:revision>
  <dc:subject/>
  <dc:title/>
</cp:coreProperties>
</file>