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ry: owes 2000.00 - July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id 50.00</w:t>
        <w:tab/>
        <w:tab/>
        <w:t>September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id 50.00</w:t>
        <w:tab/>
        <w:tab/>
        <w:t>October 27, 199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50.</w:t>
        <w:tab/>
        <w:tab/>
        <w:t>November 17, 199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50.</w:t>
        <w:tab/>
        <w:tab/>
        <w:t>December 15,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