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ross over the Tappan-Zee bridg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arvey will tell you how to get there.Stay in right hand lane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You are now on </w:t>
      </w:r>
      <w:r>
        <w:rPr>
          <w:b/>
          <w:sz w:val="28"/>
        </w:rPr>
        <w:t>rte 287 going east</w:t>
      </w:r>
      <w:r>
        <w:rPr>
          <w:sz w:val="28"/>
        </w:rPr>
        <w:t xml:space="preserve">, sometimes known as Cross Westchester Expwy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o straight ahead about </w:t>
      </w:r>
      <w:r>
        <w:rPr>
          <w:b/>
          <w:sz w:val="28"/>
        </w:rPr>
        <w:t>5 miles to WhitePlains</w:t>
      </w:r>
      <w:r>
        <w:rPr>
          <w:sz w:val="28"/>
        </w:rPr>
        <w:t xml:space="preserve">. Look for overhead highway sign that says </w:t>
      </w:r>
      <w:r>
        <w:rPr>
          <w:b/>
          <w:sz w:val="28"/>
        </w:rPr>
        <w:t>rte 684-Brewster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Get off at that exit and stay in left hand lane and follow it to the left over the top of 287. You are now on </w:t>
      </w:r>
      <w:r>
        <w:rPr>
          <w:b/>
          <w:sz w:val="28"/>
        </w:rPr>
        <w:t>rte 684 going north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Go about 15 miles and get off at exit 4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Turn right at the bottom of the ramp. You are now on rte 172 going east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b/>
          <w:sz w:val="28"/>
        </w:rPr>
        <w:t>Go about 1 mile until the end where you come to a T</w:t>
      </w:r>
      <w:r>
        <w:rPr>
          <w:sz w:val="28"/>
        </w:rPr>
        <w:t xml:space="preserve">, Shellstation on the right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b/>
          <w:sz w:val="28"/>
        </w:rPr>
        <w:t>Make a left turn and go to first red light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b/>
          <w:sz w:val="28"/>
        </w:rPr>
        <w:t>Bear left and go through the town of Bedford Village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About 500 yards past the village, make a sharp right</w:t>
      </w:r>
      <w:r>
        <w:rPr>
          <w:sz w:val="28"/>
        </w:rPr>
        <w:t xml:space="preserve">. </w:t>
      </w:r>
      <w:r>
        <w:rPr>
          <w:b/>
          <w:sz w:val="28"/>
        </w:rPr>
        <w:t xml:space="preserve"> You are now on rte 121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b/>
          <w:sz w:val="28"/>
        </w:rPr>
        <w:t>Go about 2 miles until you see a sign for Pound Ridge on the right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Make a right turn and you are now on rte 137 (our road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Go about 2 miles and keep a lookout forDeerfield Road on the right hand side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b/>
          <w:sz w:val="28"/>
        </w:rPr>
        <w:t>Go past Deerfield and make a right at the first driveway on the right(</w:t>
      </w:r>
      <w:r>
        <w:rPr>
          <w:sz w:val="28"/>
        </w:rPr>
        <w:t>you will see two white stone pillars)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his is a common driveway, so go down the driveway and make your second left onto the gravel driveway. </w:t>
      </w:r>
      <w:r>
        <w:rPr>
          <w:b/>
          <w:sz w:val="28"/>
        </w:rPr>
        <w:t>314 Stone Hill Road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llow this driveway to the end and you'll see a white house. That's us. Just in case, our phone number is 914-764 4185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9"/>
        </w:tabs>
        <w:ind w:left="389" w:hanging="3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84" w:leader="none"/>
        <w:tab w:val="left" w:pos="389" w:leader="none"/>
        <w:tab w:val="left" w:pos="763" w:leader="none"/>
        <w:tab w:val="left" w:pos="768" w:leader="none"/>
        <w:tab w:val="left" w:pos="1339" w:leader="none"/>
        <w:tab w:val="left" w:pos="1344" w:leader="none"/>
        <w:tab w:val="left" w:pos="2112" w:leader="none"/>
        <w:tab w:val="left" w:pos="2117" w:leader="none"/>
        <w:tab w:val="left" w:pos="2880" w:leader="none"/>
        <w:tab w:val="left" w:pos="3264" w:leader="none"/>
        <w:tab w:val="left" w:pos="3269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11:21:00Z</dcterms:created>
  <dc:creator>Harriet Dubner</dc:creator>
  <dc:description/>
  <dc:language>en-US</dc:language>
  <cp:lastModifiedBy>Harriet Dubner</cp:lastModifiedBy>
  <cp:lastPrinted>1998-01-18T06:32:00Z</cp:lastPrinted>
  <dcterms:modified xsi:type="dcterms:W3CDTF">1998-01-18T11:33:00Z</dcterms:modified>
  <cp:revision>1</cp:revision>
  <dc:subject/>
  <dc:title>Cross over the Tappan-Zee bridge</dc:title>
</cp:coreProperties>
</file>