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240" w:after="160"/>
        <w:rPr/>
      </w:pPr>
      <w:r>
        <w:rPr/>
        <w:t>The Missing Museum</w:t>
      </w:r>
    </w:p>
    <w:p>
      <w:pPr>
        <w:pStyle w:val="Author"/>
        <w:rPr/>
      </w:pPr>
      <w:r>
        <w:rPr/>
        <w:t>Miranda Lynn Dubn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Manuscr1do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Manuscr1dot"/>
                        <w:rPr/>
                      </w:pPr>
                      <w:r>
                        <w:rPr/>
                      </w:r>
                    </w:p>
                  </w:txbxContent>
                </v:textbox>
                <w10:wrap type="square" side="largest"/>
              </v:rect>
            </w:pict>
          </mc:Fallback>
        </mc:AlternateContent>
      </w:r>
    </w:p>
    <w:p>
      <w:pPr>
        <w:pStyle w:val="ChapterSubtitle"/>
        <w:rPr/>
      </w:pPr>
      <w:r>
        <w:rPr/>
        <w:t>Chapter 1</w:t>
      </w:r>
    </w:p>
    <w:p>
      <w:pPr>
        <w:pStyle w:val="TextBody"/>
        <w:rPr>
          <w:sz w:val="24"/>
          <w:szCs w:val="24"/>
        </w:rPr>
      </w:pPr>
      <w:r>
        <w:rPr>
          <w:sz w:val="24"/>
          <w:szCs w:val="24"/>
        </w:rPr>
        <w:t xml:space="preserve">Once there were two kids, named “Annabelle” and “Kelly.” They were going to the museum to get some information for an essay for school. Suddenly a warning light flashed. The museum was closed to everyone except those kids who knew how to be a detective. “Oh, good,” Kelly said, “just as I was getting good information.” But I know how to be a detective so I’ll stay. She placed her books on her knees. She went to the record room to look for clues. As she wrote done some of the museum records, she heard something. “What’s that?” “I wonder what that is. Whatever it is, I’m going to find out.” She grabs her school bag and starts packing up. “I don’t know how that noise was made. The museum is closed off to all except the detectives. As a matter of fact, I’m a detective. I’ll go and see what that noise is and I won’t stop ‘till I find out. ” She packed up her things, but she knew she was too late; the noise had stopped. “Bother my books,” she said, and she ran into the hall. She noted little bits of jewelry scattered here and there. She looked here and there for more jewelry but there was only one straight path of it. Now she thought, “the adventure begins.” </w:t>
      </w:r>
    </w:p>
    <w:p>
      <w:pPr>
        <w:pStyle w:val="ChapterLabel"/>
        <w:rPr/>
      </w:pPr>
      <w:r>
        <w:rPr/>
        <w:t>Chapter 2</w:t>
      </w:r>
    </w:p>
    <w:p>
      <w:pPr>
        <w:pStyle w:val="ChapterTitle"/>
        <w:rPr/>
      </w:pPr>
      <w:r>
        <w:rPr/>
      </w:r>
    </w:p>
    <w:p>
      <w:pPr>
        <w:pStyle w:val="TextBody"/>
        <w:rPr>
          <w:sz w:val="24"/>
          <w:szCs w:val="24"/>
        </w:rPr>
      </w:pPr>
      <w:r>
        <w:rPr>
          <w:sz w:val="24"/>
          <w:szCs w:val="24"/>
        </w:rPr>
        <w:t xml:space="preserve">She walked down the path. She heard the thump, thump again. She saw a man coming out of one of the galleries. It was the Eygptian jewelry gallery. </w:t>
      </w:r>
    </w:p>
    <w:p>
      <w:pPr>
        <w:pStyle w:val="BodyTextKeep"/>
        <w:spacing w:before="0" w:after="16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clear" w:pos="720"/>
        <w:tab w:val="left" w:pos="360" w:leader="none"/>
        <w:tab w:val="left" w:pos="1080" w:leader="none"/>
        <w:tab w:val="left" w:pos="4320" w:leader="none"/>
        <w:tab w:val="left" w:pos="4392" w:leader="none"/>
      </w:tabs>
      <w:bidi w:val="0"/>
      <w:ind w:left="4680" w:hanging="432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ind w:left="4320" w:hanging="4320"/>
    </w:pPr>
    <w:rPr>
      <w:lang w:val="it-IT"/>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Manuscr1dot">
    <w:name w:val="manuscr1.dot"/>
    <w:basedOn w:val="Normal"/>
    <w:qFormat/>
    <w:pPr/>
    <w:rPr>
      <w:sz w:val="24"/>
      <w:szCs w:val="24"/>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ANUSCR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0T04:31:00Z</dcterms:created>
  <dc:creator>Dubner</dc:creator>
  <dc:description>Story dicatated by Miranda on Wednesday afternoon,starting 12-6-95.</dc:description>
  <cp:keywords>museum detective</cp:keywords>
  <dc:language>en-US</dc:language>
  <cp:lastModifiedBy>Dubner</cp:lastModifiedBy>
  <cp:lastPrinted>1995-12-10T05:25:00Z</cp:lastPrinted>
  <dcterms:modified xsi:type="dcterms:W3CDTF">1995-12-21T11:16:00Z</dcterms:modified>
  <cp:revision>9</cp:revision>
  <dc:subject>Story</dc:subject>
  <dc:title>The Missing Museum</dc:title>
</cp:coreProperties>
</file>