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ne 23,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FF3333"/>
          <w:sz w:val="24"/>
          <w:szCs w:val="24"/>
        </w:rPr>
        <w:t>paper plates, condiment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so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ly 5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Harold's </w:t>
        <w:tab/>
        <w:t>order salads, meat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Kings</w:t>
        <w:tab/>
        <w:tab/>
        <w:t>order vegetable platters, dips, sliced onions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uy lemons, limes, ro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21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ly 16:</w:t>
        <w:tab/>
        <w:tab/>
        <w:t>corn, 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i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5760" w:right="0" w:hanging="57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 xml:space="preserve">Judy, Bob, </w:t>
        <w:tab/>
        <w:tab/>
        <w:tab/>
        <w:tab/>
        <w:tab/>
        <w:t>1</w:t>
        <w:tab/>
        <w:t>Mira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>Norma, Joe</w:t>
      </w:r>
    </w:p>
    <w:p>
      <w:pPr>
        <w:pStyle w:val="Normal"/>
        <w:tabs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5760" w:right="0" w:hanging="57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</w:t>
        <w:tab/>
        <w:t xml:space="preserve">JoAnn, Larry, Nicole, </w:t>
        <w:tab/>
        <w:tab/>
        <w:tab/>
        <w:t>1</w:t>
        <w:tab/>
        <w:t>Elly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>Liz and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>Betty, Ira</w:t>
      </w:r>
    </w:p>
    <w:p>
      <w:pPr>
        <w:pStyle w:val="Normal"/>
        <w:tabs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5760" w:right="0" w:hanging="57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 xml:space="preserve">Andy, Dolly, </w:t>
        <w:tab/>
        <w:tab/>
        <w:tab/>
        <w:tab/>
        <w:t>2</w:t>
        <w:tab/>
        <w:t>Kyle, Dav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>Harvey, Harriet</w:t>
      </w:r>
    </w:p>
    <w:p>
      <w:pPr>
        <w:pStyle w:val="Normal"/>
        <w:tabs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5760" w:right="0" w:hanging="57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1 </w:t>
        <w:tab/>
        <w:t xml:space="preserve">Terry, </w:t>
        <w:tab/>
        <w:tab/>
        <w:tab/>
        <w:tab/>
        <w:tab/>
        <w:t>2</w:t>
        <w:tab/>
        <w:t>Melanie, Al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>Emily, Ste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>Jule, Ne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>Evelyn, Rich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>Bill, Jo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FF3333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FF3333"/>
          <w:sz w:val="24"/>
          <w:szCs w:val="24"/>
        </w:rPr>
        <w:t>4</w:t>
        <w:tab/>
        <w:t>Cookie, Anthony, Stefanie, Cam</w:t>
      </w:r>
    </w:p>
    <w:p>
      <w:pPr>
        <w:pStyle w:val="Normal"/>
        <w:tabs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5760" w:right="0" w:hanging="57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</w:t>
        <w:tab/>
        <w:t xml:space="preserve">Kathy, Gerry, Jennifer </w:t>
        <w:tab/>
        <w:tab/>
        <w:tab/>
        <w:t>1</w:t>
        <w:tab/>
        <w:t>Br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</w:t>
        <w:tab/>
        <w:t>Abbie, S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</w:t>
        <w:tab/>
        <w:t>Marian, Bruce, Mark, Colleen, ba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5040" w:right="0" w:hanging="50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3 adults</w:t>
        <w:tab/>
        <w:tab/>
        <w:tab/>
        <w:tab/>
        <w:tab/>
        <w:tab/>
        <w:t xml:space="preserve">7 childr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