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x Payments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private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-22-94</w:t>
        <w:tab/>
        <w:tab/>
        <w:t xml:space="preserve">Village of Ridgewood </w:t>
        <w:tab/>
        <w:t>335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5-16-94</w:t>
        <w:tab/>
        <w:tab/>
        <w:t>Village of Ridgewood</w:t>
        <w:tab/>
        <w:t>335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7-29-94</w:t>
        <w:tab/>
        <w:tab/>
        <w:t>Village of Ridgewood</w:t>
        <w:tab/>
        <w:t>3519.2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0-27-94</w:t>
        <w:tab/>
        <w:tab/>
        <w:t>Village of Ridgewood</w:t>
        <w:tab/>
        <w:t>3518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-11-94</w:t>
        <w:tab/>
        <w:tab/>
        <w:t>Florida Dept of Revenue</w:t>
        <w:tab/>
        <w:t>4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left" w:pos="6480" w:leader="none"/>
          <w:tab w:val="right" w:pos="7920" w:leader="none"/>
        </w:tabs>
        <w:bidi w:val="0"/>
        <w:ind w:left="6480" w:hanging="64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4-18-94</w:t>
        <w:tab/>
        <w:tab/>
        <w:t>Florida Dept of Revenue</w:t>
        <w:tab/>
        <w:tab/>
        <w:tab/>
        <w:t>32.9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4-20-94</w:t>
        <w:tab/>
        <w:tab/>
        <w:t>Florida Dept of Revenue</w:t>
        <w:tab/>
        <w:t>1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6-21-94</w:t>
        <w:tab/>
        <w:tab/>
        <w:t>Florida Dept of Revenue</w:t>
        <w:tab/>
        <w:t>10.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7-21-94</w:t>
        <w:tab/>
        <w:tab/>
        <w:t>Florida Dept of Revenue</w:t>
        <w:tab/>
        <w:t>65.8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1-29-94</w:t>
        <w:tab/>
        <w:tab/>
        <w:t>Florida Dept of Revenue</w:t>
        <w:tab/>
        <w:t>1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792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1-30-94</w:t>
        <w:tab/>
        <w:tab/>
        <w:t>Broward County</w:t>
        <w:tab/>
        <w:t>910.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bidi w:val="0"/>
        <w:ind w:left="5760" w:hanging="57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1-25-94</w:t>
        <w:tab/>
        <w:tab/>
        <w:t>Sarasota County Tax Coll</w:t>
        <w:tab/>
        <w:tab/>
        <w:t>3730.27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5760" w:leader="none"/>
          <w:tab w:val="right" w:pos="7920" w:leader="none"/>
        </w:tabs>
        <w:bidi w:val="0"/>
        <w:ind w:left="5760" w:hanging="57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1-25-94</w:t>
        <w:tab/>
        <w:tab/>
        <w:t>Sarasota County Tax Coll</w:t>
        <w:tab/>
        <w:tab/>
        <w:t>1231.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5760" w:hanging="57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harity 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3-01-94</w:t>
        <w:tab/>
        <w:t>Ridgewood Fire Dept Assoc</w:t>
        <w:tab/>
        <w:t>20.0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right" w:pos="7920" w:leader="none"/>
        </w:tabs>
        <w:bidi w:val="0"/>
        <w:ind w:left="6480" w:hanging="64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-24-94</w:t>
        <w:tab/>
        <w:t>Anti-Defamation League</w:t>
        <w:tab/>
        <w:tab/>
        <w:tab/>
        <w:tab/>
        <w:t>5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1-22-94</w:t>
        <w:tab/>
        <w:t xml:space="preserve">United Jewish Community </w:t>
        <w:tab/>
        <w:t>5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6-23-94</w:t>
        <w:tab/>
        <w:t>Operations Exodus II</w:t>
        <w:tab/>
        <w:t>500.0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right" w:pos="7920" w:leader="none"/>
        </w:tabs>
        <w:bidi w:val="0"/>
        <w:ind w:left="6480" w:hanging="64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7-28-94</w:t>
        <w:tab/>
        <w:t>operations Exodus Israel</w:t>
        <w:tab/>
        <w:tab/>
        <w:tab/>
        <w:tab/>
        <w:t>500.00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right" w:pos="7920" w:leader="none"/>
        </w:tabs>
        <w:bidi w:val="0"/>
        <w:ind w:left="4320" w:hanging="43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9-08-94</w:t>
        <w:tab/>
        <w:t>March of Dimes</w:t>
        <w:tab/>
        <w:tab/>
        <w:t>10.0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right" w:pos="7920" w:leader="none"/>
        </w:tabs>
        <w:bidi w:val="0"/>
        <w:ind w:left="5040" w:hanging="50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9-13-94</w:t>
        <w:tab/>
        <w:t>Israel Emergency Fund</w:t>
        <w:tab/>
        <w:tab/>
        <w:t>500.00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right" w:pos="7920" w:leader="none"/>
        </w:tabs>
        <w:bidi w:val="0"/>
        <w:ind w:left="4320" w:hanging="43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2-05-94</w:t>
        <w:tab/>
        <w:t>Cerebral Palsy Center</w:t>
        <w:tab/>
        <w:tab/>
        <w:t>25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2-12-94</w:t>
        <w:tab/>
        <w:t xml:space="preserve">PBA Local 20 </w:t>
        <w:tab/>
        <w:t>2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surance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7920" w:leader="none"/>
        </w:tabs>
        <w:bidi w:val="0"/>
        <w:ind w:left="5760" w:hanging="57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6-16-94</w:t>
        <w:tab/>
        <w:t>Admin IEEE Insurance</w:t>
        <w:tab/>
        <w:tab/>
        <w:tab/>
        <w:t>32.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5760" w:hanging="57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5-27-94</w:t>
        <w:tab/>
        <w:t>Liberty Mutual</w:t>
        <w:tab/>
        <w:t>871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9-06-94</w:t>
        <w:tab/>
        <w:t xml:space="preserve">Liberty Mutual </w:t>
        <w:tab/>
        <w:t>7.00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right" w:pos="7920" w:leader="none"/>
        </w:tabs>
        <w:bidi w:val="0"/>
        <w:ind w:left="3600" w:hanging="360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9-19-94</w:t>
        <w:tab/>
        <w:t>Liberty Mutual</w:t>
        <w:tab/>
        <w:tab/>
        <w:t>144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0-12-94</w:t>
        <w:tab/>
        <w:t xml:space="preserve">Liberty Mutual </w:t>
        <w:tab/>
        <w:t>1481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3-22-94</w:t>
        <w:tab/>
        <w:t xml:space="preserve">HCFA Medicare Insurance </w:t>
        <w:tab/>
        <w:t>50.1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5760" w:leader="none"/>
          <w:tab w:val="right" w:pos="7920" w:leader="none"/>
        </w:tabs>
        <w:bidi w:val="0"/>
        <w:ind w:left="5760" w:hanging="57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7-08-94</w:t>
        <w:tab/>
        <w:t>HCFA Medicare Insurance</w:t>
        <w:tab/>
        <w:tab/>
        <w:tab/>
        <w:t>123.3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9-14-94</w:t>
        <w:tab/>
        <w:t xml:space="preserve">HCFA Medicare Insurance </w:t>
        <w:tab/>
        <w:t>123.3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2-19-94</w:t>
        <w:tab/>
        <w:t xml:space="preserve">HCFA Medicare Insurance </w:t>
        <w:tab/>
        <w:t>138.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-15-94</w:t>
        <w:tab/>
        <w:t xml:space="preserve">AARP </w:t>
        <w:tab/>
        <w:t>472.5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4-22-94</w:t>
        <w:tab/>
        <w:t xml:space="preserve">AARP </w:t>
        <w:tab/>
        <w:t>472.5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8-22-94</w:t>
        <w:tab/>
        <w:t xml:space="preserve">AARP </w:t>
        <w:tab/>
        <w:t>315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0-28-94</w:t>
        <w:tab/>
        <w:t xml:space="preserve">AARP </w:t>
        <w:tab/>
        <w:t>472.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t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-19-94</w:t>
        <w:tab/>
        <w:t>PSE&amp;G</w:t>
        <w:tab/>
        <w:t>186.05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3-23-94</w:t>
        <w:tab/>
        <w:t xml:space="preserve">PSE&amp;G </w:t>
        <w:tab/>
        <w:t>197.53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4-22-94</w:t>
        <w:tab/>
        <w:t xml:space="preserve">PSE&amp;G </w:t>
        <w:tab/>
        <w:t>210.35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6-16-94</w:t>
        <w:tab/>
        <w:t xml:space="preserve">PSE&amp;G </w:t>
        <w:tab/>
        <w:t>577.6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7-29-94</w:t>
        <w:tab/>
        <w:t xml:space="preserve">PSE&amp;G </w:t>
        <w:tab/>
        <w:t>348.97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9-14-94</w:t>
        <w:tab/>
        <w:t xml:space="preserve">PSE&amp;G </w:t>
        <w:tab/>
        <w:t>382.51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9-16-94</w:t>
        <w:tab/>
        <w:t xml:space="preserve">PSE&amp;G </w:t>
        <w:tab/>
        <w:t>378.18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0-25-94</w:t>
        <w:tab/>
        <w:t xml:space="preserve">PSE&amp;G </w:t>
        <w:tab/>
        <w:t>160.05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1-22-94</w:t>
        <w:tab/>
        <w:t xml:space="preserve">PSE&amp;G </w:t>
        <w:tab/>
        <w:t>174.24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2-14-94</w:t>
        <w:tab/>
        <w:t xml:space="preserve">PSE&amp;G </w:t>
        <w:tab/>
        <w:t>312.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-08-94</w:t>
        <w:tab/>
        <w:t xml:space="preserve">Home Fuel </w:t>
        <w:tab/>
        <w:t>711.72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3-22-94</w:t>
        <w:tab/>
        <w:t xml:space="preserve">Home Fuel </w:t>
        <w:tab/>
        <w:t>683.45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4-21-94</w:t>
        <w:tab/>
        <w:t xml:space="preserve">Home Fuel </w:t>
        <w:tab/>
        <w:t>198.69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5-26-94</w:t>
        <w:tab/>
        <w:t xml:space="preserve">Home Fuel </w:t>
        <w:tab/>
        <w:t>68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9-28-94</w:t>
        <w:tab/>
        <w:t xml:space="preserve">Home Fuel </w:t>
        <w:tab/>
        <w:t>410.27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1-22-94</w:t>
        <w:tab/>
        <w:t xml:space="preserve">Home Fuel </w:t>
        <w:tab/>
        <w:t>474.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-24-94</w:t>
        <w:tab/>
        <w:t xml:space="preserve">New Jersey Bell </w:t>
        <w:tab/>
        <w:t>96.08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4-20-94</w:t>
        <w:tab/>
        <w:t xml:space="preserve">New Jersey Bell </w:t>
        <w:tab/>
        <w:t>111.7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5-26-94</w:t>
        <w:tab/>
        <w:t xml:space="preserve">Atlantic Bell </w:t>
        <w:tab/>
        <w:t>149.1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7-07-94</w:t>
        <w:tab/>
        <w:t xml:space="preserve">Atlantic Bell </w:t>
        <w:tab/>
        <w:t>266.2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7-28-94</w:t>
        <w:tab/>
        <w:t xml:space="preserve">Atlantic Bell </w:t>
        <w:tab/>
        <w:t>154.23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9-02-94</w:t>
        <w:tab/>
        <w:t xml:space="preserve">Atlantic Bell </w:t>
        <w:tab/>
        <w:t>280.36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10-13-94 </w:t>
        <w:tab/>
        <w:t xml:space="preserve">Atlantic Bell </w:t>
        <w:tab/>
        <w:t>128.45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0-25-94</w:t>
        <w:tab/>
        <w:t xml:space="preserve">Atlantic Bell </w:t>
        <w:tab/>
        <w:t>103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1-22-94</w:t>
        <w:tab/>
        <w:t xml:space="preserve">Atlantic Bell </w:t>
        <w:tab/>
        <w:t>131.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4-20-94</w:t>
        <w:tab/>
        <w:t xml:space="preserve">Village of Ridgewood Water </w:t>
        <w:tab/>
        <w:t>91.6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5-26-94</w:t>
        <w:tab/>
        <w:t xml:space="preserve">Village of Ridgewood Water </w:t>
        <w:tab/>
        <w:t>95.26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0-13-94</w:t>
        <w:tab/>
        <w:t>Village of Ridgewood Water</w:t>
        <w:tab/>
        <w:t>285.58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2-15-94</w:t>
        <w:tab/>
        <w:t xml:space="preserve">Village of Ridgewood Water </w:t>
        <w:tab/>
        <w:t>188.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intenance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-16-94</w:t>
        <w:tab/>
        <w:t xml:space="preserve">Henry Smith Painter </w:t>
        <w:tab/>
        <w:t>475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-24-94</w:t>
        <w:tab/>
        <w:t xml:space="preserve">Joe Renzo </w:t>
        <w:tab/>
        <w:t>426.12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0-13-94</w:t>
        <w:tab/>
        <w:t xml:space="preserve">George Marousis </w:t>
        <w:tab/>
        <w:t>14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0-25-94</w:t>
        <w:tab/>
        <w:t xml:space="preserve">Sinkway Bros. </w:t>
        <w:tab/>
        <w:t>155.66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1-08-94</w:t>
        <w:tab/>
        <w:t xml:space="preserve">General Sewer Service </w:t>
        <w:tab/>
        <w:t>84.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dical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-20-94</w:t>
        <w:tab/>
        <w:t xml:space="preserve">Dr. Thomas Rakowski </w:t>
        <w:tab/>
        <w:t>38.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040" w:leader="none"/>
          <w:tab w:val="right" w:pos="7920" w:leader="none"/>
        </w:tabs>
        <w:bidi w:val="0"/>
        <w:ind w:left="5040" w:hanging="50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-27-94</w:t>
        <w:tab/>
        <w:t>Virginia Henley</w:t>
        <w:tab/>
        <w:tab/>
        <w:tab/>
        <w:t>24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3-01-94</w:t>
        <w:tab/>
        <w:t xml:space="preserve">Virginia Henley </w:t>
        <w:tab/>
        <w:t>24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3-29-94</w:t>
        <w:tab/>
        <w:t xml:space="preserve">Virginia Henley </w:t>
        <w:tab/>
        <w:t>24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4-25-94</w:t>
        <w:tab/>
        <w:t xml:space="preserve">Virginia Henley </w:t>
        <w:tab/>
        <w:t>24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6-14-94</w:t>
        <w:tab/>
        <w:t xml:space="preserve">Virginia Henley </w:t>
        <w:tab/>
        <w:t>24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6-22-94</w:t>
        <w:tab/>
        <w:t xml:space="preserve">Virginia Henley </w:t>
        <w:tab/>
        <w:t>24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6-22-94</w:t>
        <w:tab/>
        <w:t xml:space="preserve">Virginia Henley </w:t>
        <w:tab/>
        <w:t>10,00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6-22-94</w:t>
        <w:tab/>
        <w:t xml:space="preserve">Fred Hunters </w:t>
        <w:tab/>
        <w:t>1,362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5-27-94</w:t>
        <w:tab/>
        <w:t xml:space="preserve">Dr. Forte </w:t>
        <w:tab/>
        <w:t>75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6-22-94</w:t>
        <w:tab/>
        <w:t xml:space="preserve">Dr. Forte </w:t>
        <w:tab/>
        <w:t>18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right" w:pos="7920" w:leader="none"/>
        </w:tabs>
        <w:bidi w:val="0"/>
        <w:ind w:left="3600" w:hanging="360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6-16-94</w:t>
        <w:tab/>
        <w:t>Dr. Alfano</w:t>
        <w:tab/>
        <w:tab/>
        <w:t>10.55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7-11-94</w:t>
        <w:tab/>
        <w:t xml:space="preserve">Dr. Alicakas </w:t>
        <w:tab/>
        <w:t>35.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right" w:pos="7920" w:leader="none"/>
        </w:tabs>
        <w:bidi w:val="0"/>
        <w:ind w:left="4320" w:hanging="43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7-14-94</w:t>
        <w:tab/>
        <w:t>Smith &amp; Smith</w:t>
        <w:tab/>
        <w:tab/>
        <w:t>208.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4320" w:hanging="43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9-20-94</w:t>
        <w:tab/>
        <w:t xml:space="preserve">North Jersey Physical Therapy </w:t>
        <w:tab/>
        <w:t>1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1-22-94</w:t>
        <w:tab/>
        <w:t xml:space="preserve">North Jersey Physical Therapy </w:t>
        <w:tab/>
        <w:t>71.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siness Expenses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-02-94</w:t>
        <w:tab/>
        <w:t xml:space="preserve">Dubner International </w:t>
        <w:tab/>
        <w:t>10,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-15-94</w:t>
        <w:tab/>
        <w:t xml:space="preserve">Dubner International </w:t>
        <w:tab/>
        <w:t>15,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3-04-94</w:t>
        <w:tab/>
        <w:t xml:space="preserve">Dubner International </w:t>
        <w:tab/>
        <w:t>10,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3-22-94</w:t>
        <w:tab/>
        <w:t xml:space="preserve">Dubner International </w:t>
        <w:tab/>
        <w:t>5,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5-09-94</w:t>
        <w:tab/>
        <w:t xml:space="preserve">Dubner International </w:t>
        <w:tab/>
        <w:t>10,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6-30-94</w:t>
        <w:tab/>
        <w:t xml:space="preserve">Dubner International </w:t>
        <w:tab/>
        <w:t>10,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9-26-94</w:t>
        <w:tab/>
        <w:t xml:space="preserve">Dubner International </w:t>
        <w:tab/>
        <w:t>10,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9-29-94</w:t>
        <w:tab/>
        <w:t xml:space="preserve">Dubner International </w:t>
        <w:tab/>
        <w:t>5,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0-24-94</w:t>
        <w:tab/>
        <w:t xml:space="preserve">Dubner International </w:t>
        <w:tab/>
        <w:t>5,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0-27-94</w:t>
        <w:tab/>
        <w:t xml:space="preserve">Dubner International </w:t>
        <w:tab/>
        <w:t>5,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1-07-94</w:t>
        <w:tab/>
        <w:t xml:space="preserve">Dubner International </w:t>
        <w:tab/>
        <w:t>10,000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1-28-94</w:t>
        <w:tab/>
        <w:t xml:space="preserve">Dubner International </w:t>
        <w:tab/>
        <w:t>5,00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-19-94</w:t>
        <w:tab/>
        <w:t xml:space="preserve">Barnes &amp; Noble </w:t>
        <w:tab/>
        <w:t>90.6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>German Diction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>Italian Dictionary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right" w:pos="7920" w:leader="none"/>
        </w:tabs>
        <w:bidi w:val="0"/>
        <w:ind w:left="4320" w:hanging="43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3-14-94</w:t>
        <w:tab/>
        <w:t>Barnes &amp; Noble</w:t>
        <w:tab/>
        <w:tab/>
        <w:t>35.8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>Internet Guide for New Us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>200 French Verb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ind w:left="2880" w:hanging="28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>200 German Verbs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-01-94</w:t>
        <w:tab/>
        <w:t xml:space="preserve">S.F. Vanni </w:t>
        <w:tab/>
        <w:t>97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7-12-94</w:t>
        <w:tab/>
        <w:t xml:space="preserve">S.F. Vanni </w:t>
        <w:tab/>
        <w:t>72.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7-13-94</w:t>
        <w:tab/>
        <w:t xml:space="preserve">Computer Shopper </w:t>
        <w:tab/>
        <w:t>21.97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right" w:pos="7920" w:leader="none"/>
        </w:tabs>
        <w:bidi w:val="0"/>
        <w:ind w:left="5040" w:hanging="50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1-28-94</w:t>
        <w:tab/>
        <w:t>Key Agency</w:t>
        <w:tab/>
        <w:tab/>
        <w:tab/>
        <w:tab/>
        <w:t>2135.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5040" w:hanging="50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7920" w:leader="none"/>
        </w:tabs>
        <w:bidi w:val="0"/>
        <w:ind w:left="5760" w:hanging="57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-28-94</w:t>
        <w:tab/>
        <w:t>American Mathematical Society</w:t>
        <w:tab/>
        <w:tab/>
        <w:t>25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2-29-94</w:t>
        <w:tab/>
        <w:t xml:space="preserve">American Mathematical Society </w:t>
        <w:tab/>
        <w:t>251.00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9-19-94 </w:t>
        <w:tab/>
        <w:t xml:space="preserve">Fibonacci Association </w:t>
        <w:tab/>
        <w:t>37.00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040" w:leader="none"/>
          <w:tab w:val="right" w:pos="7920" w:leader="none"/>
        </w:tabs>
        <w:bidi w:val="0"/>
        <w:ind w:left="5040" w:hanging="50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1-08-94</w:t>
        <w:tab/>
        <w:t>Fibonacci Association</w:t>
        <w:tab/>
        <w:tab/>
        <w:tab/>
        <w:t>20.52</w:t>
      </w:r>
    </w:p>
    <w:p>
      <w:pPr>
        <w:pStyle w:val="Normal"/>
        <w:tabs>
          <w:tab w:val="left" w:pos="720" w:leader="none"/>
          <w:tab w:val="left" w:pos="2160" w:leader="none"/>
          <w:tab w:val="right" w:pos="7920" w:leader="none"/>
        </w:tabs>
        <w:bidi w:val="0"/>
        <w:ind w:left="2160" w:hanging="21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2-30-94</w:t>
        <w:tab/>
        <w:t xml:space="preserve">Mathematical Association of America </w:t>
        <w:tab/>
        <w:t>93.00</w:t>
      </w:r>
    </w:p>
    <w:sectPr>
      <w:type w:val="nextPage"/>
      <w:pgSz w:w="12240" w:h="15840"/>
      <w:pgMar w:left="1440" w:right="288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oc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o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aptio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pPr>
      <w:ind w:lef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Indent"/>
    <w:pPr/>
    <w:rPr/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oc9">
    <w:name w:val="toc 9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9000" w:leader="dot"/>
        <w:tab w:val="right" w:pos="9360" w:leader="none"/>
      </w:tabs>
      <w:bidi w:val="0"/>
      <w:ind w:left="720" w:hanging="72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a">
    <w:name w:val="toa"/>
    <w:qFormat/>
    <w:pPr>
      <w:widowControl w:val="false"/>
      <w:numPr>
        <w:ilvl w:val="1"/>
        <w:numId w:val="1"/>
      </w:numPr>
      <w:tabs>
        <w:tab w:val="clear" w:pos="720"/>
        <w:tab w:val="left" w:pos="9000" w:leader="none"/>
        <w:tab w:val="right" w:pos="9360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ption1">
    <w:name w:val="caption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12T15:20:00Z</cp:lastPrinted>
  <cp:revision>0</cp:revision>
  <dc:subject/>
  <dc:title/>
</cp:coreProperties>
</file>