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b/>
          <w:bCs/>
          <w:i/>
          <w:iCs/>
          <w:caps/>
          <w:sz w:val="24"/>
          <w:szCs w:val="24"/>
          <w:u w:val="single"/>
        </w:rPr>
        <w:t>Tax Pay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18-95</w:t>
        <w:tab/>
        <w:tab/>
        <w:t>Internal Revenue Service</w:t>
        <w:tab/>
        <w:tab/>
        <w:t>500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20-95</w:t>
        <w:tab/>
        <w:tab/>
        <w:t>Internal Revenue Service</w:t>
        <w:tab/>
        <w:tab/>
        <w:t>482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25-95</w:t>
        <w:tab/>
        <w:tab/>
        <w:t>Internal Revenue Service</w:t>
        <w:tab/>
        <w:tab/>
        <w:t>2776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2-06-95</w:t>
        <w:tab/>
        <w:tab/>
        <w:t xml:space="preserve">Village of Ridgewood </w:t>
        <w:tab/>
        <w:t>3434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5-11-95</w:t>
        <w:tab/>
        <w:tab/>
        <w:t>Village of Ridgewood</w:t>
        <w:tab/>
        <w:t>3434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8-07-95</w:t>
        <w:tab/>
        <w:tab/>
        <w:t>Village of Ridgewood</w:t>
        <w:tab/>
        <w:t>3632.5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11-17-95</w:t>
        <w:tab/>
        <w:tab/>
        <w:t>Village of Ridgewood</w:t>
        <w:tab/>
        <w:t>3631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21-95</w:t>
        <w:tab/>
        <w:tab/>
        <w:t>Ridgewood Water</w:t>
        <w:tab/>
        <w:tab/>
        <w:t>119.0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14-95</w:t>
        <w:tab/>
        <w:tab/>
        <w:t>Ridgewood Water</w:t>
        <w:tab/>
        <w:tab/>
        <w:t>106.2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15-95</w:t>
        <w:tab/>
        <w:tab/>
        <w:t>Ridgewood Water</w:t>
        <w:tab/>
        <w:tab/>
        <w:t>170.2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1-06-95</w:t>
        <w:tab/>
        <w:tab/>
        <w:t>Florida Dept of Revenue</w:t>
        <w:tab/>
        <w:t>32.9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06-95</w:t>
        <w:tab/>
        <w:tab/>
        <w:t>Florida Dept of Revenue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left" w:pos="6480" w:leader="none"/>
          <w:tab w:val="right" w:pos="79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>4-03-95</w:t>
        <w:tab/>
        <w:tab/>
        <w:t>Florida Dept of Revenue</w:t>
        <w:tab/>
        <w:tab/>
        <w:tab/>
        <w:t>65.8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6-01-95</w:t>
        <w:tab/>
        <w:tab/>
        <w:t>Florida Dept of Revenue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11-10-95</w:t>
        <w:tab/>
        <w:tab/>
        <w:t>Florida Dept of Revenue</w:t>
        <w:tab/>
        <w:t>1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11-15-95</w:t>
        <w:tab/>
        <w:tab/>
        <w:t>Barbara Ford Coates</w:t>
        <w:tab/>
        <w:tab/>
        <w:t>1292.9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-04-95</w:t>
        <w:tab/>
        <w:tab/>
        <w:t>Barbara Ford Coates</w:t>
        <w:tab/>
        <w:tab/>
        <w:t>3794.2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-03-95</w:t>
        <w:tab/>
        <w:tab/>
        <w:t>Englewood Water District</w:t>
        <w:tab/>
        <w:tab/>
        <w:t>4.3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-03-95</w:t>
        <w:tab/>
        <w:tab/>
        <w:t>Englewood Water District</w:t>
        <w:tab/>
        <w:tab/>
        <w:t>12.0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-24-95</w:t>
        <w:tab/>
        <w:tab/>
        <w:t>Englewood Water District</w:t>
        <w:tab/>
        <w:tab/>
        <w:t>26.3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-22-95</w:t>
        <w:tab/>
        <w:tab/>
        <w:t>Englewood Water District</w:t>
        <w:tab/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-22-95</w:t>
        <w:tab/>
        <w:tab/>
        <w:t>Englewood Water District</w:t>
        <w:tab/>
        <w:tab/>
        <w:t>13.4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-30-95</w:t>
        <w:tab/>
        <w:tab/>
        <w:t>Englewood Water District</w:t>
        <w:tab/>
        <w:tab/>
        <w:t>32.6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-30-95</w:t>
        <w:tab/>
        <w:tab/>
        <w:t>Englewood Water District</w:t>
        <w:tab/>
        <w:tab/>
        <w:t>22.0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-03-95</w:t>
        <w:tab/>
        <w:tab/>
        <w:t>Englewood Water District</w:t>
        <w:tab/>
        <w:tab/>
        <w:t>35.6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-03-95</w:t>
        <w:tab/>
        <w:tab/>
        <w:t>Englewood Water  District</w:t>
        <w:tab/>
        <w:tab/>
        <w:t>.2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-08-95</w:t>
        <w:tab/>
        <w:tab/>
        <w:t>Englewood Water District</w:t>
        <w:tab/>
        <w:tab/>
        <w:t>11.5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08-95</w:t>
        <w:tab/>
        <w:tab/>
        <w:t>Englewood Water District</w:t>
        <w:tab/>
        <w:tab/>
        <w:t>14.1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25-95</w:t>
        <w:tab/>
        <w:tab/>
        <w:t>NJ Division Motor Vehicles</w:t>
        <w:tab/>
        <w:tab/>
        <w:t>43.9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20-95</w:t>
        <w:tab/>
        <w:tab/>
        <w:t>NJ Motor Vehicles</w:t>
        <w:tab/>
        <w:tab/>
        <w:t>16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25-95</w:t>
        <w:tab/>
        <w:tab/>
        <w:t>NJ Division Motor Vehicles</w:t>
        <w:tab/>
        <w:tab/>
        <w:t>46.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HARI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3-02-95</w:t>
        <w:tab/>
        <w:t>Ridgewood Fire Dept Assoc</w:t>
        <w:tab/>
        <w:t>25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3-06-95</w:t>
        <w:tab/>
        <w:t>Israel Emergency Fund</w:t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29-95</w:t>
        <w:tab/>
        <w:t>Channel 13</w:t>
        <w:tab/>
        <w:t>5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29-95</w:t>
        <w:tab/>
        <w:t>American Heart Association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23-95</w:t>
        <w:tab/>
        <w:t>American Cancer Society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27-95</w:t>
        <w:tab/>
        <w:t>Camera</w:t>
        <w:tab/>
        <w:t>2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13-95</w:t>
        <w:tab/>
        <w:t>March of Dimes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13-95</w:t>
        <w:tab/>
        <w:t>Planned Parenthood</w:t>
        <w:tab/>
        <w:t>100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right" w:pos="79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>5-15-95</w:t>
        <w:tab/>
        <w:t>Anti-Defamation League</w:t>
        <w:tab/>
        <w:tab/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14-95</w:t>
        <w:tab/>
        <w:t>JFN/UJA</w:t>
        <w:tab/>
        <w:tab/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03-95</w:t>
        <w:tab/>
        <w:t>Ridgewood Emergency Service</w:t>
        <w:tab/>
        <w:tab/>
        <w:tab/>
        <w:tab/>
        <w:t>15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9-21-95</w:t>
        <w:tab/>
        <w:t>Cerebral Palsy Center</w:t>
        <w:tab/>
        <w:tab/>
        <w:t>25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12-06-95</w:t>
        <w:tab/>
        <w:t>Cerebral Palsy Center</w:t>
        <w:tab/>
        <w:tab/>
        <w:t>50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30-95</w:t>
        <w:tab/>
        <w:t>Society for Amateur Scientists</w:t>
        <w:tab/>
        <w:t>5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2-01-95</w:t>
        <w:tab/>
        <w:t xml:space="preserve">PBA Local 20 </w:t>
        <w:tab/>
        <w:t>2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In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right" w:pos="792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>11-02-95</w:t>
        <w:tab/>
        <w:t>Key Agency</w:t>
        <w:tab/>
        <w:tab/>
        <w:tab/>
        <w:tab/>
        <w:t>2135.5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79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06-96</w:t>
        <w:tab/>
        <w:t>IEEE</w:t>
        <w:tab/>
        <w:tab/>
        <w:tab/>
        <w:t>129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79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>5-31-95</w:t>
        <w:tab/>
        <w:t>Admin IEEE Insurance</w:t>
        <w:tab/>
        <w:tab/>
        <w:tab/>
        <w:t>32.4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79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>12-06-95</w:t>
        <w:tab/>
        <w:t>Admin IEEE Insurance</w:t>
        <w:tab/>
        <w:tab/>
        <w:tab/>
        <w:t>32.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5-09-95</w:t>
        <w:tab/>
        <w:t>Liberty Mutual</w:t>
        <w:tab/>
        <w:t>921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9-18-95</w:t>
        <w:tab/>
        <w:t xml:space="preserve">Liberty Mutual </w:t>
        <w:tab/>
        <w:t>162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0-16-95</w:t>
        <w:tab/>
        <w:t xml:space="preserve">Liberty Mutual </w:t>
        <w:tab/>
        <w:t>1512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31-95</w:t>
        <w:tab/>
        <w:t>Mel Kugler Insurance</w:t>
        <w:tab/>
        <w:t>532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2-10-95</w:t>
        <w:tab/>
        <w:t xml:space="preserve">AARP </w:t>
        <w:tab/>
        <w:t>472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6-08-95</w:t>
        <w:tab/>
        <w:t>AARP</w:t>
        <w:tab/>
        <w:t>945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17-95</w:t>
        <w:tab/>
        <w:t>AARP</w:t>
        <w:tab/>
        <w:tab/>
        <w:tab/>
        <w:t>472.5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12-22-95</w:t>
        <w:tab/>
        <w:t>Medicare Part B</w:t>
        <w:tab/>
        <w:tab/>
        <w:t>73.36</w:t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ind w:left="720" w:hanging="720"/>
        <w:rPr>
          <w:sz w:val="22"/>
          <w:szCs w:val="22"/>
        </w:rPr>
      </w:pPr>
      <w:r>
        <w:rPr>
          <w:b/>
          <w:bCs/>
          <w:i/>
          <w:iCs/>
          <w:caps/>
          <w:sz w:val="24"/>
          <w:szCs w:val="24"/>
          <w:u w:val="single"/>
        </w:rPr>
        <w:t>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27-95</w:t>
        <w:tab/>
        <w:t>PSE&amp;G</w:t>
        <w:tab/>
        <w:t>426.73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3-21-95</w:t>
        <w:tab/>
        <w:t xml:space="preserve">PSE&amp;G </w:t>
        <w:tab/>
        <w:t>120.39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4-22-94</w:t>
        <w:tab/>
        <w:t xml:space="preserve">PSE&amp;G </w:t>
        <w:tab/>
        <w:t>210.3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19-95</w:t>
        <w:tab/>
        <w:t>PSE&amp;G</w:t>
        <w:tab/>
        <w:t>371.14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6-19-95</w:t>
        <w:tab/>
        <w:t xml:space="preserve">PSE&amp;G </w:t>
        <w:tab/>
        <w:t>255.6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7-18-95</w:t>
        <w:tab/>
        <w:t xml:space="preserve">PSE&amp;G </w:t>
        <w:tab/>
        <w:t>291.49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8-25-95</w:t>
        <w:tab/>
        <w:t xml:space="preserve">PSE&amp;G </w:t>
        <w:tab/>
        <w:t>339.3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9-15-95</w:t>
        <w:tab/>
        <w:t xml:space="preserve">PSE&amp;G </w:t>
        <w:tab/>
        <w:t>273.5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0-24-95</w:t>
        <w:tab/>
        <w:t xml:space="preserve">PSE&amp;G </w:t>
        <w:tab/>
        <w:t>168.84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1-21-95</w:t>
        <w:tab/>
        <w:t xml:space="preserve">PSE&amp;G </w:t>
        <w:tab/>
        <w:t>175.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09-95</w:t>
        <w:tab/>
        <w:t>Home Fuel</w:t>
        <w:tab/>
        <w:tab/>
        <w:t>505.53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2-08-95</w:t>
        <w:tab/>
        <w:t xml:space="preserve">Home Fuel </w:t>
        <w:tab/>
        <w:t>593.9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3-15-95</w:t>
        <w:tab/>
        <w:t xml:space="preserve">Home Fuel </w:t>
        <w:tab/>
        <w:t>684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5-19-95</w:t>
        <w:tab/>
        <w:t xml:space="preserve">Home Fuel </w:t>
        <w:tab/>
        <w:t>576.94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13-95</w:t>
        <w:tab/>
        <w:t>Home Fuel</w:t>
        <w:tab/>
        <w:t>618.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-09-95</w:t>
        <w:tab/>
        <w:t xml:space="preserve">Bell Atlantic </w:t>
        <w:tab/>
        <w:t>137.18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28-95</w:t>
        <w:tab/>
        <w:t>Bell Atlantic</w:t>
        <w:tab/>
        <w:t>197.1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23-95</w:t>
        <w:tab/>
        <w:t>Bell Atlantic</w:t>
        <w:tab/>
        <w:t>120.3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5-19-95</w:t>
        <w:tab/>
        <w:t xml:space="preserve">Bell Atlantic </w:t>
        <w:tab/>
        <w:t>95.52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19-95</w:t>
        <w:tab/>
        <w:t>Bell Atlantic</w:t>
        <w:tab/>
        <w:t>110.8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6-30-95</w:t>
        <w:tab/>
        <w:t>Bell Atlantic</w:t>
        <w:tab/>
        <w:t>157.97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8-08-95</w:t>
        <w:tab/>
        <w:t xml:space="preserve">Bell Atlantic </w:t>
        <w:tab/>
        <w:t>73.5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8-28-95</w:t>
        <w:tab/>
        <w:t xml:space="preserve">Bell Atlantic </w:t>
        <w:tab/>
        <w:t>70.77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10-13-95 </w:t>
        <w:tab/>
        <w:t xml:space="preserve">Bell Atlantic </w:t>
        <w:tab/>
        <w:t>79.69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0-26-95</w:t>
        <w:tab/>
        <w:t xml:space="preserve">Bell Atlantic </w:t>
        <w:tab/>
        <w:t>92.2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1-22-94</w:t>
        <w:tab/>
        <w:t xml:space="preserve">Bell Atlantic </w:t>
        <w:tab/>
        <w:t>131.5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5-95</w:t>
        <w:tab/>
        <w:t>Bell Atlantic</w:t>
        <w:tab/>
        <w:tab/>
        <w:t>126.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Mainte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08-95</w:t>
        <w:tab/>
        <w:t>Culligan</w:t>
        <w:tab/>
        <w:tab/>
        <w:t>69.9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14-95</w:t>
        <w:tab/>
        <w:t>Peter Figlia</w:t>
        <w:tab/>
        <w:tab/>
        <w:t>8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12-95</w:t>
        <w:tab/>
        <w:t>Sinkway Bros</w:t>
        <w:tab/>
        <w:tab/>
        <w:t>363.4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19-95</w:t>
        <w:tab/>
        <w:t>Home Fuel</w:t>
        <w:tab/>
        <w:tab/>
        <w:t>67.5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16-95</w:t>
        <w:tab/>
        <w:t>Arbortech</w:t>
        <w:tab/>
        <w:tab/>
        <w:t>238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9-08-95</w:t>
        <w:tab/>
        <w:t xml:space="preserve">C &amp; D Plumbing </w:t>
        <w:tab/>
        <w:t>77.7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1-08-95</w:t>
        <w:tab/>
        <w:t>Sinkway Bros</w:t>
        <w:tab/>
        <w:t>502.12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1-02-95</w:t>
        <w:tab/>
        <w:t xml:space="preserve">General Sewer Service </w:t>
        <w:tab/>
        <w:t>116.6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-22-95</w:t>
        <w:tab/>
        <w:t>Karen Ciacommo</w:t>
        <w:tab/>
        <w:t>100.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Med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sz w:val="22"/>
          <w:szCs w:val="22"/>
        </w:rPr>
        <w:tab/>
        <w:t>2-02-95</w:t>
        <w:tab/>
        <w:t xml:space="preserve">Dr. Alicakas </w:t>
        <w:tab/>
        <w:tab/>
        <w:t>7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18-95</w:t>
        <w:tab/>
        <w:t>Dr. Alicakas</w:t>
        <w:tab/>
        <w:tab/>
        <w:t>7.6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09-95</w:t>
        <w:tab/>
        <w:t>Metpath</w:t>
        <w:tab/>
        <w:tab/>
        <w:t>29.7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6-05-95</w:t>
        <w:tab/>
        <w:t>Dr. Nicholas</w:t>
        <w:tab/>
        <w:t>18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22-95</w:t>
        <w:tab/>
        <w:t>Dr. Merriam</w:t>
        <w:tab/>
        <w:tab/>
        <w:t>242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05-95</w:t>
        <w:tab/>
        <w:t>Levato &amp; Gaudiomonte (eyeglasses?)</w:t>
        <w:tab/>
        <w:tab/>
        <w:t>644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19-95</w:t>
        <w:tab/>
        <w:t>Levato &amp; Gaudiomonte</w:t>
        <w:tab/>
        <w:tab/>
        <w:t>32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26-95</w:t>
        <w:tab/>
        <w:t>Dr. Martin Weinberg</w:t>
        <w:tab/>
        <w:tab/>
        <w:t>64.0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13-95</w:t>
        <w:tab/>
        <w:t>Dr. Sunny  Choi</w:t>
        <w:tab/>
        <w:tab/>
        <w:t>179.2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7-95</w:t>
        <w:tab/>
        <w:t>Valley Hospital</w:t>
        <w:tab/>
        <w:tab/>
        <w:t>53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2-07-95</w:t>
        <w:tab/>
        <w:t>Dr Sutter</w:t>
        <w:tab/>
        <w:t>408.1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11-95</w:t>
        <w:tab/>
        <w:t>Urology Group</w:t>
        <w:tab/>
        <w:tab/>
        <w:t>1134.5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1-24-95 </w:t>
        <w:tab/>
        <w:t>Dr. Forte</w:t>
        <w:tab/>
        <w:t>1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6-16-95</w:t>
        <w:tab/>
        <w:t xml:space="preserve">Dr. Forte </w:t>
        <w:tab/>
        <w:t>125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Business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12-95</w:t>
        <w:tab/>
        <w:t>Terry Kaiser</w:t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04-95</w:t>
        <w:tab/>
        <w:t>Terry Kaiser</w:t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31-95</w:t>
        <w:tab/>
        <w:t>Terry Kaiser</w:t>
        <w:tab/>
        <w:tab/>
        <w:t>30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18-95</w:t>
        <w:tab/>
        <w:t>Comfortor Shopper</w:t>
        <w:tab/>
        <w:tab/>
        <w:t>29.9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13-95</w:t>
        <w:tab/>
        <w:t>Dubner International</w:t>
        <w:tab/>
        <w:tab/>
        <w:t>5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-26-95</w:t>
        <w:tab/>
        <w:t xml:space="preserve">Dubner International </w:t>
        <w:tab/>
        <w:t>5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3-14-95</w:t>
        <w:tab/>
        <w:t xml:space="preserve">Dubner International </w:t>
        <w:tab/>
        <w:t>5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4-04-95</w:t>
        <w:tab/>
        <w:t xml:space="preserve">Dubner International </w:t>
        <w:tab/>
        <w:t>5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6-30-95</w:t>
        <w:tab/>
        <w:t xml:space="preserve">Dubner International </w:t>
        <w:tab/>
        <w:t>3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7-27-95</w:t>
        <w:tab/>
        <w:t xml:space="preserve">Dubner International </w:t>
        <w:tab/>
        <w:t>5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8-10-95</w:t>
        <w:tab/>
        <w:t xml:space="preserve">Dubner International </w:t>
        <w:tab/>
        <w:t>10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9-28-95</w:t>
        <w:tab/>
        <w:t xml:space="preserve">Dubner International </w:t>
        <w:tab/>
        <w:t>18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10-11-95</w:t>
        <w:tab/>
        <w:t xml:space="preserve">Dubner International </w:t>
        <w:tab/>
        <w:t>20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3-23-95</w:t>
        <w:tab/>
        <w:t>American Mathematical Society</w:t>
        <w:tab/>
        <w:t>40.7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14-95</w:t>
        <w:tab/>
        <w:t>Baywood Publishing</w:t>
        <w:tab/>
        <w:t>24.4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9-25-95</w:t>
        <w:tab/>
        <w:t xml:space="preserve">Fibonacci Association </w:t>
        <w:tab/>
        <w:t>37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11-95</w:t>
        <w:tab/>
        <w:t>American Speech and Hearing Association</w:t>
        <w:tab/>
        <w:t>167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03-95</w:t>
        <w:tab/>
        <w:t>UPS</w:t>
        <w:tab/>
        <w:t>85.29</w:t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APITAL EXPENDITURES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03-95</w:t>
        <w:tab/>
        <w:t>Chatham Irrigation</w:t>
        <w:tab/>
        <w:tab/>
        <w:t>40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26-95</w:t>
        <w:tab/>
        <w:t>Chatham Irrigation</w:t>
        <w:tab/>
        <w:tab/>
        <w:t>300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07-95</w:t>
        <w:tab/>
        <w:t>Sinkway Bros</w:t>
        <w:tab/>
        <w:tab/>
        <w:t>162.5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27-95</w:t>
        <w:tab/>
        <w:t>Davidson Supply</w:t>
        <w:tab/>
        <w:tab/>
        <w:t>443.3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5-95</w:t>
        <w:tab/>
        <w:t>Sinkway Bros</w:t>
        <w:tab/>
        <w:tab/>
        <w:t>221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OBE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14-95</w:t>
        <w:tab/>
        <w:t>5000.0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07-95</w:t>
        <w:tab/>
        <w:t>10000.0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11-95</w:t>
        <w:tab/>
        <w:t>8000.0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1-95</w:t>
        <w:tab/>
        <w:t>20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MILY</w:t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1-04-95</w:t>
        <w:tab/>
        <w:t>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6-28-95</w:t>
        <w:tab/>
        <w:t>1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7-17-95</w:t>
        <w:tab/>
        <w:t>2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8-03-95</w:t>
        <w:tab/>
        <w:t>320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  <w:tab/>
        <w:t>10-12-95</w:t>
        <w:tab/>
        <w:t>6500.00</w:t>
      </w:r>
    </w:p>
    <w:p>
      <w:pPr>
        <w:pStyle w:val="Normal"/>
        <w:tabs>
          <w:tab w:val="left" w:pos="720" w:leader="none"/>
          <w:tab w:val="righ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ERRY</w:t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UGLAS</w:t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GARDEN</w:t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09-95</w:t>
        <w:tab/>
        <w:t>Whats Blooming</w:t>
        <w:tab/>
        <w:t>343.5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31-95</w:t>
        <w:tab/>
        <w:t>What’s Blooming</w:t>
        <w:tab/>
        <w:t>768.9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-08-95</w:t>
        <w:tab/>
        <w:t>What’s Blooming</w:t>
        <w:tab/>
        <w:t>1401.5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05-95</w:t>
        <w:tab/>
        <w:t>Matthew</w:t>
        <w:tab/>
        <w:t>106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18-95</w:t>
        <w:tab/>
        <w:t>matthew</w:t>
        <w:tab/>
        <w:t>161.2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05-95</w:t>
        <w:tab/>
        <w:t>Midwood Gardens</w:t>
        <w:tab/>
        <w:t>45.4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09-95</w:t>
        <w:tab/>
        <w:t>Midwood Gardens</w:t>
        <w:tab/>
        <w:t>71.02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25-95</w:t>
        <w:tab/>
        <w:t>organic Gardening</w:t>
        <w:tab/>
        <w:t>15.88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27-95</w:t>
        <w:tab/>
        <w:t>Le Fonte</w:t>
        <w:tab/>
        <w:t>106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19-95</w:t>
        <w:tab/>
        <w:t>le Fonte</w:t>
        <w:tab/>
        <w:t>137.8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14-95</w:t>
        <w:tab/>
        <w:t>le Fonte</w:t>
        <w:tab/>
        <w:t>185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18-95</w:t>
        <w:tab/>
        <w:t>Le Fonte</w:t>
        <w:tab/>
        <w:t>291.49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08-95</w:t>
        <w:tab/>
        <w:t>Le Fonte</w:t>
        <w:tab/>
        <w:t>328.6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18-95</w:t>
        <w:tab/>
        <w:t>Le Fonte</w:t>
        <w:tab/>
        <w:t>296.8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26-95</w:t>
        <w:tab/>
        <w:t>Le Fonte</w:t>
        <w:tab/>
        <w:t>74.2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8-95</w:t>
        <w:tab/>
        <w:t>Le Fonte</w:t>
        <w:tab/>
        <w:t>185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18-95</w:t>
        <w:tab/>
        <w:t>Le Fonte</w:t>
        <w:tab/>
        <w:t>74.20</w:t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MASTER CARD</w:t>
      </w:r>
    </w:p>
    <w:p>
      <w:pPr>
        <w:pStyle w:val="Normal"/>
        <w:tabs>
          <w:tab w:val="left" w:pos="720" w:leader="none"/>
          <w:tab w:val="right" w:pos="288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09-95</w:t>
        <w:tab/>
        <w:t>347.52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-06-95</w:t>
        <w:tab/>
        <w:t>1515.16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-12-95</w:t>
        <w:tab/>
        <w:t>501.07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22-95</w:t>
        <w:tab/>
        <w:t>1413.89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-31-95</w:t>
        <w:tab/>
        <w:t>1381.84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-03-95</w:t>
        <w:tab/>
        <w:t>761.04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-07-95</w:t>
        <w:tab/>
        <w:t>787.64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18-95</w:t>
        <w:tab/>
        <w:t>1303.96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-16-96</w:t>
        <w:tab/>
        <w:t>1065.44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-09-95</w:t>
        <w:tab/>
        <w:t>967.3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6-95</w:t>
        <w:tab/>
        <w:t>586.62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288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5:37:00Z</dcterms:created>
  <dc:creator>Dubner</dc:creator>
  <dc:description/>
  <dc:language>en-US</dc:language>
  <cp:lastModifiedBy>Dubner</cp:lastModifiedBy>
  <cp:lastPrinted>1996-03-15T12:22:00Z</cp:lastPrinted>
  <dcterms:modified xsi:type="dcterms:W3CDTF">1996-03-15T16:31:00Z</dcterms:modified>
  <cp:revision>11</cp:revision>
  <dc:subject/>
  <dc:title>Tax Payments</dc:title>
</cp:coreProperties>
</file>