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UIDELINES FOR THE CARE OF AMARYLL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c) Duane Reid  1995         CompuServe  75021,6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 Amaryllis is a bulb, and shares some care and growth method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d with other bulbs.  However, because of its background as a 'tropical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ant, and bloom cycle, there are differenc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 bulb is NOT winter hardy in Zones 8 or less, and would no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rvive planted outdoors in cold climates, as would tulip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ffodils, etc. The amaryllis is for indoor blooms on a yearly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STABLISHING THE NEW BUL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bulb does not require pre-cooling to be forced, as do daffodi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ulips. Newly purchased bulbs should be kept in a cool lo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until they can be planted. If the bulb is not already potted whe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urchased, the gardener should choose a pot about half-again as wide a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bulb. This is done because the bulb prefers to be pot bound. Ther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ould be </w:t>
      </w:r>
      <w:r>
        <w:rPr>
          <w:b/>
        </w:rPr>
        <w:t>no more than 2 inches from the side of the bulb</w:t>
      </w:r>
      <w:r>
        <w:rPr/>
        <w:t xml:space="preserve"> to the wall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ot. The pot should have drainage hole(s) in its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t the bulb with good planting medium so that t</w:t>
      </w:r>
      <w:r>
        <w:rPr>
          <w:b/>
        </w:rPr>
        <w:t>he top one-third</w:t>
      </w:r>
    </w:p>
    <w:p>
      <w:pPr>
        <w:pStyle w:val="PlainText"/>
        <w:rPr/>
      </w:pPr>
      <w:r>
        <w:rPr>
          <w:rFonts w:eastAsia="Courier New"/>
          <w:b/>
        </w:rPr>
        <w:t xml:space="preserve">   </w:t>
      </w:r>
      <w:r>
        <w:rPr>
          <w:b/>
        </w:rPr>
        <w:t>of the bulb (including its 'neck') is above the soil</w:t>
      </w:r>
      <w:r>
        <w:rPr/>
        <w:t>. This ensure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 water placed on the surface of the soil will go down into the neck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bulb.  It is not necessary to cover to top of the bulb complet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soil - all the 'action' takes place at the base and roots.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necessary to put fertilizer or other supplements such as bone me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the bulb, but if desired, a general purpose bulb fertilizer may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placed under the bulb ( 1/2 teaspoon fertilizer mixed with the di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r the bulb - no fertilizer touching the bul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GINNING THE GROWING S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gin the forcing process 6-8 weeks before bloom is desi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ater the potted bulb once thoroughly, from top and bottom of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pot. Do not water regularly until new green growth appear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the top of the neck. During this time, if the soil dries out, wa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more than once per week, preferably from the bottom of the pot (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lo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hen growth appears, it may be thin flat green leaves, a flow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lk which is rounded and topped with a 'knob' bud, or a combin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two. After this point, water the plant whenever the top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il is dry - no more than every 2 days. It is best to water by plac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ot in a pan of water of a level halfway up on the pot's heigh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allow the soil to draw up water through the base of the p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the stalk and leaves grow, it may be wise to provide a sup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a stick or wire to hold up the flower stalk. When the blooms ope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talk will become top heavy, and could bend over and break.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eful when putting a support into the pot's dirt - do not pus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port through the bulb below the s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BL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ypically, each flower stalk produces four blooms, which ope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in 2-3 days of each other. Hearty bulbs of large diameter may produ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 than one stalk at a time. Once the blossoms open, keeping plan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ool, shaded room will prolong the life of the bloom. A bloom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aryllis does NOT need to sit in bright room or sun light. Heat &amp; l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uses the bloom to wither. Blooms may last several days to a week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hen each bloom withers, cut the flower off just in back of th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oom where green vegetation connects the bloom to the flower stal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done so that the plant does not waste energy forming seeds behi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bloom. Keep the leaves UNCHANGED. When all blooms are spen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moved, put the plant back into normal light, water as necessa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af growth and care will send nutrients down to the bul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MMER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n outdoor weather is warm, the amaryllis can be put outdoo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e summer. You may plant the pot and all - this protects the bul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om chewing or tunneling insects. Water &amp; fertilize the area as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 plant. Leaf growth may continue; nutrients are going from the leav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feed the bulb. Alternately, the pot may stand on a porch, patio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ERING DORMANT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summer ends, you may notice the leaves yellowing or wither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northern regions, the plant should be removed from outdoors the fir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ek of October. Cut off the dead leaves at the top of the bulb's nec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t any live leaves remain. Keep the bulb in its pot. If it had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moved from the pot to be placed outdoors, re-pot it immediat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removing from ground - do not allow roots to dry out. At this p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ulb has an extensive root system unlike a newly-purchased bulb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ut the potted amaryllis in a cool (55 degrees F), dark place such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a cellar for two months. You should not water the bulb. As the leav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ellow and wither, cut them off at the top of the bulb's n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CING AFTER DORMA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move the top 1/2 inch of soil from the pot, replace with new soi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 not remove the bulb from the pot. Water the potted bulb thoroughl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place the pot in normal indoor temperature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low the preceding schedule ("BEGINNING THE GROWING SEASON"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s if this were a newly-purchased bulb. The bulb should break dormancy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start new growth with the energy it stored during its summer perio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lea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OR RESULTS  ?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a plant produces leaves, but no flower stem, in a given yea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inue to tend the plant so the leaves will feed the bulb for nex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year's flower. Some bulbs may not have the strength to produce th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lowers each yea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a bulb shows no green growth after dormancy, use your fing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squeeze the bulb below the potted dirt surface. If the bulb i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m, it may have rotted and needs to be discarded. Rotting can al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cate that a bulb received too much watering during its cyc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0T09:46:00Z</dcterms:created>
  <dc:creator>Harriet Dubner</dc:creator>
  <dc:description/>
  <dc:language>en-US</dc:language>
  <cp:lastModifiedBy>Harriet Dubner</cp:lastModifiedBy>
  <dcterms:modified xsi:type="dcterms:W3CDTF">1998-04-16T20:34:00Z</dcterms:modified>
  <cp:revision>2</cp:revision>
  <dc:subject/>
  <dc:title/>
</cp:coreProperties>
</file>