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ednesday, October 08, 199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emove two viburnum in the front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the mountain laurel just west of the garage to the area in front of the left trellis on the right side of driveway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place the mountain laurel with the little hydrangea that's near the kitchen door (under the pine tree)</w:t>
        <w:br/>
      </w:r>
    </w:p>
    <w:p>
      <w:pPr>
        <w:pStyle w:val="Normal"/>
        <w:numPr>
          <w:ilvl w:val="0"/>
          <w:numId w:val="1"/>
        </w:numPr>
        <w:rPr/>
      </w:pPr>
      <w:r>
        <w:rPr/>
        <w:t>Divide the Siberian iris and plant the Abies Pinsapo Glauca 3-4 feet in back of it and a little to the right. (About four feet from the cement)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move the Rose of Sharon and plant the blue spruce just in back of it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une the arborvitae in the area west of the house. Get rid of all the dead wood and any growth other than the yew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lant the two yews growing near the kitchen door to the area west of the house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Transplant the hostas just west of the garage to the area west of the hous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ransplant the little redbud to the area west of the garage?</w:t>
        <w:b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Prune the grand yew in front and the tall yews at the back.- lightly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For spring 1999</w:t>
      </w:r>
    </w:p>
    <w:p>
      <w:pPr>
        <w:pStyle w:val="Normal"/>
        <w:widowControl w:val="false"/>
        <w:spacing w:lineRule="auto" w:line="360"/>
        <w:rPr/>
      </w:pPr>
      <w:r>
        <w:rPr/>
        <w:t>Plant hollyhocks where I removed the phlox near the pool fence</w:t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2:06:00Z</dcterms:created>
  <dc:creator>Harriet Dubner</dc:creator>
  <dc:description/>
  <dc:language>en-US</dc:language>
  <cp:lastModifiedBy>Harriet Dubner</cp:lastModifiedBy>
  <cp:lastPrinted>1997-10-08T17:17:00Z</cp:lastPrinted>
  <dcterms:modified xsi:type="dcterms:W3CDTF">1998-10-31T12:17:00Z</dcterms:modified>
  <cp:revision>7</cp:revision>
  <dc:subject/>
  <dc:title>Wednesday, October 08, 1997</dc:title>
</cp:coreProperties>
</file>