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vember, 199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"/>
        <w:gridCol w:w="99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500" w:hRule="atLeast"/>
        </w:trPr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</w:tr>
      <w:tr>
        <w:trPr>
          <w:trHeight w:val="500" w:hRule="atLeast"/>
        </w:trPr>
        <w:tc>
          <w:tcPr>
            <w:tcW w:w="238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pulle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ft right ankle- in/ou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 exten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 cu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g pr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f ra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, side, b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t p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 xml:space="preserve">Shoulder 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Lateral raise p.72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Frontal press p.86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Side laterals p.114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In –out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Alternate p.144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Muscleman</w:t>
              <w:br/>
              <w:t>overhead</w:t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Fonda twist</w:t>
            </w:r>
          </w:p>
          <w:p>
            <w:pPr>
              <w:pStyle w:val="Normal"/>
              <w:spacing w:before="0" w:after="40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Stomach bend</w:t>
            </w:r>
          </w:p>
          <w:p>
            <w:pPr>
              <w:pStyle w:val="Normal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pulley p.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ck pull dow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ont pull down</w:t>
              <w:br/>
              <w:t>Triceps extensio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pulley p.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lbows up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m cur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verse arm cur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ist side bend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om twis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om side to sid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om overhea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09:46:00Z</dcterms:created>
  <dc:creator>Harriet Dubner</dc:creator>
  <dc:description/>
  <dc:language>en-US</dc:language>
  <cp:lastModifiedBy>Harriet Dubner</cp:lastModifiedBy>
  <cp:lastPrinted>1998-10-30T11:35:00Z</cp:lastPrinted>
  <dcterms:modified xsi:type="dcterms:W3CDTF">1998-10-30T16:36:00Z</dcterms:modified>
  <cp:revision>17</cp:revision>
  <dc:subject/>
  <dc:title>April, 1998 </dc:title>
</cp:coreProperties>
</file>