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nalysis of the decomposition in prime factors from the n correspendants to the discovered (10) 7-uplets, and to the to the (38)  6-uplets make it appear that the n correspondants to the (10) 7 uplets are not divisible by the odd 7-23; 19 (of the 38) 6-uplets are by contrast divisible by one of these od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 a means of accelerating the search of the 7 and 89-uple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how many machines are you running? At least four, considering the time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23:13:00Z</dcterms:created>
  <dc:creator>Harriet Dubner</dc:creator>
  <dc:description/>
  <dc:language>en-US</dc:language>
  <cp:lastModifiedBy>Harriet Dubner</cp:lastModifiedBy>
  <cp:lastPrinted>1997-10-29T18:27:00Z</cp:lastPrinted>
  <dcterms:modified xsi:type="dcterms:W3CDTF">1997-10-29T23:27:00Z</dcterms:modified>
  <cp:revision>4</cp:revision>
  <dc:subject/>
  <dc:title>02/10/97 13:32</dc:title>
</cp:coreProperties>
</file>