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rPr>
      </w:pPr>
      <w:r>
        <w:rPr>
          <w:b/>
        </w:rPr>
        <w:t>Saturday, December 06,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Bea Robbins, Apt 16E</w:t>
                            </w:r>
                          </w:p>
                          <w:p>
                            <w:pPr>
                              <w:pStyle w:val="Addressee"/>
                              <w:rPr/>
                            </w:pPr>
                            <w:r>
                              <w:rPr/>
                              <w:t>2935 West 5th Street</w:t>
                            </w:r>
                          </w:p>
                          <w:p>
                            <w:pPr>
                              <w:pStyle w:val="Addressee"/>
                              <w:rPr/>
                            </w:pPr>
                            <w:r>
                              <w:rPr/>
                              <w:t>Brooklyn, NY 1122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57.6pt;mso-position-horizontal:center;mso-position-horizontal-relative:text">
                <v:fill opacity="0f"/>
                <v:textbox inset="0in,0in,0in,0in">
                  <w:txbxContent>
                    <w:p>
                      <w:pPr>
                        <w:pStyle w:val="Addressee"/>
                        <w:rPr/>
                      </w:pPr>
                      <w:r>
                        <w:rPr/>
                        <w:t>Bea Robbins, Apt 16E</w:t>
                      </w:r>
                    </w:p>
                    <w:p>
                      <w:pPr>
                        <w:pStyle w:val="Addressee"/>
                        <w:rPr/>
                      </w:pPr>
                      <w:r>
                        <w:rPr/>
                        <w:t>2935 West 5th Street</w:t>
                      </w:r>
                    </w:p>
                    <w:p>
                      <w:pPr>
                        <w:pStyle w:val="Addressee"/>
                        <w:rPr/>
                      </w:pPr>
                      <w:r>
                        <w:rPr/>
                        <w:t>Brooklyn, NY 11224</w:t>
                      </w:r>
                    </w:p>
                  </w:txbxContent>
                </v:textbox>
                <w10:wrap type="square" side="largest"/>
              </v:rect>
            </w:pict>
          </mc:Fallback>
        </mc:AlternateContent>
      </w:r>
    </w:p>
    <w:p>
      <w:pPr>
        <w:pStyle w:val="Letter"/>
        <w:rPr>
          <w:b/>
          <w:b/>
        </w:rPr>
      </w:pPr>
      <w:r>
        <w:rPr>
          <w:b/>
        </w:rPr>
      </w:r>
    </w:p>
    <w:p>
      <w:pPr>
        <w:pStyle w:val="Letter"/>
        <w:rPr/>
      </w:pPr>
      <w:r>
        <w:rPr/>
        <w:t>Dear Bea,</w:t>
      </w:r>
    </w:p>
    <w:p>
      <w:pPr>
        <w:pStyle w:val="Letter"/>
        <w:rPr/>
      </w:pPr>
      <w:r>
        <w:rPr/>
      </w:r>
    </w:p>
    <w:p>
      <w:pPr>
        <w:pStyle w:val="PlainText"/>
        <w:rPr/>
      </w:pPr>
      <w:r>
        <w:rPr>
          <w:rFonts w:cs="Palatino" w:ascii="Palatino" w:hAnsi="Palatino"/>
          <w:sz w:val="24"/>
        </w:rPr>
        <w:t xml:space="preserve">I have friends that are always going to the movies and the theatre in New York Sometimes I feel jealous because we so rarely go into the city. It only takes about ¾ of an hour but it is for me now like a big trip. Anyway, Joan my spanish teacher was complaining about not being able to see the play Chicago for some reason or another and I said, I’d go with her. She bought the tickets weeks in advance and I was all set for the adventure. We were going to go via the ferry from Hoboken and then take a bus. She knew the route. If I were going by myself, I’d have taken my car and parked it in one of the parking lots near the theatre, but this was going to be her safari and to tell the truth, I was looking forward to it.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But in the meantime her 96 year old mother had a heart attack and Joan couldn’t go. So I went with Harvey instead and he drove- so it wasn’t an adventure at all, just another trek into the city. </w:t>
      </w:r>
    </w:p>
    <w:p>
      <w:pPr>
        <w:pStyle w:val="PlainText"/>
        <w:rPr>
          <w:rFonts w:ascii="Palatino" w:hAnsi="Palatino" w:cs="Palatino"/>
          <w:sz w:val="24"/>
        </w:rPr>
      </w:pPr>
      <w:r>
        <w:rPr>
          <w:rFonts w:cs="Palatino" w:ascii="Palatino" w:hAnsi="Palatino"/>
          <w:sz w:val="24"/>
        </w:rPr>
      </w:r>
    </w:p>
    <w:p>
      <w:pPr>
        <w:pStyle w:val="PlainText"/>
        <w:rPr/>
      </w:pPr>
      <w:r>
        <w:rPr>
          <w:rFonts w:cs="Palatino" w:ascii="Palatino" w:hAnsi="Palatino"/>
          <w:sz w:val="24"/>
        </w:rPr>
        <w:t xml:space="preserve">Bea, the theatre was packed. We had good seats but I still couldn’t see very well. (Although I’m taller than all the other ladies in the family, I’m short waisted, so when I sit down, I’m just a little peanut like the rest of you). People around me were coughing, and I couldn’t help wondering why everyone was there. The tickets were very expensive and the show? I do not understand why everyone thinks it is so great. Yes, there was a lot of energy being expended up on the stage, but so what. Maybe if Joan were there oohing and aahing, I would have like it better. At any rate we got home and a few days later I came down with a cold, the first one in years. I blame it on the theatre. Just like one of us always gets sick when we go on a trip somewhere.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I love staying home. It took me about three weeks to recuperate and now I’m vowing, nothing and no one is going to tempt me to leave. I didn’t use to love staying home, but i do now. I have so much to do. Now that I’m not working anymore, I’ve got myself involved in doing things with myself, reading, playing the piano, writing on the computer and studying languages. I have three ladies coming in. We talk in French, German and spanish (not at the same time) and study some grammar. I love that. I’m missing an italian lady. I’ve had several but they always go back to Italy and then I’m at a loss for a couple of years. That’s how it’s been with the piano. I’ve have many teachers through the years, but stopped for one reason or another. Then maybe a decade would go by with no teacher and many years no playing either. I’m in the playing mood right now and without a teacher so I’m playing music I haven’t touched in years. A lot of it is the music I played with you. Many years ago, one of my children found a copy of the music book you taught me from – mine was completely torn. It’s “Everybody’s Favorites,” I believe and gave it to me as a present. I’ve been playing that and Bach’s two part inventions and Clementi’s sonatinas.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I didn’t even mind so much having that cold. I babied myself and watched the A&amp;E version of Pride and Prejudice several times. I love that video and I watch it over and over.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Enough chit chat, Love, Harrie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r>
    </w:p>
    <w:p>
      <w:pPr>
        <w:pStyle w:val="PlainText"/>
        <w:rPr/>
      </w:pPr>
      <w:r>
        <w:rPr/>
      </w:r>
    </w:p>
    <w:p>
      <w:pPr>
        <w:pStyle w:val="Letter"/>
        <w:rPr/>
      </w:pPr>
      <w:r>
        <w:rPr/>
        <w:t xml:space="preserve">We've just come back from Pound Ridge. That's a very posh town in Westchester. Phyllis and Jack Fullem live there in a small house, that used to be their summer weekend home when they lived in an apartment in NY. Since he retired they gave up the apartment in the city and now live in the summer home full time. It's on three and a half acres on a pond and would be glorious except for the deer that keep eating the bushes and trees that Phyllis plants. That is tragic. But it doesn't stop her from planting more. Of course she’s wiser and more patient than I. Last spring she picked out some really expensive plants that she loved and waited until now to buy them when they were half-price. </w:t>
      </w:r>
    </w:p>
    <w:p>
      <w:pPr>
        <w:pStyle w:val="Letter"/>
        <w:rPr/>
      </w:pPr>
      <w:r>
        <w:rPr/>
      </w:r>
    </w:p>
    <w:p>
      <w:pPr>
        <w:pStyle w:val="Letter"/>
        <w:rPr/>
      </w:pPr>
      <w:r>
        <w:rPr/>
        <w:t xml:space="preserve">We had lunch in a pleasant retaurant and then Phyllis and I went to Carlson's Garden, which is a home turned nursery, specializing in rhododendrons and azaleas. Filled up my car with goodies, although his stuff is not inexpensive. But it's fun buying these things with someone who appreciates their worth. I'm afraid when I go to these places with harvey, he couldn’t care less that’s why I usually go alone. I maybe even bought more than I should have because i had the pleasure of her enthusiastic interest. But you know there’s always room for anothr plant. </w:t>
      </w:r>
    </w:p>
    <w:p>
      <w:pPr>
        <w:pStyle w:val="Letter"/>
        <w:rPr/>
      </w:pPr>
      <w:r>
        <w:rPr/>
      </w:r>
    </w:p>
    <w:p>
      <w:pPr>
        <w:pStyle w:val="Letter"/>
        <w:rPr/>
      </w:pPr>
      <w:r>
        <w:rPr/>
        <w:t>This weather has been so marvelous for everyone, I’m sure. I love it because it’s extended the gardening season. I’ve been working in the garden everyday – only for about an hour at a time – and loving it.</w:t>
      </w:r>
    </w:p>
    <w:p>
      <w:pPr>
        <w:pStyle w:val="Letter"/>
        <w:rPr/>
      </w:pPr>
      <w:r>
        <w:rPr/>
      </w:r>
    </w:p>
    <w:p>
      <w:pPr>
        <w:pStyle w:val="Letter"/>
        <w:rPr/>
      </w:pPr>
      <w:r>
        <w:rPr/>
        <w:t>I now have the facility of putting my pictures – snapshots into the computer. I can then blow them up and save them and I don’t know yet what else I can do with them. But I can tell you I have lots from years ago. I’m always worrying that something will happen to them. Once they’re in the computer, they’re safe. They’re precious to me. I have one taken at Selma’s wedding with you in it that is a gem. Although the quality won’t be good, because I’m going to print it out on a printer – not with photograph quality, but nevertheless, I’m sending it to you just so you can see it too.</w:t>
      </w:r>
    </w:p>
    <w:p>
      <w:pPr>
        <w:pStyle w:val="Letter"/>
        <w:rPr/>
      </w:pPr>
      <w:r>
        <w:rPr/>
      </w:r>
    </w:p>
    <w:p>
      <w:pPr>
        <w:pStyle w:val="Letter"/>
        <w:rPr/>
      </w:pPr>
      <w:r>
        <w:rPr/>
        <w:t>Love, Harriet</w:t>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120"/>
    </w:pPr>
    <w:rPr>
      <w:b/>
      <w:caps/>
    </w:rPr>
  </w:style>
  <w:style w:type="paragraph" w:styleId="Letter">
    <w:name w:val="letter"/>
    <w:basedOn w:val="Normal"/>
    <w:qFormat/>
    <w:pPr/>
    <w:rPr>
      <w:rFonts w:ascii="Palatino" w:hAnsi="Palatino" w:cs="Palatino"/>
      <w:sz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2T01:39:00Z</dcterms:created>
  <dc:creator>Dubner</dc:creator>
  <dc:description/>
  <dc:language>en-US</dc:language>
  <cp:lastModifiedBy>Harriet Dubner</cp:lastModifiedBy>
  <cp:lastPrinted>1997-09-07T13:24:00Z</cp:lastPrinted>
  <dcterms:modified xsi:type="dcterms:W3CDTF">1997-12-06T20:58:00Z</dcterms:modified>
  <cp:revision>4</cp:revision>
  <dc:subject/>
  <dc:title>Wednesday, July 09, 1997</dc:title>
</cp:coreProperties>
</file>