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rPr>
      </w:pPr>
      <w:r>
        <w:rPr>
          <w:b/>
        </w:rPr>
        <w:t>Wednesday, January 21,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Bea Robbins, Apt 16E</w:t>
                            </w:r>
                          </w:p>
                          <w:p>
                            <w:pPr>
                              <w:pStyle w:val="Addressee"/>
                              <w:rPr/>
                            </w:pPr>
                            <w:r>
                              <w:rPr/>
                              <w:t>2935 West 5th Street</w:t>
                            </w:r>
                          </w:p>
                          <w:p>
                            <w:pPr>
                              <w:pStyle w:val="Addressee"/>
                              <w:rPr/>
                            </w:pPr>
                            <w:r>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36pt;mso-position-horizontal:center;mso-position-horizontal-relative:text">
                <v:fill opacity="0f"/>
                <v:textbox inset="0in,0in,0in,0in">
                  <w:txbxContent>
                    <w:p>
                      <w:pPr>
                        <w:pStyle w:val="Addressee"/>
                        <w:rPr/>
                      </w:pPr>
                      <w:r>
                        <w:rPr/>
                        <w:t>Bea Robbins, Apt 16E</w:t>
                      </w:r>
                    </w:p>
                    <w:p>
                      <w:pPr>
                        <w:pStyle w:val="Addressee"/>
                        <w:rPr/>
                      </w:pPr>
                      <w:r>
                        <w:rPr/>
                        <w:t>2935 West 5th Street</w:t>
                      </w:r>
                    </w:p>
                    <w:p>
                      <w:pPr>
                        <w:pStyle w:val="Addressee"/>
                        <w:rPr/>
                      </w:pPr>
                      <w:r>
                        <w:rPr/>
                        <w:t>Brooklyn, NY 11224</w:t>
                      </w:r>
                    </w:p>
                  </w:txbxContent>
                </v:textbox>
                <w10:wrap type="square" side="largest"/>
              </v:rect>
            </w:pict>
          </mc:Fallback>
        </mc:AlternateContent>
      </w:r>
    </w:p>
    <w:p>
      <w:pPr>
        <w:pStyle w:val="Letter"/>
        <w:rPr>
          <w:b/>
          <w:b/>
        </w:rPr>
      </w:pPr>
      <w:r>
        <w:rPr>
          <w:b/>
        </w:rPr>
      </w:r>
    </w:p>
    <w:p>
      <w:pPr>
        <w:pStyle w:val="Letter"/>
        <w:rPr/>
      </w:pPr>
      <w:r>
        <w:rPr/>
        <w:t>Dear Bea,</w:t>
      </w:r>
    </w:p>
    <w:p>
      <w:pPr>
        <w:pStyle w:val="Letter"/>
        <w:rPr/>
      </w:pPr>
      <w:r>
        <w:rPr/>
      </w:r>
    </w:p>
    <w:p>
      <w:pPr>
        <w:pStyle w:val="PlainText"/>
        <w:rPr/>
      </w:pPr>
      <w:r>
        <w:rPr>
          <w:rFonts w:cs="Palatino" w:ascii="Palatino" w:hAnsi="Palatino"/>
          <w:sz w:val="24"/>
        </w:rPr>
        <w:t>My daughter Emily and her husband Steve will be staying with us until the end of February. They live in Colorado and since they can’t earn a living there – he works out of doors and it’s just too icy and snowy – they come here for the bad months. They did last year and I was thrilled because Steve is construction man and I had much for him to do. Some of my friends and neighbors had work for him as well, so it worked out well for everyone.</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This year I don’t have quite so much for him to do, but in a house as big as this, there’s always something. He created a desktop for me where I’m sitting now that is truly a thing of beauty. I’ve been using a desk that’s been in my daughter, Terry’s room since she was in her teens. Small and made of limed oak – remember those days? The new desktop is a warm rosy brown color much more satisfying and bigger. I’m considering wallpapering this room too. I last did this room in 1969. I did it myself because the old walls were falling down. I put up sheet rock and covered the mess with sanitex. The pattern is bright and cheerful with orange, yellow, pink and green surrealistic flowers. Can you imagine?  Absolutely wrong for my current taste. I did it then because Terry is very dark and I guess I wanted the contrast. Anyway the paper is not at all what I’d pick today, but I’m afraid to change it for two reasons. 1) I’m afraid the wall underneath will fall down if I remove it and 2) the room is so bright and cheerful, maybe it’s because of the dreadful wallpaper. What a quandary. Anyway, I’m considering changing the wallpaper while Steve and Emily are here. I think that if I get into too much trouble, Steve can bail me out.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In the meantime, Judy, son Bob’s wife asked me to wallpaper her kitchen. Steve has been working over there, repairing her kitchen. So suddenly my life is being turned upside down. I’ve got work to do that I hadn’t counted on. Gone is the peace and quiet of my retirement. Ah well.</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Steve is also a musician. He has a recording studio and makes a few dollars at that. He calls himself a dilettante. I counter and say he is a renaissance man. He really has many talents. Only he doesn’t know how to market them. So when he comes here to the shopping mecca of the world he buys equipment. This year he bought an electronic keyboard. Emily is happy because she’s been wanting a piano and this is a plausible substitute. They have no room. They live in a mobile home. It has the full 88 keys and the keys offer some resistance – most of the other keyboards they’ve tried don’t. And I’ve discovered that I love it. I can play in privacy, disturbing no one. I find myself playing more, just using the headphones. I’m having a grand time with it. I think that when Em and Steve leave, I’ll buy one of these things for myself. Then after I’ve practiced a piece for awhile on the keyboard, when I go to the piano, it sounds great. I don’t know if it’s because of the practice or because the grand piano is so much better. Probably a little of bot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So there you have a slice of life at Beverly Roa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ope you’re well, Harrie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120"/>
    </w:pPr>
    <w:rPr>
      <w:b/>
      <w:caps/>
    </w:rPr>
  </w:style>
  <w:style w:type="paragraph" w:styleId="Letter">
    <w:name w:val="letter"/>
    <w:basedOn w:val="Normal"/>
    <w:qFormat/>
    <w:pPr/>
    <w:rPr>
      <w:rFonts w:ascii="Palatino" w:hAnsi="Palatino" w:cs="Palatino"/>
      <w:sz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04:00Z</dcterms:created>
  <dc:creator>Dubner</dc:creator>
  <dc:description/>
  <dc:language>en-US</dc:language>
  <cp:lastModifiedBy>Harriet Dubner</cp:lastModifiedBy>
  <cp:lastPrinted>1997-12-06T16:07:00Z</cp:lastPrinted>
  <dcterms:modified xsi:type="dcterms:W3CDTF">1998-01-21T18:04:00Z</dcterms:modified>
  <cp:revision>2</cp:revision>
  <dc:subject/>
  <dc:title>Wednesday, July 09, 1997</dc:title>
</cp:coreProperties>
</file>