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rPr>
      </w:pPr>
      <w:r>
        <w:rPr>
          <w:b/>
        </w:rPr>
        <w:t>Friday, February 13,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Bea Robbins, Apt 16E</w:t>
                            </w:r>
                          </w:p>
                          <w:p>
                            <w:pPr>
                              <w:pStyle w:val="Addressee"/>
                              <w:rPr/>
                            </w:pPr>
                            <w:r>
                              <w:rPr/>
                              <w:t>2935 West 5th Street</w:t>
                            </w:r>
                          </w:p>
                          <w:p>
                            <w:pPr>
                              <w:pStyle w:val="Addressee"/>
                              <w:rPr/>
                            </w:pPr>
                            <w:r>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Bea Robbins, Apt 16E</w:t>
                      </w:r>
                    </w:p>
                    <w:p>
                      <w:pPr>
                        <w:pStyle w:val="Addressee"/>
                        <w:rPr/>
                      </w:pPr>
                      <w:r>
                        <w:rPr/>
                        <w:t>2935 West 5th Street</w:t>
                      </w:r>
                    </w:p>
                    <w:p>
                      <w:pPr>
                        <w:pStyle w:val="Addressee"/>
                        <w:rPr/>
                      </w:pPr>
                      <w:r>
                        <w:rPr/>
                        <w:t>Brooklyn, NY 11224</w:t>
                      </w:r>
                    </w:p>
                  </w:txbxContent>
                </v:textbox>
                <w10:wrap type="square" side="largest"/>
              </v:rect>
            </w:pict>
          </mc:Fallback>
        </mc:AlternateContent>
      </w:r>
    </w:p>
    <w:p>
      <w:pPr>
        <w:pStyle w:val="Letter"/>
        <w:rPr>
          <w:b/>
          <w:b/>
        </w:rPr>
      </w:pPr>
      <w:r>
        <w:rPr>
          <w:b/>
        </w:rPr>
      </w:r>
    </w:p>
    <w:p>
      <w:pPr>
        <w:pStyle w:val="Letter"/>
        <w:rPr/>
      </w:pPr>
      <w:r>
        <w:rPr/>
        <w:t>Dear Bea,</w:t>
      </w:r>
    </w:p>
    <w:p>
      <w:pPr>
        <w:pStyle w:val="Letter"/>
        <w:rPr/>
      </w:pPr>
      <w:r>
        <w:rPr/>
      </w:r>
    </w:p>
    <w:p>
      <w:pPr>
        <w:pStyle w:val="PlainText"/>
        <w:rPr/>
      </w:pPr>
      <w:r>
        <w:rPr>
          <w:rFonts w:cs="Palatino" w:ascii="Palatino" w:hAnsi="Palatino"/>
          <w:sz w:val="24"/>
        </w:rPr>
        <w:t>Life here is still a little hectic. Emily and Steve are here and will be for another few weeks. They've settled in and are really no trouble for me, but it still is having other people in the house. Emily is darling and very solicitous. She's trying to remake me. Because of her I'm starting a program with the local YMCA to get myself in better shape. Seems that walking is not enough. And I will lose these extra pounds!!!</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She's very fit. She's been taking exercise classes and is very pleased with herself. Of course she came down with the flu and was out of commission for two to three weeks. What a way to spend a visit. But she's better now and at the moment is over at Bob's tiling their bathroom counter. Steve's been working over there and Judy is in seventh heaven. Lots of things are being taken care of that needed looking into for years. He even installed a sky light in their bedroom. I'm getting into the act as well. I wallpapered part of the kitchen and will be doing the dining room as soon as the paper comes in. It's wonderful seeing how happy all this is making Jud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arvey sits in his corner and works away at his computer night and day. His number theory stuff is very satisfying. I don’t know if I mentioned that, but he does a lot of mathematics for fun. Always did and now with the computer he’s having the time of his life. And he’s in communication with the rest of the world. So although he works away alone, he is really doing a lot of work with many people all over the world. Also he is actually working a little with bob on a big job for a company in California. He's not excited about that, but does it for Bob's sake. As long as he doesn't have to travel, he says. That he won't do.</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may be rushing the season, but it seems that we haven't had a winter again this year. We had a slight snow early in the season but nothing since. And we've all been walking about with fall jackets all winter. My bulbs are beginning to sprout and I'm hoping that this will continue. Spring is on its way and I'm looking forward to working again in the garden.</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I’m still having fun with the electric piano. It’s like having a private rehearsal room. Now if I had had it those many years ago, I wouldn’t have had to worry about disturbing the family. My practice time was very limited when I was studying with you.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old Sohmer I had then in the 40s has long gone god only knows where. but I still have the bench. It’s been up in the attic all these years. It’s a solid piece of furniture and I’m making a needlepoint cover for it. Steve is going to refinish the legs in black lacquer and I’m all set. The needlepoint is my own design. Oops. I really copied the idea from a book, but it’s all my own color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Love, harriet</w:t>
      </w:r>
    </w:p>
    <w:p>
      <w:pPr>
        <w:pStyle w:val="Letter"/>
        <w:rPr>
          <w:rFonts w:ascii="Palatino" w:hAnsi="Palatino" w:cs="Palatino"/>
          <w:sz w:val="24"/>
        </w:rPr>
      </w:pPr>
      <w:r>
        <w:rPr>
          <w:rFonts w:cs="Palatino"/>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120"/>
    </w:pPr>
    <w:rPr>
      <w:b/>
      <w:caps/>
    </w:rPr>
  </w:style>
  <w:style w:type="paragraph" w:styleId="Letter">
    <w:name w:val="letter"/>
    <w:basedOn w:val="Normal"/>
    <w:qFormat/>
    <w:pPr/>
    <w:rPr>
      <w:rFonts w:ascii="Palatino" w:hAnsi="Palatino" w:cs="Palatino"/>
      <w:sz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1:52:00Z</dcterms:created>
  <dc:creator>Dubner</dc:creator>
  <dc:description/>
  <dc:language>en-US</dc:language>
  <cp:lastModifiedBy>Harriet Dubner</cp:lastModifiedBy>
  <cp:lastPrinted>1997-12-06T16:07:00Z</cp:lastPrinted>
  <dcterms:modified xsi:type="dcterms:W3CDTF">1998-02-13T21:52:00Z</dcterms:modified>
  <cp:revision>2</cp:revision>
  <dc:subject/>
  <dc:title>Wednesday, July 09, 1997</dc:title>
</cp:coreProperties>
</file>