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lang w:eastAsia="en-US"/>
                              </w:rPr>
                            </w:pPr>
                            <w:r>
                              <w:rPr>
                                <w:lang w:eastAsia="en-US"/>
                              </w:rPr>
                              <w:t>Bea Robbins</w:t>
                            </w:r>
                          </w:p>
                          <w:p>
                            <w:pPr>
                              <w:pStyle w:val="Addressee"/>
                              <w:rPr>
                                <w:lang w:eastAsia="en-US"/>
                              </w:rPr>
                            </w:pPr>
                            <w:r>
                              <w:rPr>
                                <w:lang w:eastAsia="en-US"/>
                              </w:rPr>
                              <w:t>2935 West 5th Street</w:t>
                            </w:r>
                          </w:p>
                          <w:p>
                            <w:pPr>
                              <w:pStyle w:val="Addressee"/>
                              <w:rPr>
                                <w:lang w:eastAsia="en-US"/>
                              </w:rPr>
                            </w:pPr>
                            <w:r>
                              <w:rPr>
                                <w:lang w:eastAsia="en-US"/>
                              </w:rPr>
                              <w:t>Brooklyn, NY 1122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lang w:eastAsia="en-US"/>
                        </w:rPr>
                      </w:pPr>
                      <w:r>
                        <w:rPr>
                          <w:lang w:eastAsia="en-US"/>
                        </w:rPr>
                        <w:t>Bea Robbins</w:t>
                      </w:r>
                    </w:p>
                    <w:p>
                      <w:pPr>
                        <w:pStyle w:val="Addressee"/>
                        <w:rPr>
                          <w:lang w:eastAsia="en-US"/>
                        </w:rPr>
                      </w:pPr>
                      <w:r>
                        <w:rPr>
                          <w:lang w:eastAsia="en-US"/>
                        </w:rPr>
                        <w:t>2935 West 5th Street</w:t>
                      </w:r>
                    </w:p>
                    <w:p>
                      <w:pPr>
                        <w:pStyle w:val="Addressee"/>
                        <w:rPr>
                          <w:lang w:eastAsia="en-US"/>
                        </w:rPr>
                      </w:pPr>
                      <w:r>
                        <w:rPr>
                          <w:lang w:eastAsia="en-US"/>
                        </w:rPr>
                        <w:t>Brooklyn, NY 11224</w:t>
                      </w:r>
                    </w:p>
                  </w:txbxContent>
                </v:textbox>
                <w10:wrap type="square" side="largest"/>
              </v:rect>
            </w:pict>
          </mc:Fallback>
        </mc:AlternateContent>
      </w:r>
    </w:p>
    <w:p>
      <w:pPr>
        <w:pStyle w:val="Normal"/>
        <w:widowControl w:val="false"/>
        <w:rPr>
          <w:b/>
          <w:b/>
          <w:i/>
          <w:i/>
          <w:sz w:val="24"/>
          <w:lang w:eastAsia="en-US"/>
        </w:rPr>
      </w:pPr>
      <w:r>
        <w:rPr>
          <w:b/>
          <w:i/>
          <w:sz w:val="24"/>
          <w:lang w:eastAsia="en-US"/>
        </w:rPr>
        <w:t>Saturday, July 18, 1998</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Dear Bea,</w:t>
      </w:r>
    </w:p>
    <w:p>
      <w:pPr>
        <w:pStyle w:val="Normal"/>
        <w:widowControl w:val="false"/>
        <w:rPr>
          <w:sz w:val="24"/>
          <w:lang w:eastAsia="en-US"/>
        </w:rPr>
      </w:pPr>
      <w:r>
        <w:rPr>
          <w:sz w:val="24"/>
          <w:lang w:eastAsia="en-US"/>
        </w:rPr>
      </w:r>
    </w:p>
    <w:p>
      <w:pPr>
        <w:pStyle w:val="Normal"/>
        <w:widowControl w:val="false"/>
        <w:rPr/>
      </w:pPr>
      <w:r>
        <w:rPr>
          <w:sz w:val="24"/>
          <w:lang w:eastAsia="en-US"/>
        </w:rPr>
        <w:t>I sent this letter to you on July 1</w:t>
      </w:r>
      <w:r>
        <w:rPr>
          <w:sz w:val="24"/>
          <w:vertAlign w:val="superscript"/>
          <w:lang w:eastAsia="en-US"/>
        </w:rPr>
        <w:t>st</w:t>
      </w:r>
      <w:r>
        <w:rPr>
          <w:sz w:val="24"/>
          <w:lang w:eastAsia="en-US"/>
        </w:rPr>
        <w:t xml:space="preserve"> but it came back. It seems the computer (and I don’t know how these things happen) made a mistake in your address. I’ll send it as I wrote it. I was so enthusiastic about it at the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was so excited by what we thought was a tornado, although no one reported it as such, other than my friend Daphne. The excitement is long gone as is the tree. The tree wasn’t healthy. When we moved in here some 35 years ago, it was a magnificent specimen. The branches were low to the ground. The children used to play in it. But through the years it suffered from a fungus disease and it was only a matter of time before we lost it. So we weren’t distressed at all at its loss. I’m big snapshot fan. I’m happy to have pictures of the tree then and now. The house came with three big maples and they are all suffering from the same disease. The first one died a few years ago. It almost fell on a neighbor’s house, but luckily it didn’t. It cost $600 just to remo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uly 1, 199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had some excitement yesterday. Ridgewood had a tornado - so says our friend Daphne who called this morning. She lives in Brooklyn and heard the news and the warnings on the radio. We didn't know although the sky and the wind was terrific. Harvey called me to come look and we went outside - just what you're not supposed to do. Daphne said the tv and the radio were telling people to stay inside. I'm glad I didn't know about that - I'd have been more worried than I was. It did occur to me that that was tornado weather. I was thinking we should go down into the cellar. But Harvey pooh-poohed that. It was thrilling to watch the trees and the wind and the beautiful sky. We went out to the kitchen porch and the door slammed behind us. Not to worry we went to the other door and kept on looking. It was fearsome. We heard sirens blowing but that always happens during the thunder storm. There was no lightening or thunder, just dark and bright skies and wind. It rained later on. We heard rather than saw a branch fall into the pool which annoyed Harvey - he couldn't wait to go out and get the debris out of the pool. This morning I realized that more damage occured than we thought. A great branch fell vertically from that tree. From the house it looks like two trees. We'll have to remove the tree. It's had it. I took pictures. Now I'm wondering how I'm going to landscape that area. I think I'm going to take away the bricks (we had a sort of terrace surrounding the big maple) and continue the garden using that shape. Although Harvey's already warning me not to go overboard. I really have more of a garden than I can manage easily. but who cares - I'm really greedy when it comes to my garden. I'll plant big evergreens in the back to hide the house on the other side of the block and have more evergreen bushes and perennials. I'm so glad I've been economical so far this year - this is going to cost a few pretty pennies. Who says there's no excitement in new jers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hope you’re well and happy, Bea. I can’t begin to tell you how much warm feelings I have for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2:59:00Z</dcterms:created>
  <dc:creator>Harriet Dubner</dc:creator>
  <dc:description/>
  <dc:language>en-US</dc:language>
  <cp:lastModifiedBy>Harriet Dubner</cp:lastModifiedBy>
  <cp:lastPrinted>1998-07-18T08:59:00Z</cp:lastPrinted>
  <dcterms:modified xsi:type="dcterms:W3CDTF">1998-07-18T13:07:00Z</dcterms:modified>
  <cp:revision>4</cp:revision>
  <dc:subject/>
  <dc:title>Harriet Dubner</dc:title>
</cp:coreProperties>
</file>