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lang w:eastAsia="en-US"/>
                              </w:rPr>
                            </w:pPr>
                            <w:r>
                              <w:rPr>
                                <w:lang w:eastAsia="en-US"/>
                              </w:rPr>
                              <w:t>Bea Robbins</w:t>
                            </w:r>
                          </w:p>
                          <w:p>
                            <w:pPr>
                              <w:pStyle w:val="Addressee"/>
                              <w:rPr>
                                <w:lang w:eastAsia="en-US"/>
                              </w:rPr>
                            </w:pPr>
                            <w:r>
                              <w:rPr>
                                <w:lang w:eastAsia="en-US"/>
                              </w:rPr>
                              <w:t>2935 West 5th Street</w:t>
                            </w:r>
                          </w:p>
                          <w:p>
                            <w:pPr>
                              <w:pStyle w:val="Addressee"/>
                              <w:rPr>
                                <w:lang w:eastAsia="en-US"/>
                              </w:rPr>
                            </w:pPr>
                            <w:r>
                              <w:rPr>
                                <w:lang w:eastAsia="en-US"/>
                              </w:rPr>
                              <w:t>Brooklyn, NY 1122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lang w:eastAsia="en-US"/>
                        </w:rPr>
                      </w:pPr>
                      <w:r>
                        <w:rPr>
                          <w:lang w:eastAsia="en-US"/>
                        </w:rPr>
                        <w:t>Bea Robbins</w:t>
                      </w:r>
                    </w:p>
                    <w:p>
                      <w:pPr>
                        <w:pStyle w:val="Addressee"/>
                        <w:rPr>
                          <w:lang w:eastAsia="en-US"/>
                        </w:rPr>
                      </w:pPr>
                      <w:r>
                        <w:rPr>
                          <w:lang w:eastAsia="en-US"/>
                        </w:rPr>
                        <w:t>2935 West 5th Street</w:t>
                      </w:r>
                    </w:p>
                    <w:p>
                      <w:pPr>
                        <w:pStyle w:val="Addressee"/>
                        <w:rPr>
                          <w:lang w:eastAsia="en-US"/>
                        </w:rPr>
                      </w:pPr>
                      <w:r>
                        <w:rPr>
                          <w:lang w:eastAsia="en-US"/>
                        </w:rPr>
                        <w:t>Brooklyn, NY 11224</w:t>
                      </w:r>
                    </w:p>
                  </w:txbxContent>
                </v:textbox>
                <w10:wrap type="square" side="largest"/>
              </v:rect>
            </w:pict>
          </mc:Fallback>
        </mc:AlternateContent>
      </w:r>
    </w:p>
    <w:p>
      <w:pPr>
        <w:pStyle w:val="Normal"/>
        <w:widowControl w:val="false"/>
        <w:rPr>
          <w:b/>
          <w:b/>
          <w:i/>
          <w:i/>
          <w:sz w:val="24"/>
          <w:lang w:eastAsia="en-US"/>
        </w:rPr>
      </w:pPr>
      <w:r>
        <w:rPr>
          <w:b/>
          <w:i/>
          <w:sz w:val="24"/>
          <w:lang w:eastAsia="en-US"/>
        </w:rPr>
        <w:t>Friday, October 30, 1998</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t>Dear Be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m afraid I don’t have good news for you. Judy, Lila’s daughter, called me last week to tell me that Selma was in the Miami Heart Institute in Miami Beach. I’m afraid the news is very bad. She has cancer – they aren’t sure where it started. It has metastasized and she doesn’t have long to live. The doctor said it could be anytime. He couldn’t be more specif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rvey and I flew down this past weekend and stayed in Selma’s apartment. I couldn’t believe how clean and neat and organized Selma is. What a beautiful home she has.Right now she’s being drugged to relieve her of pain. She’s been suffering for some time. She’s left notes all over her apartment describing her condition. She was constipated for a long time and couldn’t do anything about it. I think she had an appointments to see the doctor but because of one thing or another she didn’t get to see him until last week. He immediately put her in the hospital. They did exploratory surgery and closed her up again. Nothing could be done. The doctors told Selma what her condition is – she told me she was grateful that he was so honest with her. Seems to me I could have done without so much hones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or all their difficulties, Lila and Selma are reconciled. Lila goes to the hospital often to help feed Selma . Selma knows what’s happening to her. Her mind is clear and not affected except when she’s drugg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ur plan right now is for her to go home when the hospital insists. She’s worried about the expense but we don’t see that that’s a problem. She can afford it and if she couldn’t the four of us would do what has to be done. We’ll have a team of aides living with her round the clock. These ladies were wonderful when Harvey’s parents needed that kind of care and Judy and Lila will keep on visiting. So she’s being well cared for. We’ll keep her comfortable but that’s all that can be do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udy feels very strongly about giving the care that’s required. I was all set to stay down there for as long as it took, but Judy who is 49 years old now is capable and eager to manage. I’m back home now but paying attention to things from he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rry to be the bearer of such ill tidings. Hope you’re we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ve, Harrie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21:30:00Z</dcterms:created>
  <dc:creator>Harriet Dubner</dc:creator>
  <dc:description/>
  <dc:language>en-US</dc:language>
  <cp:lastModifiedBy>Harriet Dubner</cp:lastModifiedBy>
  <cp:lastPrinted>1998-10-30T16:34:00Z</cp:lastPrinted>
  <dcterms:modified xsi:type="dcterms:W3CDTF">1998-10-30T21:38:00Z</dcterms:modified>
  <cp:revision>4</cp:revision>
  <dc:subject/>
  <dc:title>Harriet Dubner</dc:title>
</cp:coreProperties>
</file>