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rPr>
      </w:pPr>
      <w:r>
        <w:rPr>
          <w:b/>
          <w:bCs/>
          <w:i/>
          <w:iCs/>
        </w:rPr>
        <w:t>Saturday, May 10,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Doug Dubner</w:t>
                            </w:r>
                          </w:p>
                          <w:p>
                            <w:pPr>
                              <w:pStyle w:val="Addressee"/>
                              <w:rPr/>
                            </w:pPr>
                            <w:r>
                              <w:rPr/>
                              <w:t>333 West 56th Street</w:t>
                            </w:r>
                          </w:p>
                          <w:p>
                            <w:pPr>
                              <w:pStyle w:val="Addressee"/>
                              <w:rPr/>
                            </w:pPr>
                            <w:r>
                              <w:rPr/>
                              <w:t xml:space="preserve">New York, NY </w:t>
                            </w:r>
                            <w:bookmarkStart w:id="0" w:name="ENV_ZIPCODE1"/>
                            <w:r>
                              <w:rPr/>
                              <w:t>10019</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Doug Dubner</w:t>
                      </w:r>
                    </w:p>
                    <w:p>
                      <w:pPr>
                        <w:pStyle w:val="Addressee"/>
                        <w:rPr/>
                      </w:pPr>
                      <w:r>
                        <w:rPr/>
                        <w:t>333 West 56th Street</w:t>
                      </w:r>
                    </w:p>
                    <w:p>
                      <w:pPr>
                        <w:pStyle w:val="Addressee"/>
                        <w:rPr/>
                      </w:pPr>
                      <w:r>
                        <w:rPr/>
                        <w:t xml:space="preserve">New York, NY </w:t>
                      </w:r>
                      <w:bookmarkStart w:id="1" w:name="ENV_ZIPCODE1"/>
                      <w:r>
                        <w:rPr/>
                        <w:t>10019</w:t>
                      </w:r>
                      <w:bookmarkEnd w:id="1"/>
                    </w:p>
                  </w:txbxContent>
                </v:textbox>
                <w10:wrap type="square" side="largest"/>
              </v:rect>
            </w:pict>
          </mc:Fallback>
        </mc:AlternateContent>
      </w:r>
    </w:p>
    <w:p>
      <w:pPr>
        <w:pStyle w:val="Letter"/>
        <w:rPr>
          <w:b/>
          <w:b/>
          <w:bCs/>
        </w:rPr>
      </w:pPr>
      <w:r>
        <w:rPr>
          <w:b/>
          <w:bCs/>
        </w:rPr>
      </w:r>
    </w:p>
    <w:p>
      <w:pPr>
        <w:pStyle w:val="Letter"/>
        <w:rPr/>
      </w:pPr>
      <w:r>
        <w:rPr/>
        <w:t xml:space="preserve">Dear Doug and Elaine, </w:t>
      </w:r>
    </w:p>
    <w:p>
      <w:pPr>
        <w:pStyle w:val="Letter"/>
        <w:rPr/>
      </w:pPr>
      <w:r>
        <w:rPr/>
      </w:r>
    </w:p>
    <w:p>
      <w:pPr>
        <w:pStyle w:val="Letter"/>
        <w:rPr/>
      </w:pPr>
      <w:r>
        <w:rPr/>
        <w:t xml:space="preserve">I told you about the needlepoint queen I’m trying to make for Norma’s daughter. She’s about to get her doctorate in Elizabethan literature. (Poor thing- no job in sight. After all that work, but english university teacher’s seem to be a drug on the market.) It’s another queen Elizabeth, but Norma gave me to understand that Corey is very conservative and that she wouldn’t like the queen to be as wild (and therefore beautiful) as the one I made for grandchild, Miranda. So I’ve really been having a terrible time with it. I can only make it wild. I’ve been working on it for months and not enjoying myself at all. Sewing and ripping, etc. A few days ago my garden guru, Ellen, came over and asked about the other queen. I had been making it last fall and she saw it. Aha! So I showed her them both and told her my troubles. She said it can’t be too wild. Elizabeth was quite a dresser. She wore lots of gold and ornaments, impressing the world with her richness and power. She did a good job of it too. Her coronation dress was so heavy she had to be carried. She couldn’t stand up in it, so they built a special stand for her underneath the dress. Would you believe? Anyway, that was just the support I needed. I’m going out today to buy some more yarn, ((t seems I’m always buying more yarn - the yarn I have (pounds of it) just never seem to be the right color)) and I’m going to finish this lady once and for all. </w:t>
      </w:r>
    </w:p>
    <w:p>
      <w:pPr>
        <w:pStyle w:val="Letter"/>
        <w:rPr/>
      </w:pPr>
      <w:r>
        <w:rPr/>
      </w:r>
    </w:p>
    <w:p>
      <w:pPr>
        <w:pStyle w:val="Letter"/>
        <w:rPr/>
      </w:pPr>
      <w:r>
        <w:rPr/>
        <w:t>And of course it’s spring time so I’m busy in the garden. Thank God for Ellen. I can do pruning and weeding but she keeps it being beautiful. She’s the landscaper and always comes along with new flowering plants. If it were up to me, it would all be evergreens, but she makes it spectacular with color. And she comes with a helper who does a lot of weeding. For all I do in the garden, it wouldn’t be as lovely as it is without help. It’s because i’m so greedy. I always want more flowers and plants. I keep making more beds. If I had my way, I’d have no lawn at all. But as it is, I can barely keep up with things.</w:t>
      </w:r>
    </w:p>
    <w:p>
      <w:pPr>
        <w:pStyle w:val="Letter"/>
        <w:rPr/>
      </w:pPr>
      <w:r>
        <w:rPr/>
      </w:r>
    </w:p>
    <w:p>
      <w:pPr>
        <w:pStyle w:val="Letter"/>
        <w:rPr/>
      </w:pPr>
      <w:r>
        <w:rPr/>
        <w:t xml:space="preserve">I joined the Rhododendron Society and the one meeting I attended was devoted to photography. Way over my head. I have an instamatic camera that’s supposed to be fool proof, and I can’t even succeed with that. I thought it was supposed to focus automatically but it doesn’t and I don’t even know why. </w:t>
      </w:r>
    </w:p>
    <w:p>
      <w:pPr>
        <w:pStyle w:val="Letter"/>
        <w:rPr/>
      </w:pPr>
      <w:r>
        <w:rPr/>
      </w:r>
    </w:p>
    <w:p>
      <w:pPr>
        <w:pStyle w:val="Letter"/>
        <w:rPr/>
      </w:pPr>
      <w:r>
        <w:rPr/>
        <w:t>I’ve been walking almost every day round and round Vet’s field. Sometimes on the fifth round I stop off at the library, which by the way is being expanded again. These days I’ve been going to the library more often than to Barnes and Noble. Although I really enjoy being there, it doesn’t pay to buy the kinds of book I read and then have them clutter up the bookcase. I read them once or twice and then they’re worthless unless I can give them to someone.</w:t>
      </w:r>
    </w:p>
    <w:p>
      <w:pPr>
        <w:pStyle w:val="Letter"/>
        <w:rPr/>
      </w:pPr>
      <w:r>
        <w:rPr/>
      </w:r>
    </w:p>
    <w:p>
      <w:pPr>
        <w:pStyle w:val="Letter"/>
        <w:rPr/>
      </w:pPr>
      <w:r>
        <w:rPr/>
        <w:t xml:space="preserve">Love, MOM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10:27:00Z</dcterms:created>
  <dc:creator>Dubner</dc:creator>
  <dc:description/>
  <dc:language>en-US</dc:language>
  <cp:lastModifiedBy>Dubner</cp:lastModifiedBy>
  <dcterms:modified xsi:type="dcterms:W3CDTF">1997-05-10T10:27:00Z</dcterms:modified>
  <cp:revision>2</cp:revision>
  <dc:subject/>
  <dc:title>Mr &amp; Mrs Tom O'Sullivan</dc:title>
</cp:coreProperties>
</file>