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Sunday, July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pPr>
      <w:r>
        <w:rPr/>
      </w:r>
    </w:p>
    <w:p>
      <w:pPr>
        <w:pStyle w:val="Letter"/>
        <w:rPr/>
      </w:pPr>
      <w:r>
        <w:rPr/>
        <w:t>Dear Florence,</w:t>
      </w:r>
    </w:p>
    <w:p>
      <w:pPr>
        <w:pStyle w:val="Letter"/>
        <w:rPr/>
      </w:pPr>
      <w:r>
        <w:rPr/>
      </w:r>
    </w:p>
    <w:p>
      <w:pPr>
        <w:pStyle w:val="Letter"/>
        <w:rPr/>
      </w:pPr>
      <w:r>
        <w:rPr/>
        <w:t xml:space="preserve">Terry arrived on the 26th of June and just left yesterday. I’m ready for a long vacation where I don’t have to cope any more with anything. Melanie arrived on the 23rd and I was amazed to find a lovely girl, very ignorant of society’s ways, but not for want of being interested. She just hasn’t had anyone to teach her anything. Forget about mueums and the arts. I took her to New York, showed her 5th Avenue. We went into Saks and St. Patrick’s Cathedral, which she thought was a mall because she saw a man coming out with a GAP package. And this isn’t a stupid girl. How come she doesn’t know what a cathedral is? She was very impressed with Trump Tower and said she wants to live there some day. Yeah! The lobby of the Plaza just blew her mind away. </w:t>
      </w:r>
    </w:p>
    <w:p>
      <w:pPr>
        <w:pStyle w:val="Letter"/>
        <w:rPr/>
      </w:pPr>
      <w:r>
        <w:rPr/>
      </w:r>
    </w:p>
    <w:p>
      <w:pPr>
        <w:pStyle w:val="Letter"/>
        <w:rPr/>
      </w:pPr>
      <w:r>
        <w:rPr/>
        <w:t xml:space="preserve">To say Terry behaves irresponsibly is just scratching the surface. My dear girl thinks she’s a rebellious teenager herself and has no idea of how to be a mother. She has absolutely no clue. She means well, wants to be giving and loving, just doesn’t know what a mother is supposed to do. This is truly hard to describe because it’s so unbelievable. </w:t>
      </w:r>
    </w:p>
    <w:p>
      <w:pPr>
        <w:pStyle w:val="Letter"/>
        <w:rPr/>
      </w:pPr>
      <w:r>
        <w:rPr/>
      </w:r>
    </w:p>
    <w:p>
      <w:pPr>
        <w:pStyle w:val="Normal"/>
        <w:rPr/>
      </w:pPr>
      <w:r>
        <w:rPr>
          <w:rFonts w:eastAsia="Palatino" w:cs="Palatino" w:ascii="Palatino" w:hAnsi="Palatino"/>
          <w:sz w:val="24"/>
          <w:szCs w:val="24"/>
        </w:rPr>
        <w:t>The last several days I finally came to grips with Terry. I understood something. I was speaking to Magda (I've been having lunch with my old Italian teacher and we talk about our children and our problems with them - in Italian of course) and it made me see things in a different light. And I explain it all by saying that Terry is marching to a different drummer. It makes her life (to me) very difficult and insecure, but actually she is living it the way she wants, which is more than a lot of people can say. She's indifferent or not aware of things that seem basic to me (for example, what her child eats or wears during a day) but in doing so she can carry out her own plans with not much interferenc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Most mothers are tied down because children require so much care. Not Terry. She gives them what she can, fills their needs as she sees them, just doesn't see them the way most people do. Loves them, but doesn't understand her role as mother. Of course she is surprised ( as all mothers are) when the children don't react positively to her way of life. That's the case for melanie, who says she must have skipped a generation because she's more like her grandmother than her mother. She wants things. Wants to buy things just for the sake of buying. And I do understand that. Trouble is, I don't think Melanie has any idea of the work ethic. So I don't know how she is going to be able to fulfil her dream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lice on the other hand I think will be more of a problem. She has fears, can't make up her own mind, except to say negative things, never initiates any activity. Seems she's always waiting for something to happen. Always finds and gloats in any failing on the part of others. Is in general negative. And we don't get along at all, especially when the mother is around. (Last year her mother wasn’t around.) I'll offer food ( the mother sits downs for breakfast while the child sits in front of her with nothing to eat. One morning I saw that and offered the child something that she liked the day before - but she said no, she didn't want it so i just left it there in front of her and walked away. She was eating it the next time I looked- I just don't understand that scenario). When I express an opinion about some behavior or other she turns to ice - and her mother supports her and explains why my suggestion isn't valid. And terry doesn't have a clue as to what's happening. Alice is completely dependent on, hangs on her as do the dog and cat. None of them are confident that they'll get the next meal, I guess, so they follow her around.</w:t>
      </w:r>
    </w:p>
    <w:p>
      <w:pPr>
        <w:pStyle w:val="Normal"/>
        <w:rPr>
          <w:rFonts w:ascii="Palatino" w:hAnsi="Palatino" w:eastAsia="Palatino" w:cs="Palatino"/>
          <w:sz w:val="24"/>
          <w:szCs w:val="24"/>
        </w:rPr>
      </w:pPr>
      <w:r>
        <w:rPr>
          <w:rFonts w:eastAsia="Palatino" w:cs="Palatino" w:ascii="Palatino" w:hAnsi="Palatino"/>
          <w:sz w:val="24"/>
          <w:szCs w:val="24"/>
        </w:rPr>
      </w:r>
    </w:p>
    <w:p>
      <w:pPr>
        <w:pStyle w:val="Letter"/>
        <w:rPr/>
      </w:pPr>
      <w:r>
        <w:rPr/>
        <w:t xml:space="preserve">So I'm glad they're gone. Terry wants to love, wants to be helpful, wants to give. Unfortunately she is also super critical and constantly explains why she sees what she sees. </w:t>
      </w:r>
    </w:p>
    <w:p>
      <w:pPr>
        <w:pStyle w:val="Letter"/>
        <w:rPr/>
      </w:pPr>
      <w:r>
        <w:rPr/>
        <w:t xml:space="preserve">I’m glad they live so far away. I don’t know how I’d be able to cope with them if they lived closer. And next year I’ll be more specific about how long they can stay, that is, if Terry decides to come back. She did feel guilty about staying so long but couldn’t leave because of the terrible heat wave we’ve had. Her car has no air conditioning and she was afraid for the cat and dog. </w:t>
      </w:r>
    </w:p>
    <w:p>
      <w:pPr>
        <w:pStyle w:val="Letter"/>
        <w:rPr/>
      </w:pPr>
      <w:r>
        <w:rPr/>
      </w:r>
    </w:p>
    <w:p>
      <w:pPr>
        <w:pStyle w:val="Letter"/>
        <w:rPr/>
      </w:pPr>
      <w:r>
        <w:rPr/>
        <w:t xml:space="preserve">Whoever made up the old adage, “it takes all kinds” really knew what he was saying. </w:t>
      </w:r>
    </w:p>
    <w:p>
      <w:pPr>
        <w:pStyle w:val="Letter"/>
        <w:rPr/>
      </w:pPr>
      <w:r>
        <w:rPr/>
      </w:r>
    </w:p>
    <w:p>
      <w:pPr>
        <w:pStyle w:val="Letter"/>
        <w:rPr/>
      </w:pPr>
      <w:r>
        <w:rPr/>
        <w:t>And now peace and quiet. Harvey is playing pool with music wafting through the whole house, I just had a nap and am considering working in the garden. Florence, the heat wave we had was horrendous. It pushed 100 degrees for almost a week; the temperature of the water in the pool was 90 degrees! And of course it was humid so the heat was almost intolerable. But today everything is heavenly. Back on course.</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16:55:00Z</dcterms:created>
  <dc:creator>Dubner</dc:creator>
  <dc:description/>
  <dc:language>en-US</dc:language>
  <cp:lastModifiedBy>Dubner</cp:lastModifiedBy>
  <cp:lastPrinted>1997-07-20T17:33:00Z</cp:lastPrinted>
  <dcterms:modified xsi:type="dcterms:W3CDTF">1997-07-20T17:39:00Z</dcterms:modified>
  <cp:revision>7</cp:revision>
  <dc:subject/>
  <dc:title>Saturday, March 16, 1996</dc:title>
</cp:coreProperties>
</file>