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Florence Michel</w:t>
                            </w:r>
                          </w:p>
                          <w:p>
                            <w:pPr>
                              <w:pStyle w:val="Addressee"/>
                              <w:rPr/>
                            </w:pPr>
                            <w:r>
                              <w:rPr/>
                              <w:t>975 Garcia Road</w:t>
                            </w:r>
                          </w:p>
                          <w:p>
                            <w:pPr>
                              <w:pStyle w:val="Addressee"/>
                              <w:rPr/>
                            </w:pPr>
                            <w:r>
                              <w:rPr/>
                              <w:t>Santa Barbara, CA 9310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Florence Michel</w:t>
                      </w:r>
                    </w:p>
                    <w:p>
                      <w:pPr>
                        <w:pStyle w:val="Addressee"/>
                        <w:rPr/>
                      </w:pPr>
                      <w:r>
                        <w:rPr/>
                        <w:t>975 Garcia Road</w:t>
                      </w:r>
                    </w:p>
                    <w:p>
                      <w:pPr>
                        <w:pStyle w:val="Addressee"/>
                        <w:rPr/>
                      </w:pPr>
                      <w:r>
                        <w:rPr/>
                        <w:t>Santa Barbara, CA 93103</w:t>
                      </w:r>
                    </w:p>
                  </w:txbxContent>
                </v:textbox>
                <w10:wrap type="square" side="largest"/>
              </v:rect>
            </w:pict>
          </mc:Fallback>
        </mc:AlternateContent>
      </w:r>
    </w:p>
    <w:p>
      <w:pPr>
        <w:pStyle w:val="Letter"/>
        <w:rPr>
          <w:b/>
          <w:b/>
          <w:i/>
          <w:i/>
        </w:rPr>
      </w:pPr>
      <w:r>
        <w:rPr>
          <w:b/>
          <w:i/>
        </w:rPr>
        <w:t>Tuesday, November 18, 1997</w:t>
      </w:r>
    </w:p>
    <w:p>
      <w:pPr>
        <w:pStyle w:val="Letter"/>
        <w:rPr/>
      </w:pPr>
      <w:r>
        <w:rPr/>
      </w:r>
    </w:p>
    <w:p>
      <w:pPr>
        <w:pStyle w:val="Letter"/>
        <w:rPr/>
      </w:pPr>
      <w:r>
        <w:rPr/>
        <w:t>Dear Florence,</w:t>
      </w:r>
    </w:p>
    <w:p>
      <w:pPr>
        <w:pStyle w:val="Letter"/>
        <w:rPr/>
      </w:pPr>
      <w:r>
        <w:rPr/>
      </w:r>
    </w:p>
    <w:p>
      <w:pPr>
        <w:pStyle w:val="Letter"/>
        <w:rPr/>
      </w:pPr>
      <w:r>
        <w:rPr/>
        <w:t xml:space="preserve">What’s the latest news re: your foot surgery? How’re you doing? </w:t>
        <w:br/>
      </w:r>
    </w:p>
    <w:p>
      <w:pPr>
        <w:pStyle w:val="Letter"/>
        <w:rPr/>
      </w:pPr>
      <w:r>
        <w:rPr/>
        <w:t xml:space="preserve">I’ve had a cold for the past two weeks. I used to have colds very often as a child – and even as an adult. Well, I haven’t had a cold for years – I thought I had developed some kind of immunity in my later years. Well, three weeks ago I went to the theatre in New York. Something my friends all do regularly and I feel like I’m missing something. So we went to a Wednesday matinee and saw Chicago. Bah! I was bored and couldn’t understand what everyone is raving about. On top of that someone behind me was coughing. Sure enough the next Saturday, I came down with a sore throat. The cold progressed as they used to, sore throat, running eyes and nose, into the chest and now I’m left with lots of phlegm in my throat. Very annoying. And I can tell you it’ll be a cold day in hell before I go to the theatre again. I’ve noticed that the secret is, not immunity, but staying away from crowds. And that’s easy to do, since I’m a real stay-at-home. </w:t>
      </w:r>
    </w:p>
    <w:p>
      <w:pPr>
        <w:pStyle w:val="Letter"/>
        <w:rPr/>
      </w:pPr>
      <w:r>
        <w:rPr/>
      </w:r>
    </w:p>
    <w:p>
      <w:pPr>
        <w:pStyle w:val="Letter"/>
        <w:rPr/>
      </w:pPr>
      <w:r>
        <w:rPr/>
        <w:t>My brother Sidney and sister-in-law Esther have come and gone. They’re fine – preoccupied with their children and grandchildren. Lawrence, their youngest, is a world-renowned doctor, who lives and works in California. He makes speeches all over the world. He just had some business in Washington D.C. so he was able to visit with them, which makes Esther very happy and proud. Sidney doesn’t say much, but I’m sure he feels the same. Their grandchildren live very close to them, and visit them very often – practically daily. Jason, one the grandchildren and I have started to communicate via the computer. Not much, but enough so that we have a relationship.</w:t>
      </w:r>
    </w:p>
    <w:p>
      <w:pPr>
        <w:pStyle w:val="Letter"/>
        <w:rPr/>
      </w:pPr>
      <w:r>
        <w:rPr/>
      </w:r>
    </w:p>
    <w:p>
      <w:pPr>
        <w:pStyle w:val="Letter"/>
        <w:rPr/>
      </w:pPr>
      <w:r>
        <w:rPr/>
        <w:t xml:space="preserve">I’ve finally finished needlepointing the queen for Norma’s daughter. She’s the one who’s about to get a PHd in Elizabethan lilterature. It was quite an endeavor because I designed her myself. Usually I work from a painted canvas which is much, but much, easier. I made another one for Miranda. She keeps it next to her bed and says it’s the first thing she sees in the morning. Right now I’m in the throes of knitting her a sweater. I follow instructions and I’m a little distraught because the instructions are poorly written – they keep referring the reader to another page, saying things like use the pattern from page 15 and for a girls left front, reverse the right side front described for a boy onpage 24. Would you believe I have this book over 30 years. I made a sweater for Doug from this book. It’s called the The Bernat book of Irish Knits. I made many sweaters for the girls and bob’s girl friends from this book. This is the first girl’s cardigan, I’ve made and it’s a killer.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Addressee">
    <w:name w:val="Envelope Address"/>
    <w:basedOn w:val="Normal"/>
    <w:pPr>
      <w:ind w:left="2880" w:hanging="0"/>
    </w:pPr>
    <w:rPr>
      <w:rFonts w:ascii="Palatino" w:hAnsi="Palatino" w:cs="Palatino"/>
      <w:sz w:val="24"/>
    </w:rPr>
  </w:style>
  <w:style w:type="paragraph" w:styleId="Sender">
    <w:name w:val="Envelope Return"/>
    <w:basedOn w:val="Normal"/>
    <w:pPr/>
    <w:rPr>
      <w:rFonts w:ascii="Palatino" w:hAnsi="Palatino" w:cs="Palatino"/>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5:41:00Z</dcterms:created>
  <dc:creator>Dubner</dc:creator>
  <dc:description/>
  <dc:language>en-US</dc:language>
  <cp:lastModifiedBy>Harriet Dubner</cp:lastModifiedBy>
  <cp:lastPrinted>1997-08-29T11:35:00Z</cp:lastPrinted>
  <dcterms:modified xsi:type="dcterms:W3CDTF">1997-11-18T15:41:00Z</dcterms:modified>
  <cp:revision>2</cp:revision>
  <dc:subject/>
  <dc:title>Saturday, March 16, 1996</dc:title>
</cp:coreProperties>
</file>