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Thursday, January 09,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Judy Burke, Apt 201</w:t>
                            </w:r>
                          </w:p>
                          <w:p>
                            <w:pPr>
                              <w:pStyle w:val="Addressee"/>
                              <w:rPr/>
                            </w:pPr>
                            <w:r>
                              <w:rPr/>
                              <w:t>8600 SW 109th Avenue</w:t>
                            </w:r>
                          </w:p>
                          <w:p>
                            <w:pPr>
                              <w:pStyle w:val="Addressee"/>
                              <w:rPr/>
                            </w:pPr>
                            <w:r>
                              <w:rPr/>
                              <w:t>Miami, FL 33173</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Judy Burke, Apt 201</w:t>
                      </w:r>
                    </w:p>
                    <w:p>
                      <w:pPr>
                        <w:pStyle w:val="Addressee"/>
                        <w:rPr/>
                      </w:pPr>
                      <w:r>
                        <w:rPr/>
                        <w:t>8600 SW 109th Avenue</w:t>
                      </w:r>
                    </w:p>
                    <w:p>
                      <w:pPr>
                        <w:pStyle w:val="Addressee"/>
                        <w:rPr/>
                      </w:pPr>
                      <w:r>
                        <w:rPr/>
                        <w:t>Miami, FL 33173</w:t>
                      </w:r>
                    </w:p>
                  </w:txbxContent>
                </v:textbox>
                <w10:wrap type="square" side="largest"/>
              </v:rect>
            </w:pict>
          </mc:Fallback>
        </mc:AlternateContent>
      </w:r>
    </w:p>
    <w:p>
      <w:pPr>
        <w:pStyle w:val="Letter"/>
        <w:rPr/>
      </w:pPr>
      <w:r>
        <w:rPr/>
      </w:r>
    </w:p>
    <w:p>
      <w:pPr>
        <w:pStyle w:val="Letter"/>
        <w:rPr/>
      </w:pPr>
      <w:r>
        <w:rPr/>
        <w:t>Dear Judy,</w:t>
      </w:r>
    </w:p>
    <w:p>
      <w:pPr>
        <w:pStyle w:val="Letter"/>
        <w:rPr/>
      </w:pPr>
      <w:r>
        <w:rPr/>
      </w:r>
    </w:p>
    <w:p>
      <w:pPr>
        <w:pStyle w:val="Letter"/>
        <w:rPr/>
      </w:pPr>
      <w:r>
        <w:rPr/>
        <w:t xml:space="preserve">It seems I haven’t written to you in a long time. Sorry about that. But life here has been not a little topsy-turvey. Emily and Steve came here in November (actually on my birthday) and are staying for the winter. It’s too cold for him to be able to do his kind of work and since they are really short of money they’ve come home where they have no expenses and also to work for me. They really are living from hand to mouth and always have lots of expenses. Just before they came here their truck (the one that hauls their construction equipment) had transmission problems - 1800 dollars. I’m keeping Steve occupied; there are so many things around this house that need repairing, besides the big stuff I’d like to do. We’ve been paying him by the hour - and he does work fast. I’d love to redo my bathroom - but now i just don’t know. </w:t>
      </w:r>
    </w:p>
    <w:p>
      <w:pPr>
        <w:pStyle w:val="Letter"/>
        <w:rPr/>
      </w:pPr>
      <w:r>
        <w:rPr/>
      </w:r>
    </w:p>
    <w:p>
      <w:pPr>
        <w:pStyle w:val="Letter"/>
        <w:rPr/>
      </w:pPr>
      <w:r>
        <w:rPr/>
        <w:t xml:space="preserve">Our 1979 Oldsmobile finally gave up the ghost. Richie our mechanic for over 30 years, said he just didn’t want to repair the thing anymore so we bought a new car. Actually Steve and Emily did all the research. They brought home a bright shiny red Ford Taurus and I said, fine that’s what I want. But I would have preferred not to have had to buy a new car right at this moment. </w:t>
      </w:r>
    </w:p>
    <w:p>
      <w:pPr>
        <w:pStyle w:val="Letter"/>
        <w:rPr/>
      </w:pPr>
      <w:r>
        <w:rPr/>
      </w:r>
    </w:p>
    <w:p>
      <w:pPr>
        <w:pStyle w:val="Letter"/>
        <w:rPr/>
      </w:pPr>
      <w:r>
        <w:rPr/>
        <w:t xml:space="preserve">I’ve been distressed about the tile in the “guest” bathroom because it’s become pitted. Turns out I was supposed to be resealing it from time to time. I haven’t done anything to it, but wax it. In how many years? Maybe 18. So now this fellow, recommended by all the local tile stores, has stripped the floor , chemically washed it - that took two days. Now he’ll reseal it with several coats - I think he said, four, and then I should have an almost perfect terra cotta surface. Some of the pits won’t completely disappear, but the whole floor will be much improved - and have a lighter color. </w:t>
      </w:r>
    </w:p>
    <w:p>
      <w:pPr>
        <w:pStyle w:val="Letter"/>
        <w:rPr/>
      </w:pPr>
      <w:r>
        <w:rPr/>
      </w:r>
    </w:p>
    <w:p>
      <w:pPr>
        <w:pStyle w:val="Letter"/>
        <w:rPr/>
      </w:pPr>
      <w:r>
        <w:rPr/>
        <w:t xml:space="preserve">So Emily has been keepingmy company and busy. I bought a new sewing machine although I’ve forgotten how to use one and she’s been using it. Repairing things for me and creating pillow cases and table cloths for herself. She’s been going wild around here because there are so many stores - always at a discount - to buy from. There’s nothing in Pagosa Springs Colorado. She painted an old table I had up in the attic with artistic geometric designs in pastel colors. I’ll use that for the portable sewing machine. </w:t>
      </w:r>
    </w:p>
    <w:p>
      <w:pPr>
        <w:pStyle w:val="Letter"/>
        <w:rPr/>
      </w:pPr>
      <w:r>
        <w:rPr/>
      </w:r>
    </w:p>
    <w:p>
      <w:pPr>
        <w:pStyle w:val="Letter"/>
        <w:rPr/>
      </w:pPr>
      <w:r>
        <w:rPr/>
        <w:t xml:space="preserve">There’s just a lot of activity going on that I’m not used to. Steve is busy working away at something or other, Harvey is running all over the house looking for a disk that he's sure he had but is missing - fans are blowing in the bathroom making sure that tile is drying out so that John Adams, the tile man, can put down the first coat of sealant. This process is making the whole house cold. He'll be around some time this afternoon. Virlee is busy ironing, chicken is thawing out in cold water in the sink,  and I don't know what to do with myself. Should i finish polishing the brass bed? Maybe I should sit myself down peacefully and read a book while I have the chance. </w:t>
      </w:r>
    </w:p>
    <w:p>
      <w:pPr>
        <w:pStyle w:val="Letter"/>
        <w:rPr/>
      </w:pPr>
      <w:r>
        <w:rPr/>
      </w:r>
    </w:p>
    <w:p>
      <w:pPr>
        <w:pStyle w:val="Letter"/>
        <w:rPr/>
      </w:pPr>
      <w:r>
        <w:rPr/>
      </w:r>
    </w:p>
    <w:p>
      <w:pPr>
        <w:pStyle w:val="Letter"/>
        <w:rPr/>
      </w:pPr>
      <w:r>
        <w:rPr/>
      </w:r>
    </w:p>
    <w:p>
      <w:pPr>
        <w:pStyle w:val="Letter"/>
        <w:rPr/>
      </w:pPr>
      <w:r>
        <w:rPr/>
        <w:t>We're all waiting for the snow that the weather people are predicting for tonight and tomorrow. It's ridiculous, now that communications are so good, how everyone is sure we're going to have a storm. I'll bet we don't have more that a couple of inches, but we're all psyched up for big doings. Now is the season that you can really enjoy living in Florida. Makes up for the hot summers, I imagine.</w:t>
      </w:r>
    </w:p>
    <w:p>
      <w:pPr>
        <w:pStyle w:val="Letter"/>
        <w:rPr/>
      </w:pPr>
      <w:r>
        <w:rPr/>
      </w:r>
    </w:p>
    <w:p>
      <w:pPr>
        <w:pStyle w:val="Letter"/>
        <w:rPr/>
      </w:pPr>
      <w:r>
        <w:rPr/>
        <w:t xml:space="preserve">And speaking of big doings, we have had some published excitement in Ridgewood. Four high school boys held down and raped a 14 year high school girl at a party last month. There were two other girls present who weren't able to stop the goings on or call for help. It just came out in the papers (not the local paper but the regional paper reported it first, and now it's in the NY Times). Such things are not supposed to happen in Ridgewood, you see. The whole town is talking about this event. Teen-age drinking and drugs are to blame says the current wisdom. The high school officials, always on the defensive, say they give a course on sexual harrassment and drug abuse, meaning of course, it's not their fault. I'm thinking of all those families and just wish things like this wouldn't happen. Jule (Harvey’s brother’s wife) is always telling me about the catastrophes she works with. She’s a pschiatric nurse who does a lot of counselling and sees people with all kinds of serious, but really serious problems. </w:t>
      </w:r>
    </w:p>
    <w:p>
      <w:pPr>
        <w:pStyle w:val="Letter"/>
        <w:rPr/>
      </w:pPr>
      <w:r>
        <w:rPr/>
      </w:r>
    </w:p>
    <w:p>
      <w:pPr>
        <w:pStyle w:val="Letter"/>
        <w:rPr/>
      </w:pPr>
      <w:r>
        <w:rPr/>
        <w:t>Here’s Emily now. She’s been checking out a local fabric store and now is bothering me. And I love it (for a change). She wants to go to another one in a nearby town so that solves my dilemna about what to do next. But that’s how it’s been. Ah, now Steve just arrived with some boards that he’s going to use to repair a window that was never made right. It’s one of the little oval decorative windows that make this house so charming. However, it was never finished properly, never that is, until now.</w:t>
      </w:r>
    </w:p>
    <w:p>
      <w:pPr>
        <w:pStyle w:val="Letter"/>
        <w:rPr/>
      </w:pPr>
      <w:r>
        <w:rPr/>
      </w:r>
    </w:p>
    <w:p>
      <w:pPr>
        <w:pStyle w:val="Letter"/>
        <w:rPr/>
      </w:pPr>
      <w:r>
        <w:rPr/>
        <w:t>So off I go with Em.</w:t>
      </w:r>
    </w:p>
    <w:p>
      <w:pPr>
        <w:pStyle w:val="Letter"/>
        <w:rPr/>
      </w:pPr>
      <w:r>
        <w:rPr/>
      </w:r>
    </w:p>
    <w:p>
      <w:pPr>
        <w:pStyle w:val="Letter"/>
        <w:rPr/>
      </w:pPr>
      <w:r>
        <w:rPr/>
        <w:t>Love, Harriet</w:t>
      </w:r>
    </w:p>
    <w:p>
      <w:pPr>
        <w:pStyle w:val="Letter"/>
        <w:rPr/>
      </w:pPr>
      <w:r>
        <w:rPr/>
      </w:r>
    </w:p>
    <w:p>
      <w:pPr>
        <w:pStyle w:val="Letter"/>
        <w:rPr/>
      </w:pPr>
      <w:r>
        <w:rPr/>
      </w:r>
    </w:p>
    <w:p>
      <w:pPr>
        <w:pStyle w:val="Lette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3:13:00Z</dcterms:created>
  <dc:creator>Dubner</dc:creator>
  <dc:description/>
  <dc:language>en-US</dc:language>
  <cp:lastModifiedBy>Dubner</cp:lastModifiedBy>
  <cp:lastPrinted>1997-01-09T13:16:00Z</cp:lastPrinted>
  <dcterms:modified xsi:type="dcterms:W3CDTF">1997-01-09T13:19:00Z</dcterms:modified>
  <cp:revision>3</cp:revision>
  <dc:subject/>
  <dc:title>Sunday, March 24, 1996</dc:title>
</cp:coreProperties>
</file>