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Wednesday, March 12,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Judy Burke, Apt 201</w:t>
                            </w:r>
                          </w:p>
                          <w:p>
                            <w:pPr>
                              <w:pStyle w:val="Addressee"/>
                              <w:rPr/>
                            </w:pPr>
                            <w:r>
                              <w:rPr/>
                              <w:t>8600 SW 109th Avenue</w:t>
                            </w:r>
                          </w:p>
                          <w:p>
                            <w:pPr>
                              <w:pStyle w:val="Addressee"/>
                              <w:rPr/>
                            </w:pPr>
                            <w:r>
                              <w:rPr/>
                              <w:t>Miami, FL 3317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Judy Burke, Apt 201</w:t>
                      </w:r>
                    </w:p>
                    <w:p>
                      <w:pPr>
                        <w:pStyle w:val="Addressee"/>
                        <w:rPr/>
                      </w:pPr>
                      <w:r>
                        <w:rPr/>
                        <w:t>8600 SW 109th Avenue</w:t>
                      </w:r>
                    </w:p>
                    <w:p>
                      <w:pPr>
                        <w:pStyle w:val="Addressee"/>
                        <w:rPr/>
                      </w:pPr>
                      <w:r>
                        <w:rPr/>
                        <w:t>Miami, FL 33173</w:t>
                      </w:r>
                    </w:p>
                  </w:txbxContent>
                </v:textbox>
                <w10:wrap type="square" side="largest"/>
              </v:rect>
            </w:pict>
          </mc:Fallback>
        </mc:AlternateContent>
      </w:r>
    </w:p>
    <w:p>
      <w:pPr>
        <w:pStyle w:val="Letter"/>
        <w:rPr/>
      </w:pPr>
      <w:r>
        <w:rPr/>
      </w:r>
    </w:p>
    <w:p>
      <w:pPr>
        <w:pStyle w:val="Letter"/>
        <w:rPr/>
      </w:pPr>
      <w:r>
        <w:rPr/>
        <w:t>Dear Judy,</w:t>
      </w:r>
    </w:p>
    <w:p>
      <w:pPr>
        <w:pStyle w:val="Letter"/>
        <w:rPr/>
      </w:pPr>
      <w:r>
        <w:rPr/>
      </w:r>
    </w:p>
    <w:p>
      <w:pPr>
        <w:pStyle w:val="Letter"/>
        <w:rPr/>
      </w:pPr>
      <w:r>
        <w:rPr/>
        <w:t>Im exhausted. Steve and Em left at 12:00 noon today. I stood around and sat around with them while they made their last minute preparations to leave. They sent ten boxes of stuff home via UPS but still loaded their Bronco up to the gills. They had a lot of stuff to begin with, but bought much here - as well as presents from us and stuff from the attic. They don’t have stores where they live so Emily was thrilled at collecting.</w:t>
      </w:r>
    </w:p>
    <w:p>
      <w:pPr>
        <w:pStyle w:val="Letter"/>
        <w:rPr/>
      </w:pPr>
      <w:r>
        <w:rPr/>
      </w:r>
    </w:p>
    <w:p>
      <w:pPr>
        <w:pStyle w:val="Letter"/>
        <w:rPr/>
      </w:pPr>
      <w:r>
        <w:rPr/>
        <w:t xml:space="preserve">Wow! It's good to be home alone at last. My visitors were wonderful but I'm glad to see them go. I gained four pounds during their stay. Emily gained two pounds and Steve gained about ten. I’ll be glad to get back to eating and cooking the way I used to. Now I can read my paper in the morning with no interruptions, etc. I really appreciate Harvey more than ever. Very little chatter all day long. We do get along so well without getting in each other’s way. </w:t>
      </w:r>
    </w:p>
    <w:p>
      <w:pPr>
        <w:pStyle w:val="Letter"/>
        <w:rPr/>
      </w:pPr>
      <w:r>
        <w:rPr/>
      </w:r>
    </w:p>
    <w:p>
      <w:pPr>
        <w:pStyle w:val="Letter"/>
        <w:rPr/>
      </w:pPr>
      <w:r>
        <w:rPr/>
        <w:t>Steve has done some wonderful things all over the house. There isn't any room, attic, cellar or garage or even in the garden where he hasn't left his mark. He even stripped and sanded an refinished the school teacher’s desk upstairs in the study.What a guy! The happy couple are in their loaded down Bronco as I write somewhere on their way to Route 80 west. They expect to arrive home in Colorado by Saturday.</w:t>
      </w:r>
    </w:p>
    <w:p>
      <w:pPr>
        <w:pStyle w:val="Letter"/>
        <w:rPr/>
      </w:pPr>
      <w:r>
        <w:rPr/>
      </w:r>
    </w:p>
    <w:p>
      <w:pPr>
        <w:pStyle w:val="Letter"/>
        <w:rPr/>
      </w:pPr>
      <w:r>
        <w:rPr/>
        <w:t xml:space="preserve">They stayed much longer than expected because we needed them. After many years of wondering why there was so much water in the basement, we finally called a waterproofer. He said we were on a lake. It seems that 80 year old houses sometimes have such problems because the tarred paper that reinforces the concrete foundation degrades and water seeps under the house and then into the house. Well, we’ve had mold for some time but we didn’t realize how bad the problem was. Anyway we decided to let the waterproofer do his thing,.which meant installing french drains around the perimeter of the inside walls. That meant removing everything from the within four feet of the walls. Everything included sinks, toilets, closets, etc. So we asked Steve to stay to do that job and to replace the stuff once the job was done. </w:t>
      </w:r>
    </w:p>
    <w:p>
      <w:pPr>
        <w:pStyle w:val="Letter"/>
        <w:rPr/>
      </w:pPr>
      <w:r>
        <w:rPr/>
      </w:r>
    </w:p>
    <w:p>
      <w:pPr>
        <w:pStyle w:val="Letter"/>
        <w:rPr/>
      </w:pPr>
      <w:r>
        <w:rPr/>
        <w:t xml:space="preserve">The cellar is completely cleared of the mold. Everyone comments how clean it smells even though the cement dust is still everywhere. But the difference is amazing. Which means I’ll be down there more again. I really haven’t been gardening there for the last several years. It just wasn’t pleasant. </w:t>
      </w:r>
    </w:p>
    <w:p>
      <w:pPr>
        <w:pStyle w:val="Letter"/>
        <w:rPr/>
      </w:pPr>
      <w:r>
        <w:rPr/>
      </w:r>
    </w:p>
    <w:p>
      <w:pPr>
        <w:pStyle w:val="Letter"/>
        <w:rPr/>
      </w:pPr>
      <w:r>
        <w:rPr/>
        <w:t>But the house. Oh Lord. None of us anticipated that the cement dust would permeate the whole house. It came up through the spaces in the wooden floors and in the holes made by the pipes for the radiators. The job was impossible for Virlee. She tries, but is so limited that she is almost useless. So I set about cleaning room by room. Unfortunately the dust is still in the air - so even though I vacuum every single surface, a few hours later there is another coat of fine dust. I’ve done the downstairs but have yet to do the upstairs rooms. I’m taking a little holiday today. I just needed the rest. Tomorrow I’ll continue, starting with Doug’s room. I’ve been doing one room in a day. Yesterday, I asked Virlee to wash out the closets in the kitchen. She did. Today I see that although she washed all the stuff in the closets she didn’t wipe the shelves themselves. It’s too much, isn’t it?</w:t>
      </w:r>
    </w:p>
    <w:p>
      <w:pPr>
        <w:pStyle w:val="Letter"/>
        <w:rPr/>
      </w:pPr>
      <w:r>
        <w:rPr/>
      </w:r>
    </w:p>
    <w:p>
      <w:pPr>
        <w:pStyle w:val="Letter"/>
        <w:rPr/>
      </w:pPr>
      <w:r>
        <w:rPr/>
        <w:t xml:space="preserve">I feel bad about aunt Selma. When Marty died, I just couldn’t drop everything and fly down. Now although I feel I should, I really don’t want to. It’s really a hardship just to make a gesture. It doesn’t seem as though she needs me or, even for that matter, that she wants me. I guess I’ll call her later and talk about it. I’m happy that you and your mother have been close to Selma. Too bad it can’t be a threesome, but a little contact is better than none. </w:t>
      </w:r>
    </w:p>
    <w:p>
      <w:pPr>
        <w:pStyle w:val="Letter"/>
        <w:rPr/>
      </w:pPr>
      <w:r>
        <w:rPr/>
      </w:r>
    </w:p>
    <w:p>
      <w:pPr>
        <w:pStyle w:val="Letter"/>
        <w:rPr/>
      </w:pPr>
      <w:r>
        <w:rPr/>
        <w:t xml:space="preserve">Now that all the hectic activity is gone, I’m looking forward to a restful spring. </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7:44:00Z</dcterms:created>
  <dc:creator>Dubner</dc:creator>
  <dc:description/>
  <dc:language>en-US</dc:language>
  <cp:lastModifiedBy>Dubner</cp:lastModifiedBy>
  <cp:lastPrinted>1997-03-12T17:46:00Z</cp:lastPrinted>
  <dcterms:modified xsi:type="dcterms:W3CDTF">1997-03-12T17:48:00Z</dcterms:modified>
  <cp:revision>3</cp:revision>
  <dc:subject/>
  <dc:title>Sunday, March 24, 1996</dc:title>
</cp:coreProperties>
</file>