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b/>
          <w:b/>
          <w:bCs/>
          <w:i/>
          <w:i/>
          <w:iCs/>
        </w:rPr>
      </w:pPr>
      <w:r>
        <w:rPr>
          <w:b/>
          <w:bCs/>
          <w:i/>
          <w:iCs/>
        </w:rPr>
        <w:t>Sunday, April 20,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Judy Burke, Apt 201</w:t>
                            </w:r>
                          </w:p>
                          <w:p>
                            <w:pPr>
                              <w:pStyle w:val="Addressee"/>
                              <w:rPr/>
                            </w:pPr>
                            <w:r>
                              <w:rPr/>
                              <w:t>8600 SW 109th Avenue</w:t>
                            </w:r>
                          </w:p>
                          <w:p>
                            <w:pPr>
                              <w:pStyle w:val="Addressee"/>
                              <w:rPr/>
                            </w:pPr>
                            <w:r>
                              <w:rPr/>
                              <w:t>Miami, FL 33173</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49pt;mso-position-vertical:bottom;mso-position-vertical-relative:margin;margin-left:36pt;mso-position-horizontal:center;mso-position-horizontal-relative:text">
                <v:fill opacity="0f"/>
                <v:textbox inset="0in,0in,0in,0in">
                  <w:txbxContent>
                    <w:p>
                      <w:pPr>
                        <w:pStyle w:val="Addressee"/>
                        <w:rPr/>
                      </w:pPr>
                      <w:r>
                        <w:rPr/>
                        <w:t>Judy Burke, Apt 201</w:t>
                      </w:r>
                    </w:p>
                    <w:p>
                      <w:pPr>
                        <w:pStyle w:val="Addressee"/>
                        <w:rPr/>
                      </w:pPr>
                      <w:r>
                        <w:rPr/>
                        <w:t>8600 SW 109th Avenue</w:t>
                      </w:r>
                    </w:p>
                    <w:p>
                      <w:pPr>
                        <w:pStyle w:val="Addressee"/>
                        <w:rPr/>
                      </w:pPr>
                      <w:r>
                        <w:rPr/>
                        <w:t>Miami, FL 33173</w:t>
                      </w:r>
                    </w:p>
                  </w:txbxContent>
                </v:textbox>
                <w10:wrap type="square" side="largest"/>
              </v:rect>
            </w:pict>
          </mc:Fallback>
        </mc:AlternateContent>
      </w:r>
    </w:p>
    <w:p>
      <w:pPr>
        <w:pStyle w:val="Letter"/>
        <w:rPr/>
      </w:pPr>
      <w:r>
        <w:rPr/>
      </w:r>
    </w:p>
    <w:p>
      <w:pPr>
        <w:pStyle w:val="Letter"/>
        <w:rPr/>
      </w:pPr>
      <w:r>
        <w:rPr/>
        <w:t>Dear Judy,</w:t>
      </w:r>
    </w:p>
    <w:p>
      <w:pPr>
        <w:pStyle w:val="Letter"/>
        <w:rPr/>
      </w:pPr>
      <w:r>
        <w:rPr/>
      </w:r>
    </w:p>
    <w:p>
      <w:pPr>
        <w:pStyle w:val="Normal"/>
        <w:rPr/>
      </w:pPr>
      <w:r>
        <w:rPr>
          <w:rFonts w:eastAsia="Palatino" w:cs="Palatino" w:ascii="Palatino" w:hAnsi="Palatino"/>
          <w:sz w:val="24"/>
          <w:szCs w:val="24"/>
        </w:rPr>
        <w:t>You know I like to get things done ahead of time. Well, this time I went too far. Although I had reminders all over the place to defrost the chicken on Saturday I did it on Friday and then marinated the chicken on Saturday instead of today, Sunday. It's supposed to marinate overnight, not two days. I hope it will be all right. I'm sure it'll be all right, but still, that's not what I intended to do. Ridiculous.</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 xml:space="preserve">I worked in the garden a little this morning. I had intended to go out walking, but couldn't resist because the weather is so glorious today. Little Jenna next door called over, saying "isn't this a beautiful day!" She's a darling little girl; She’s the kind of kid Emily brings home.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 xml:space="preserve">I noticed that I needed some supports for a peony. I have several of them and they do beautifully with these metal supports. In case you don’t know, peonies are perennial flowers that look like roses and they can be 10 inches across. Because they're so heavy they flop down onto the ground. I have supports for about five of these plants, but missed one in the back. So I drove down to a nearby nursery and while I was there I bought some fertilizer for the rhododendrons and azaleas and a pretty hanging impatiens plant for the kitchen window. It's all in bloom now and just what the window needed now that the orchid is done for the season.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 xml:space="preserve">Miranda wanted to come tomorrow morning to help set the table, but i said no. I knew it would be too big a job and sure enough it was. Everything in the dining room closet was full of dust, still leftover from the cellar event. Harvey helped me wash all the dishes in the buffet and I polished silver and had a lovely time. The table is set, serving dishes are all lined up ready to be used with the serving spoons right next to them. Harvey made a joke. "Whos's that ladle I saw you with? That's no ladle; that's my knife." I'm going to put the chicken and rice on the buffet and people can serve themselves. But that's only one course of many courses. Judy will take care of the ritual stuff; the matzoh, the apple and nuts, the horse radish, etc.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 xml:space="preserve">I always miss my father at these seders. He did it so beautifully. I think I'm probably a bore because I must say the same thing every year. And of course I remember by grandfather. I used to go to his house the second night of passover because then my cousins, who were my age came and I was there also. Not the rest of my family, only me. That is I don’t remember anyone else. I wonder if your mother remembers going there for the second night. And I wonder if I went there after we moved to Brooklyn. I don’t think so. Of course not. I only went there went they lived on 7th Street. My grandfather insisted we eat the bitter herb. He served the raw horseradish, not the kind that comes in bottles. And yes, we had to cry. I remember him smiling at me when I ate the stuff.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So I prepared the dishes for the hard boiled eggs and two servers with salt water, the gefillte fish with the horse radish, the chicken soup tureen and a serving bowl with the matzoh balls. I have a red wine glass that your mother gave me on the table for him. It’s fun to do this once in a while. In the 60s and the 70s when I was trying to make a dent in the Ridgewood social scene, I used to knock myself out making big dinners. I can’t believe how stupid I was. And how nervous I was. It’s a lot of work.</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 xml:space="preserve">It’s five o’clock and this is the first time I've sat down today, except for taking time out to see "Enchanted April" on channel 13. It's one of my favorites  (if only life were like that) and no commercials which is always a special treat. </w:t>
      </w:r>
    </w:p>
    <w:p>
      <w:pPr>
        <w:pStyle w:val="Normal"/>
        <w:rPr>
          <w:rFonts w:ascii="Palatino" w:hAnsi="Palatino" w:eastAsia="Palatino" w:cs="Palatino"/>
          <w:sz w:val="24"/>
          <w:szCs w:val="24"/>
        </w:rPr>
      </w:pPr>
      <w:r>
        <w:rPr>
          <w:rFonts w:eastAsia="Palatino" w:cs="Palatino" w:ascii="Palatino" w:hAnsi="Palatino"/>
          <w:sz w:val="24"/>
          <w:szCs w:val="24"/>
        </w:rPr>
      </w:r>
    </w:p>
    <w:p>
      <w:pPr>
        <w:pStyle w:val="Letter"/>
        <w:rPr/>
      </w:pPr>
      <w:r>
        <w:rPr/>
        <w:t>Love, Harriet</w:t>
      </w:r>
    </w:p>
    <w:p>
      <w:pPr>
        <w:pStyle w:val="Letter"/>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sz w:val="24"/>
      <w:szCs w:val="24"/>
    </w:rPr>
  </w:style>
  <w:style w:type="paragraph" w:styleId="Spanish">
    <w:name w:val="Spanish"/>
    <w:basedOn w:val="Normal"/>
    <w:qFormat/>
    <w:pPr/>
    <w:rPr>
      <w:lang w:val="es-ES_tradnl"/>
    </w:rPr>
  </w:style>
  <w:style w:type="paragraph" w:styleId="Addressee">
    <w:name w:val="Envelope Address"/>
    <w:basedOn w:val="Normal"/>
    <w:pPr>
      <w:ind w:left="2880" w:hanging="0"/>
    </w:pPr>
    <w:rPr>
      <w:rFonts w:ascii="Timpani" w:hAnsi="Timpani" w:eastAsia="Timpani" w:cs="Timpani"/>
      <w:sz w:val="24"/>
      <w:szCs w:val="24"/>
    </w:rPr>
  </w:style>
  <w:style w:type="paragraph" w:styleId="Sender">
    <w:name w:val="Envelope Return"/>
    <w:basedOn w:val="Normal"/>
    <w:pPr/>
    <w:rPr>
      <w:rFonts w:ascii="Timpani" w:hAnsi="Timpani" w:eastAsia="Timpani" w:cs="Timpan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0T17:49:00Z</dcterms:created>
  <dc:creator>Dubner</dc:creator>
  <dc:description/>
  <dc:language>en-US</dc:language>
  <cp:lastModifiedBy>Dubner</cp:lastModifiedBy>
  <cp:lastPrinted>1997-04-20T17:50:00Z</cp:lastPrinted>
  <dcterms:modified xsi:type="dcterms:W3CDTF">1997-04-20T17:52:00Z</dcterms:modified>
  <cp:revision>3</cp:revision>
  <dc:subject/>
  <dc:title>Sunday, March 24, 1996</dc:title>
</cp:coreProperties>
</file>