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hursday, June 19,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rFonts w:ascii="Times New Roman" w:hAnsi="Times New Roman" w:eastAsia="Times New Roman" w:cs="Times New Roman"/>
        </w:rPr>
      </w:pPr>
      <w:r>
        <w:rPr>
          <w:rFonts w:eastAsia="Times New Roman" w:cs="Times New Roman" w:ascii="Times New Roman" w:hAnsi="Times New Roman"/>
        </w:rPr>
        <w:t>Dear Judy,</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 xml:space="preserve">Magda my old italian teacher is in NJ for the summer. She moved away, reluctantly, to South Africa years ago, then returned to live in Turin, Italy. She called and we're going to have lunch today. She can barely speak English and i can barely speak Italian, not having had any contact with it for about two years. We're going to have a fine time. But you know, I'm anxious about it. I haven't "done lunch" with anyone in a long time. I'm going to take her to a small restaurant in town with great soups, etc. My fantasy is to go to Italy with her when she returns and stay with her for a couple of weeks. And here I am nervous about lunch in Ridgewood. </w:t>
      </w:r>
    </w:p>
    <w:p>
      <w:pPr>
        <w:pStyle w:val="Normal"/>
        <w:rPr>
          <w:sz w:val="24"/>
          <w:szCs w:val="24"/>
        </w:rPr>
      </w:pPr>
      <w:r>
        <w:rPr>
          <w:sz w:val="24"/>
          <w:szCs w:val="24"/>
        </w:rPr>
      </w:r>
    </w:p>
    <w:p>
      <w:pPr>
        <w:pStyle w:val="Normal"/>
        <w:rPr>
          <w:sz w:val="24"/>
          <w:szCs w:val="24"/>
        </w:rPr>
      </w:pPr>
      <w:r>
        <w:rPr>
          <w:sz w:val="24"/>
          <w:szCs w:val="24"/>
        </w:rPr>
        <w:t>It rained all day yesterday- as a gardener that always makes me happy. I finally found a nursery that has salt hay. It seems that the sources have dried up. No that's not right. The sources have definitely not dried up. It's said that the weather out west has been so wet that they weren't able to cut the hay. It also seems that the local hay is running into problems with the ecologists. They aren't allowing the hay to be cut for fear of destroying the meadowlands. So the price is sky high where you can get it but I've found some and I'm happy. Salt hay is a great mulch for vegetables and really keeps the weeding down to a minimum. I use cedar mulch in the more formal beds, but I really like the rustic look of hay much more. I'm going to have fun today and tomorrow putting down the hay. Such simple pleasures!</w:t>
      </w:r>
    </w:p>
    <w:p>
      <w:pPr>
        <w:pStyle w:val="Normal"/>
        <w:rPr>
          <w:sz w:val="24"/>
          <w:szCs w:val="24"/>
        </w:rPr>
      </w:pPr>
      <w:r>
        <w:rPr>
          <w:sz w:val="24"/>
          <w:szCs w:val="24"/>
        </w:rPr>
      </w:r>
    </w:p>
    <w:p>
      <w:pPr>
        <w:pStyle w:val="Letter"/>
        <w:rPr>
          <w:rFonts w:ascii="Times New Roman" w:hAnsi="Times New Roman" w:eastAsia="Times New Roman" w:cs="Times New Roman"/>
        </w:rPr>
      </w:pPr>
      <w:r>
        <w:rPr>
          <w:rFonts w:eastAsia="Times New Roman" w:cs="Times New Roman" w:ascii="Times New Roman" w:hAnsi="Times New Roman"/>
        </w:rPr>
        <w:t>I experimented with a new recipe last night  - sauteed chicken with rosemary and mushrooms. I didn't know how the family would accept such a radical? change, but fortunately everybody liked it. I'm going to create more dishes like that- take it or leave it. They can always go to diner when they leave. And harvey is getting so that he accepts all my endeavors. Doesn't care for pasta or fish (unless it's fried), though. He very rarely says he doesn't like something, but I can see that he just doesn't eat it. Doesn't care for pasta or fish (unless it's fried). I’m afraid his eating habits are still terrible. But we haven’t been going out to eat much these days, and I think he’s losing a little of his belly because of it. Truth is he never does eat much (except of course in a restaurant), just what he eats is against all the rules of good health.</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 xml:space="preserve">I read a delightful book that I found in the library, written by Simon Shaw. "Dead for a Ducat." No redeeming qualities, just a humourous murder story. I’ve gotten into the habit of dropping in to the library (which by the way is being expanded again) on my fifth time around Vet’s field on my daily walks. </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Today is the 34th anniversary of our moving into Ridgewood. Who would have thought then, that we’d still be here so many years later. I’m proud of what I’ve done with this house. It was wonderful when we moved in, but it’s even better now. I love it here but I guess someday we’ll leave it. Seems inevitable, but not just yet.</w:t>
      </w:r>
    </w:p>
    <w:p>
      <w:pPr>
        <w:pStyle w:val="Letter"/>
        <w:rPr/>
      </w:pPr>
      <w:r>
        <w:rPr/>
      </w:r>
    </w:p>
    <w:p>
      <w:pPr>
        <w:pStyle w:val="Normal"/>
        <w:rPr>
          <w:sz w:val="24"/>
          <w:szCs w:val="24"/>
        </w:rPr>
      </w:pPr>
      <w:r>
        <w:rPr>
          <w:sz w:val="24"/>
          <w:szCs w:val="24"/>
        </w:rPr>
        <w:t>Hope you and yours are all well,</w:t>
      </w:r>
    </w:p>
    <w:p>
      <w:pPr>
        <w:pStyle w:val="Normal"/>
        <w:rPr>
          <w:sz w:val="24"/>
          <w:szCs w:val="24"/>
        </w:rPr>
      </w:pPr>
      <w:r>
        <w:rPr>
          <w:sz w:val="24"/>
          <w:szCs w:val="24"/>
        </w:rPr>
      </w:r>
    </w:p>
    <w:p>
      <w:pPr>
        <w:pStyle w:val="Normal"/>
        <w:rPr>
          <w:sz w:val="24"/>
          <w:szCs w:val="24"/>
        </w:rPr>
      </w:pPr>
      <w:r>
        <w:rPr>
          <w:sz w:val="24"/>
          <w:szCs w:val="24"/>
        </w:rPr>
        <w:t>Love, Harriet</w:t>
      </w:r>
    </w:p>
    <w:p>
      <w:pPr>
        <w:pStyle w:val="Normal"/>
        <w:rPr>
          <w:sz w:val="24"/>
          <w:szCs w:val="24"/>
        </w:rPr>
      </w:pPr>
      <w:r>
        <w:rPr>
          <w:sz w:val="24"/>
          <w:szCs w:val="24"/>
        </w:rPr>
      </w:r>
    </w:p>
    <w:p>
      <w:pPr>
        <w:pStyle w:val="Normal"/>
        <w:rPr>
          <w:sz w:val="24"/>
          <w:szCs w:val="24"/>
        </w:rPr>
      </w:pPr>
      <w:r>
        <w:rPr>
          <w:sz w:val="24"/>
          <w:szCs w:val="24"/>
        </w:rPr>
        <w:t>I read a delightful book that I found in the library, written by Simon Shaw. "Dead for a Ducat." No redeeming qualities, just a humourous murder story.</w:t>
      </w:r>
    </w:p>
    <w:p>
      <w:pPr>
        <w:pStyle w:val="Letter"/>
        <w:rPr>
          <w:rFonts w:ascii="Times New Roman" w:hAnsi="Times New Roman" w:eastAsia="Times New Roman" w:cs="Times New Roman"/>
        </w:rPr>
      </w:pPr>
      <w:r>
        <w:rPr>
          <w:rFonts w:eastAsia="Times New Roman" w:cs="Times New Roman" w:ascii="Times New Roman" w:hAnsi="Times New Roman"/>
        </w:rPr>
        <w:t>Love, Harriet</w:t>
      </w:r>
    </w:p>
    <w:p>
      <w:pPr>
        <w:pStyle w:val="Let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44:00Z</dcterms:created>
  <dc:creator>Dubner</dc:creator>
  <dc:description/>
  <dc:language>en-US</dc:language>
  <cp:lastModifiedBy>Dubner</cp:lastModifiedBy>
  <dcterms:modified xsi:type="dcterms:W3CDTF">1997-06-19T09:44:00Z</dcterms:modified>
  <cp:revision>2</cp:revision>
  <dc:subject/>
  <dc:title>Sunday, March 24, 1996</dc:title>
</cp:coreProperties>
</file>