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Saturday, June 21,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Judy Burke, Apt 201</w:t>
                            </w:r>
                          </w:p>
                          <w:p>
                            <w:pPr>
                              <w:pStyle w:val="Addressee"/>
                              <w:rPr/>
                            </w:pPr>
                            <w:r>
                              <w:rPr/>
                              <w:t>8600 SW 109th Avenue</w:t>
                            </w:r>
                          </w:p>
                          <w:p>
                            <w:pPr>
                              <w:pStyle w:val="Addressee"/>
                              <w:rPr/>
                            </w:pPr>
                            <w:r>
                              <w:rPr/>
                              <w:t>Miami, FL 33173</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Judy Burke, Apt 201</w:t>
                      </w:r>
                    </w:p>
                    <w:p>
                      <w:pPr>
                        <w:pStyle w:val="Addressee"/>
                        <w:rPr/>
                      </w:pPr>
                      <w:r>
                        <w:rPr/>
                        <w:t>8600 SW 109th Avenue</w:t>
                      </w:r>
                    </w:p>
                    <w:p>
                      <w:pPr>
                        <w:pStyle w:val="Addressee"/>
                        <w:rPr/>
                      </w:pPr>
                      <w:r>
                        <w:rPr/>
                        <w:t>Miami, FL 33173</w:t>
                      </w:r>
                    </w:p>
                  </w:txbxContent>
                </v:textbox>
                <w10:wrap type="square" side="largest"/>
              </v:rect>
            </w:pict>
          </mc:Fallback>
        </mc:AlternateContent>
      </w:r>
    </w:p>
    <w:p>
      <w:pPr>
        <w:pStyle w:val="Letter"/>
        <w:rPr/>
      </w:pPr>
      <w:r>
        <w:rPr/>
      </w:r>
    </w:p>
    <w:p>
      <w:pPr>
        <w:pStyle w:val="Letter"/>
        <w:rPr/>
      </w:pPr>
      <w:r>
        <w:rPr/>
        <w:t>Dear Judy,</w:t>
      </w:r>
    </w:p>
    <w:p>
      <w:pPr>
        <w:pStyle w:val="Letter"/>
        <w:rPr/>
      </w:pPr>
      <w:r>
        <w:rPr/>
      </w:r>
    </w:p>
    <w:p>
      <w:pPr>
        <w:pStyle w:val="Letter"/>
        <w:rPr/>
      </w:pPr>
      <w:r>
        <w:rPr/>
        <w:t>It’s summer time again. Last year Martin went to Barbados. I wonder if you’ll be sending him off again. It’s nice to have a change. Melanie, Terry’s daughter, is going to arrive on Monday. She’s flying up from Florida by herself. Of course, we’ll meet her at the airport. Terry will drive up with Alice and probably arrive on Thursday. The plan is for Alice to stay at Bob’s for a couple of weeks (only about six miles away) while Terry and Melanie will stay with us. I don’t know Melanie at all. She’s 13 years old and I haven’t seen her for two years. She doesn’t write much so this is an unknown event coming along. What does one do with a 13 year old? When I find out I’ll let you know.</w:t>
      </w:r>
    </w:p>
    <w:p>
      <w:pPr>
        <w:pStyle w:val="Letter"/>
        <w:rPr/>
      </w:pPr>
      <w:r>
        <w:rPr/>
      </w:r>
    </w:p>
    <w:p>
      <w:pPr>
        <w:pStyle w:val="Letter"/>
        <w:rPr/>
      </w:pPr>
      <w:r>
        <w:rPr/>
        <w:t>Magda my old italian teacher is in NJ for the summer. She moved away, reluctantly, to South Africa years ago, then returned to live in Turin, Italy. She’s in the US now for the summer and we had lunch this week. She can barely speak English and i can barely speak Italian, not having had any contact with it for about two years. We had a fine time chatting about our families. She says the story of my family (and that of course includes you) is like watching “Dallas.”My fantasy is to go to Italy with her when she returns and stay with her for a couple of weeks. When I mentioned that to Harvey he didn’t look too happy and I would probably be miserable without him. So I’ll enjoy my fantasy and that’s it.</w:t>
      </w:r>
    </w:p>
    <w:p>
      <w:pPr>
        <w:pStyle w:val="Letter"/>
        <w:rPr/>
      </w:pPr>
      <w:r>
        <w:rPr/>
      </w:r>
    </w:p>
    <w:p>
      <w:pPr>
        <w:pStyle w:val="Letter"/>
        <w:rPr/>
      </w:pPr>
      <w:r>
        <w:rPr/>
        <w:t xml:space="preserve">I’ve gotten into a pretty regular schedule these days. My language ladies come two or three morning a week. I try to walk before they get here or if not then after they leave. This takes me to about noon time. I try to fit in the piano here, but am not always in the mood, even though I love it once I start. After that it’s lunch and a pause. After a while I go out and garden for about an hour, unless I have to go shopping. That’s a chore I hate, but what can you do? By this time, I’m beat, especially when the weather is hot. So I take a book into my bed and read until I fall asleep, usually for an hour. My day is broken up into hour long activities. Now that summer is really here, I’ll go swimming, (Miranda and Judy come practically every afternoon) and then it’s time to cook supper. I’ve been losing a little weight because we don’t go out to eat or at least very rarely. And my food is usually greaseless and healthy. </w:t>
      </w:r>
    </w:p>
    <w:p>
      <w:pPr>
        <w:pStyle w:val="Letter"/>
        <w:rPr/>
      </w:pPr>
      <w:r>
        <w:rPr/>
      </w:r>
    </w:p>
    <w:p>
      <w:pPr>
        <w:pStyle w:val="Letter"/>
        <w:rPr/>
      </w:pPr>
      <w:r>
        <w:rPr/>
        <w:t xml:space="preserve">Evenings are spent doing needlepoint and watching movies that harvey rents or if we’re lucky something on TV. But that isn’t too often. Isn’t it terrible how bad television is? But then I have to remember that we older folks are not the ones who spend the money. The programs are not geared for us, but rather the young folks who go out and buy whatever it is they see on TV. </w:t>
      </w:r>
    </w:p>
    <w:p>
      <w:pPr>
        <w:pStyle w:val="Letter"/>
        <w:rPr/>
      </w:pPr>
      <w:r>
        <w:rPr/>
      </w:r>
    </w:p>
    <w:p>
      <w:pPr>
        <w:pStyle w:val="Letter"/>
        <w:rPr/>
      </w:pPr>
      <w:r>
        <w:rPr/>
        <w:t>I read a delightful book that I found in the library, written by Simon Shaw. "Dead for a Ducat." No redeeming qualities, just a humourous murder story. I’ve gotten into the habit of dropping in to the library on my fifth time around Vet’s field on my daily walks. That’s a little more than three miles and is good for my soul.</w:t>
      </w:r>
    </w:p>
    <w:p>
      <w:pPr>
        <w:pStyle w:val="Letter"/>
        <w:rPr/>
      </w:pPr>
      <w:r>
        <w:rPr/>
      </w:r>
    </w:p>
    <w:p>
      <w:pPr>
        <w:pStyle w:val="Letter"/>
        <w:rPr/>
      </w:pPr>
      <w:r>
        <w:rPr/>
        <w:t xml:space="preserve">Sidney and Esther were here a couple of weeks ago for a weekend and I’m proud to say that Esther wrote to tell me how beautiful may garden is. She says she never saw anything like it all the way home. She said she paid attention to peoples’ gardens and that was her response. I really do it for myself, but it’s nice to get a compliment like that. </w:t>
      </w:r>
    </w:p>
    <w:p>
      <w:pPr>
        <w:pStyle w:val="Letter"/>
        <w:rPr/>
      </w:pPr>
      <w:r>
        <w:rPr/>
      </w:r>
    </w:p>
    <w:p>
      <w:pPr>
        <w:pStyle w:val="Letter"/>
        <w:rPr/>
      </w:pPr>
      <w:r>
        <w:rPr/>
        <w:t xml:space="preserve">Thursday was the 34th anniversary of our arrival here in Ridgewood. That’s a long time to live in one place, don’t you think? It’s been a good spot on this earth. When I swim in the pool with my granddaughter, I think who would have dreamed of being able to do that when we first installed the pool. Douglas was only five at the time. </w:t>
      </w:r>
    </w:p>
    <w:p>
      <w:pPr>
        <w:pStyle w:val="Letter"/>
        <w:rPr/>
      </w:pPr>
      <w:r>
        <w:rPr/>
      </w:r>
    </w:p>
    <w:p>
      <w:pPr>
        <w:pStyle w:val="Letter"/>
        <w:rPr/>
      </w:pPr>
      <w:r>
        <w:rPr/>
        <w:t>Hope all is well with you and yours.</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1T10:08:00Z</dcterms:created>
  <dc:creator>Dubner</dc:creator>
  <dc:description/>
  <dc:language>en-US</dc:language>
  <cp:lastModifiedBy>Dubner</cp:lastModifiedBy>
  <cp:lastPrinted>1997-06-21T10:13:00Z</cp:lastPrinted>
  <dcterms:modified xsi:type="dcterms:W3CDTF">1997-06-21T10:26:00Z</dcterms:modified>
  <cp:revision>4</cp:revision>
  <dc:subject/>
  <dc:title>Sunday, March 24, 1996</dc:title>
</cp:coreProperties>
</file>