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Tuesday, August 05,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Judy Burke, Apt 201</w:t>
                            </w:r>
                          </w:p>
                          <w:p>
                            <w:pPr>
                              <w:pStyle w:val="Addressee"/>
                              <w:rPr/>
                            </w:pPr>
                            <w:r>
                              <w:rPr/>
                              <w:t>8600 SW 109th Avenue</w:t>
                            </w:r>
                          </w:p>
                          <w:p>
                            <w:pPr>
                              <w:pStyle w:val="Addressee"/>
                              <w:rPr/>
                            </w:pPr>
                            <w:r>
                              <w:rPr/>
                              <w:t>Miami, FL 33173</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Judy Burke, Apt 201</w:t>
                      </w:r>
                    </w:p>
                    <w:p>
                      <w:pPr>
                        <w:pStyle w:val="Addressee"/>
                        <w:rPr/>
                      </w:pPr>
                      <w:r>
                        <w:rPr/>
                        <w:t>8600 SW 109th Avenue</w:t>
                      </w:r>
                    </w:p>
                    <w:p>
                      <w:pPr>
                        <w:pStyle w:val="Addressee"/>
                        <w:rPr/>
                      </w:pPr>
                      <w:r>
                        <w:rPr/>
                        <w:t>Miami, FL 33173</w:t>
                      </w:r>
                    </w:p>
                  </w:txbxContent>
                </v:textbox>
                <w10:wrap type="square" side="largest"/>
              </v:rect>
            </w:pict>
          </mc:Fallback>
        </mc:AlternateContent>
      </w:r>
    </w:p>
    <w:p>
      <w:pPr>
        <w:pStyle w:val="Letter"/>
        <w:rPr/>
      </w:pPr>
      <w:r>
        <w:rPr/>
      </w:r>
    </w:p>
    <w:p>
      <w:pPr>
        <w:pStyle w:val="Letter"/>
        <w:rPr/>
      </w:pPr>
      <w:r>
        <w:rPr/>
        <w:t>Dear Judy,</w:t>
      </w:r>
    </w:p>
    <w:p>
      <w:pPr>
        <w:pStyle w:val="Letter"/>
        <w:rPr/>
      </w:pPr>
      <w:r>
        <w:rPr/>
      </w:r>
    </w:p>
    <w:p>
      <w:pPr>
        <w:pStyle w:val="Letter"/>
        <w:rPr/>
      </w:pPr>
      <w:r>
        <w:rPr/>
        <w:t>Esther and Sidney and Gary and Aimee and the three grandchildren are in Israel at the moment celebrating Mikey’s Bar Mitzvah. They went there a couple of years ago for Jason’s and they all loved it so much that they’re doing it again. Of course we’re all worrying about them. Where were they when the bomb went off in Jerusalem? I’m sure they’ll have many stories to tell, even hopefully if they were no where near Jerusalem at the time.</w:t>
      </w:r>
    </w:p>
    <w:p>
      <w:pPr>
        <w:pStyle w:val="Letter"/>
        <w:rPr>
          <w:b/>
          <w:b/>
          <w:bCs/>
        </w:rPr>
      </w:pPr>
      <w:r>
        <w:rPr>
          <w:b/>
          <w:bCs/>
        </w:rPr>
      </w:r>
    </w:p>
    <w:p>
      <w:pPr>
        <w:pStyle w:val="Letter"/>
        <w:rPr/>
      </w:pPr>
      <w:r>
        <w:rPr/>
        <w:t>Terry came up for a visit this summer and stayed almost a month and by the time they left I was glad to see them go. It’s very hard living with people whose values are so different. Terry is a good girl, but her philosophy of life is so strange to me. It works for her. She called from Michigan the other day and she sounded very happy and excited. She bought a tent and she and Alice are sleeping in camp sites and during the day they’re seeing the country. She’s traveling with her dog and cat and doesn’t mind the strain at all. She expects to visit Emily in Colorado but first wants to drive to yellowstone park and other places of interest out west. She has no set plan and just goes from place to place.</w:t>
      </w:r>
    </w:p>
    <w:p>
      <w:pPr>
        <w:pStyle w:val="Letter"/>
        <w:rPr/>
      </w:pPr>
      <w:r>
        <w:rPr/>
      </w:r>
    </w:p>
    <w:p>
      <w:pPr>
        <w:pStyle w:val="Letter"/>
        <w:rPr/>
      </w:pPr>
      <w:r>
        <w:rPr/>
        <w:t xml:space="preserve"> </w:t>
      </w:r>
      <w:r>
        <w:rPr/>
        <w:t>Melanie is living with a friend in Florida. Terry doesn’t seem to be at all concerned about her. But there you are. I was always concerned about Terry and she chose a way of life completely different from mine, so who’s to say?</w:t>
      </w:r>
    </w:p>
    <w:p>
      <w:pPr>
        <w:pStyle w:val="Letter"/>
        <w:rPr>
          <w:b/>
          <w:b/>
          <w:bCs/>
        </w:rPr>
      </w:pPr>
      <w:r>
        <w:rPr>
          <w:b/>
          <w:bCs/>
        </w:rPr>
      </w:r>
    </w:p>
    <w:p>
      <w:pPr>
        <w:pStyle w:val="Letter"/>
        <w:rPr/>
      </w:pPr>
      <w:r>
        <w:rPr/>
        <w:t>We spent our annual weekend at Point Pleasant on the N.J. shore. We’ve been going there with the same friends for over 20 years on the same weekend. I’ve finally made up my mind to break the news to them that I don’t want to go anymore. I’m afraid of the ocean - the surf is too rough, I don’t want to sit on the beach - the sun is too hot, I don’t like the meals - they all  eat too late. All in all there’s nothing about the weekend I like, but how do I say that to people who keep on saying how wonderful it is!  But I’m going to do it because I’ll be damned if I go again. Harvey is no help to me. He says if it were up to him, he’d continue going even though he agrees with me on every point. He makes me  mad because he doesn’t stick up for me. But once I get my way I won’t be mad anymore. I’d rather go anywhere else than there.</w:t>
      </w:r>
    </w:p>
    <w:p>
      <w:pPr>
        <w:pStyle w:val="Letter"/>
        <w:rPr>
          <w:b/>
          <w:b/>
          <w:bCs/>
        </w:rPr>
      </w:pPr>
      <w:r>
        <w:rPr>
          <w:b/>
          <w:bCs/>
        </w:rPr>
      </w:r>
    </w:p>
    <w:p>
      <w:pPr>
        <w:pStyle w:val="Letter"/>
        <w:rPr/>
      </w:pPr>
      <w:r>
        <w:rPr/>
        <w:t>I won’t complain about how hot the weather has been because I know you know all about that. But it’s August in New jersey and the weather can be hot or cool. Right now it has cooled off a bit so everyone seems a bit more energetic. I really don’t know about everyone, but at least I’m more energetic. I’m hoping to drag harvey into the city tomorrow. We don’t do that often but once in a while he lets himself be dragged. Then of course, he has a fine time. And I wonder why we don’t do it more often.</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2:37:00Z</dcterms:created>
  <dc:creator>Dubner</dc:creator>
  <dc:description/>
  <dc:language>en-US</dc:language>
  <cp:lastModifiedBy>Dubner</cp:lastModifiedBy>
  <dcterms:modified xsi:type="dcterms:W3CDTF">1997-08-05T12:37:00Z</dcterms:modified>
  <cp:revision>2</cp:revision>
  <dc:subject/>
  <dc:title>Sunday, March 24, 1996</dc:title>
</cp:coreProperties>
</file>