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fldChar w:fldCharType="begin"/>
      </w:r>
      <w:r>
        <w:rPr>
          <w:i/>
          <w:b/>
          <w:iCs/>
          <w:bCs/>
        </w:rPr>
        <w:instrText xml:space="preserve"> DATE \@"dddd', 'MMMM\ dd', 'yyyy" </w:instrText>
      </w:r>
      <w:r>
        <w:rPr>
          <w:i/>
          <w:b/>
          <w:iCs/>
          <w:bCs/>
        </w:rPr>
        <w:fldChar w:fldCharType="separate"/>
      </w:r>
      <w:r>
        <w:rPr>
          <w:i/>
          <w:b/>
          <w:iCs/>
          <w:bCs/>
        </w:rPr>
        <w:t>Thursday, July 30, 2026</w:t>
      </w:r>
      <w:r>
        <w:rPr>
          <w:i/>
          <w:b/>
          <w:iCs/>
          <w:bCs/>
        </w:rPr>
        <w:fldChar w:fldCharType="end"/>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Eileen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0" w:name="ENV_ZIPCODE1"/>
                            <w:r>
                              <w:rPr/>
                              <w:t>20521-425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Eileen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1" w:name="ENV_ZIPCODE1"/>
                      <w:r>
                        <w:rPr/>
                        <w:t>20521-4250</w:t>
                      </w:r>
                      <w:bookmarkEnd w:id="1"/>
                    </w:p>
                  </w:txbxContent>
                </v:textbox>
                <w10:wrap type="square" side="largest"/>
              </v:rect>
            </w:pict>
          </mc:Fallback>
        </mc:AlternateContent>
      </w:r>
    </w:p>
    <w:p>
      <w:pPr>
        <w:pStyle w:val="Letter"/>
        <w:rPr/>
      </w:pPr>
      <w:r>
        <w:rPr/>
      </w:r>
    </w:p>
    <w:p>
      <w:pPr>
        <w:pStyle w:val="Letter"/>
        <w:rPr/>
      </w:pPr>
      <w:r>
        <w:rPr/>
        <w:t>Dear Eileen,</w:t>
      </w:r>
    </w:p>
    <w:p>
      <w:pPr>
        <w:pStyle w:val="Letter"/>
        <w:rPr>
          <w:b/>
          <w:b/>
          <w:bCs/>
        </w:rPr>
      </w:pPr>
      <w:r>
        <w:rPr>
          <w:b/>
          <w:bCs/>
        </w:rPr>
      </w:r>
    </w:p>
    <w:p>
      <w:pPr>
        <w:pStyle w:val="Normal"/>
        <w:rPr>
          <w:rFonts w:ascii="Palatino" w:hAnsi="Palatino" w:eastAsia="Palatino" w:cs="Palatino"/>
          <w:sz w:val="24"/>
          <w:szCs w:val="24"/>
        </w:rPr>
      </w:pPr>
      <w:r>
        <w:rPr>
          <w:rFonts w:eastAsia="Palatino" w:cs="Palatino" w:ascii="Palatino" w:hAnsi="Palatino"/>
          <w:sz w:val="24"/>
          <w:szCs w:val="24"/>
        </w:rPr>
        <w:t>Today I walked over to Ridgewood Press (that's on Race Track Road right near Rte 17 about a mile and a half away from our house) with Emily. We walked through a cemetery (the first time I’ve ever done that) and I remember when the police found Terry riding as a passenger with someone when she was in high school. Bertha announced the news to me as soon as I got home. The driver only had a learner's permit and I remember being shocked at how could she do such a dastardly thing. How simple were our problems in those days. That was before or just as the school had "open campu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So we got to Ridgewood Press - it's really a very short walk and I enlarged a picture of Mary Queen of Scot's that I found in a child’s paper doll book. I'm going to needlepoint it for Corey, my friend Norma's daughter. I’ll trace the picture with a grey waterproof marker onto a canvas and create a new queen. Emily will help me because I want to change the outline a little and she's good at making alterations. When it comes to needlepointing, I won't use the sequins as I did for the other queen (Norma thinks Corey is more conservative) , but it'll be spectacular ( I hope) nevertheless. I've already decided on the colors, stitches and types of yarn. Lots of jewels and fur (fuzzy yarn) and gold. I’ll make the sleeves with silk and gold and pearl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I had the original queen framed with a spectacular gold frame. I gave it to Miranda; to tell you the truth it broke my heart to give it away, but what can you do? a promise is a promis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Then I worked at Evelyn's (Evelyn lives a few door’s down. She’s Dubner Internation marketing person), stamping a mailing for Dubner International; she has thousands to go. Steve was working away upstairs, creating closets up in the attic in what used to be her son’s room. I got home about 5:00, made supper consisting of linguini, vegetables and cod. Harvey only ate the pasta but the rest of us enjoyed a healthy meal for a change. Harvey has a mortal fear of eating anything that smacks of health.</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omorrow, Christmas eve, we'll spend at Judy and Bob's. They have a Christmas tree so we'll exchange presents there and have a roast leg of lamb for dinner. Emily is in charge of the salad. My job will be to come and be beautiful.</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Our mechanic finally decided that our 1979 Oldsmobile is too far gone to be repaired. He said he doesn’t want to fix it anymore.. Harvey was hoping it would last another two years (so he could say he had it for 20 years), but no such luck. The bumper has been taped up with duck tape for years now, but Richie says it’s about to fall off the frame as well as other imminent disasters. So we had to buy a new car. Steve and Emily did the research and had a fine time driving all the new cars recommended by friends and magazines. We finally settled on a bright red Taurus which of course, I drive. Harvey gets to drive the old “new” ‘84 Honda that only has 62,000 miles on it. Such excitemen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I’m enclosing a letter i sent you last august when I thought you were home in California. It got sent back for some reason - another one didn’t. Anyway so that you don’t miss any of my pearls, I’m sending this one along now.</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Love, Harriet</w:t>
      </w:r>
    </w:p>
    <w:p>
      <w:pPr>
        <w:pStyle w:val="Normal"/>
        <w:rPr>
          <w:rFonts w:ascii="Palatino" w:hAnsi="Palatino" w:eastAsia="Palatino" w:cs="Palatino"/>
          <w:sz w:val="24"/>
          <w:szCs w:val="24"/>
        </w:rPr>
      </w:pPr>
      <w:r>
        <w:rPr>
          <w:rFonts w:eastAsia="Palatino" w:cs="Palatino" w:ascii="Palatino" w:hAnsi="Palatino"/>
          <w:sz w:val="24"/>
          <w:szCs w:val="24"/>
        </w:rPr>
      </w:r>
    </w:p>
    <w:p>
      <w:pPr>
        <w:pStyle w:val="Letter"/>
        <w:rPr>
          <w:rFonts w:ascii="Palatino" w:hAnsi="Palatino" w:eastAsia="Palatino" w:cs="Palatino"/>
          <w:b/>
          <w:b/>
          <w:bCs/>
          <w:sz w:val="24"/>
          <w:szCs w:val="24"/>
        </w:rPr>
      </w:pPr>
      <w:r>
        <w:rPr>
          <w:rFonts w:eastAsia="Palatino" w:cs="Palatino"/>
          <w:b/>
          <w:bCs/>
          <w:sz w:val="24"/>
          <w:szCs w:val="24"/>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9:19:00Z</dcterms:created>
  <dc:creator>Dubner</dc:creator>
  <dc:description/>
  <dc:language>en-US</dc:language>
  <cp:lastModifiedBy>Dubner</cp:lastModifiedBy>
  <cp:lastPrinted>1996-12-23T19:19:00Z</cp:lastPrinted>
  <dcterms:modified xsi:type="dcterms:W3CDTF">1997-02-24T12:04:00Z</dcterms:modified>
  <cp:revision>4</cp:revision>
  <dc:subject/>
  <dc:title>Friday, March 22, 1996</dc:title>
</cp:coreProperties>
</file>