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Wednesday, March 12, 1997</w:t>
      </w:r>
    </w:p>
    <w:p>
      <w:pPr>
        <w:pStyle w:val="Letter"/>
        <w:rPr/>
      </w:pPr>
      <w:r>
        <w:rPr/>
      </w:r>
    </w:p>
    <w:p>
      <w:pPr>
        <w:pStyle w:val="Letter"/>
        <w:rPr/>
      </w:pPr>
      <w:r>
        <w:rPr/>
        <w:t>Dear Lila,</w:t>
      </w:r>
    </w:p>
    <w:p>
      <w:pPr>
        <w:pStyle w:val="Letter"/>
        <w:rPr/>
      </w:pPr>
      <w:r>
        <w:rPr/>
      </w:r>
    </w:p>
    <w:p>
      <w:pPr>
        <w:pStyle w:val="Letter"/>
        <w:rPr/>
      </w:pPr>
      <w:r>
        <w:rPr/>
        <w:t>Im exhausted. Steve and Em left at 12:00 noon today. I stood around and sat around with them while they made their last minute preparations to leave. They sent ten boxes of stuff home via UPS but still loaded their Bronco up to the gills. They had a lot of stuff to begin with, but bought much here - as well as presents from us and stuff from the attic. They don’t have stores where they live so Emily was thrilled at collecting.</w:t>
      </w:r>
    </w:p>
    <w:p>
      <w:pPr>
        <w:pStyle w:val="Letter"/>
        <w:rPr/>
      </w:pPr>
      <w:r>
        <w:rPr/>
      </w:r>
    </w:p>
    <w:p>
      <w:pPr>
        <w:pStyle w:val="Letter"/>
        <w:rPr/>
      </w:pPr>
      <w:r>
        <w:rPr/>
        <w:t xml:space="preserve">Wow! It's good to be home alone at last. My visitors were wonderful but I'm glad to see them go. I gainedfour pounds during their stay. Emily gained two pounds and Steve gained about ten. I’ll be glad to get back to eating and cooking the way I used to. Now I can read my paper in the morning with no interruptions, etc. I really appreciate Harvey more than ever. Very little chatter all day long. We do get along so well without getting in each other’s way. </w:t>
      </w:r>
    </w:p>
    <w:p>
      <w:pPr>
        <w:pStyle w:val="Letter"/>
        <w:rPr/>
      </w:pPr>
      <w:r>
        <w:rPr/>
      </w:r>
    </w:p>
    <w:p>
      <w:pPr>
        <w:pStyle w:val="Letter"/>
        <w:rPr/>
      </w:pPr>
      <w:r>
        <w:rPr/>
        <w:t>Steve has done some wonderful things all over the house. There isn't any room, attic, cellar or garage or even in the garden where he hasn't left his mark. He even stripped and sanded an refinished the school teacher’s desk upstairs in the study.What a guy! The happy couple are in their loaded down Bronco as I write somewhere on their way to Route 80 west. They expect to arrive home in Colorado by Saturday.</w:t>
      </w:r>
    </w:p>
    <w:p>
      <w:pPr>
        <w:pStyle w:val="Letter"/>
        <w:rPr/>
      </w:pPr>
      <w:r>
        <w:rPr/>
      </w:r>
    </w:p>
    <w:p>
      <w:pPr>
        <w:pStyle w:val="Letter"/>
        <w:rPr/>
      </w:pPr>
      <w:r>
        <w:rPr/>
        <w:t xml:space="preserve">The cellar is completely cleared of the mold. Everyone comments how clean it smells even though the cement dust is still everywhere. But the difference is amazing. Which means I’ll be down there more again. I really haven’t been gardening there for the last several years. It just wasn’t pleasant. </w:t>
      </w:r>
    </w:p>
    <w:p>
      <w:pPr>
        <w:pStyle w:val="Letter"/>
        <w:rPr/>
      </w:pPr>
      <w:r>
        <w:rPr/>
      </w:r>
    </w:p>
    <w:p>
      <w:pPr>
        <w:pStyle w:val="Letter"/>
        <w:rPr/>
      </w:pPr>
      <w:r>
        <w:rPr/>
        <w:t>But the house. Oh Lord. None of us anticipated that the cement dust would permeate the whole house. It came up through the spaces in the wooden floors and in the holes made by the pipes for the radiators. The job was impossible for Virlee. She tries, but is so limited that she is almost useless. So I set about cleaning room by room. Unfortunately the dust is still in the air - so even though I vacuum every single surface, a few hours later there is another coat of fine dust. I’ve done the downstairs but have yet to do the upstairs rooms. I’m taking a little holiday today. I just needed the rest. Tomorrow I’ll continue, starting with Doug’s room. I’ve been doing one room in a day. Yesterday, I asked Virlee to wash out the closets in the kitchen. She did. Today I see that although she washed all the stuff in the closets she didn’t wipe the shelves themselves. It’s too much, isn’t it?</w:t>
      </w:r>
    </w:p>
    <w:p>
      <w:pPr>
        <w:pStyle w:val="Letter"/>
        <w:rPr/>
      </w:pPr>
      <w:r>
        <w:rPr/>
      </w:r>
    </w:p>
    <w:p>
      <w:pPr>
        <w:pStyle w:val="Letter"/>
        <w:rPr/>
      </w:pPr>
      <w:r>
        <w:rPr/>
        <w:t>I feel bad about Selma. I feel I should go down, but now I really don’t want to. It’s really a hardship just to make a gesture. It doesn’t seem as though she needs me or, even for that matter, that she wants me. I guess I’ll call her later and talk about it.</w:t>
      </w:r>
    </w:p>
    <w:p>
      <w:pPr>
        <w:pStyle w:val="Letter"/>
        <w:rPr/>
      </w:pPr>
      <w:r>
        <w:rPr/>
      </w:r>
    </w:p>
    <w:p>
      <w:pPr>
        <w:pStyle w:val="Letter"/>
        <w:rPr/>
      </w:pPr>
      <w:r>
        <w:rPr/>
        <w:t>Hope by now the itchies and scratchies have been solved.</w:t>
      </w:r>
    </w:p>
    <w:p>
      <w:pPr>
        <w:pStyle w:val="Letter"/>
        <w:rPr/>
      </w:pPr>
      <w:r>
        <w:rPr/>
      </w:r>
    </w:p>
    <w:sectPr>
      <w:type w:val="nextPage"/>
      <w:pgSz w:w="12240" w:h="15840"/>
      <w:pgMar w:left="1080" w:right="108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6:28:00Z</dcterms:created>
  <dc:creator>Dubner</dc:creator>
  <dc:description/>
  <dc:language>en-US</dc:language>
  <cp:lastModifiedBy>Dubner</cp:lastModifiedBy>
  <cp:lastPrinted>1997-03-12T16:30:00Z</cp:lastPrinted>
  <dcterms:modified xsi:type="dcterms:W3CDTF">1997-03-12T16:31:00Z</dcterms:modified>
  <cp:revision>3</cp:revision>
  <dc:subject/>
  <dc:title>[COMPANY NAME]</dc:title>
</cp:coreProperties>
</file>