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Tuesday, April 01, 1997</w:t>
      </w:r>
    </w:p>
    <w:p>
      <w:pPr>
        <w:pStyle w:val="Letter"/>
        <w:rPr/>
      </w:pPr>
      <w:r>
        <w:rPr/>
      </w:r>
    </w:p>
    <w:p>
      <w:pPr>
        <w:pStyle w:val="Letter"/>
        <w:rPr/>
      </w:pPr>
      <w:r>
        <w:rPr/>
        <w:t>Dear Lila,</w:t>
      </w:r>
    </w:p>
    <w:p>
      <w:pPr>
        <w:pStyle w:val="Letter"/>
        <w:rPr/>
      </w:pPr>
      <w:r>
        <w:rPr/>
      </w:r>
    </w:p>
    <w:p>
      <w:pPr>
        <w:pStyle w:val="Letter"/>
        <w:rPr/>
      </w:pPr>
      <w:r>
        <w:rPr/>
        <w:t xml:space="preserve">Now you have the idea. I work in the garden very happily for only a couple of hours a day, when the weather isn’t rainy or too hot or too windy like today. I’m careful not to get too involved in a job so that I get exhausted. And then of course there are always those allergies that come to plague me when I’m happily doing something. But it is so, so satisfying to do your own stuff if you can and while you can. And I think you get a better appreciation of the garden if you take care of it yourself. You might even get to where you want to plant some new plants. But of course, that means someone else will have to do the digging. I don’t do that anymore. It’s just too hard. </w:t>
      </w:r>
    </w:p>
    <w:p>
      <w:pPr>
        <w:pStyle w:val="Letter"/>
        <w:rPr/>
      </w:pPr>
      <w:r>
        <w:rPr/>
      </w:r>
    </w:p>
    <w:p>
      <w:pPr>
        <w:pStyle w:val="Letter"/>
        <w:rPr/>
      </w:pPr>
      <w:r>
        <w:rPr/>
        <w:t>For the first time I planted lettuce. I was in a store buying fertilizer for the lawn when I overheard a woman talking to a man about vegetables. I only plant tomatoes and cucumbers but she said lettuce was really easy, so I’m giving it a try. Now is the time before it gets too hot.</w:t>
      </w:r>
    </w:p>
    <w:p>
      <w:pPr>
        <w:pStyle w:val="Letter"/>
        <w:rPr/>
      </w:pPr>
      <w:r>
        <w:rPr/>
      </w:r>
    </w:p>
    <w:p>
      <w:pPr>
        <w:pStyle w:val="Letter"/>
        <w:rPr/>
      </w:pPr>
      <w:r>
        <w:rPr/>
        <w:t xml:space="preserve">It snowed last night. The weather reports predicted a terrible storm - maybe there was a storm someplace but nothing to write home about here. Lots of precipition but the temperature never went below freezing. I had fertilized the lawn over the weekend and put lime on the ground for the lilacs. I’m never sure if the lime gets into the ground. It solidifies, usually, and I don’t think it ever does any good. But with this snowy rain, I’m sure my lilacs will flourish. </w:t>
      </w:r>
    </w:p>
    <w:p>
      <w:pPr>
        <w:pStyle w:val="Letter"/>
        <w:rPr/>
      </w:pPr>
      <w:r>
        <w:rPr/>
      </w:r>
    </w:p>
    <w:p>
      <w:pPr>
        <w:pStyle w:val="Letter"/>
        <w:rPr/>
      </w:pPr>
      <w:r>
        <w:rPr/>
        <w:t xml:space="preserve">I’m so happy you are taking care of our aunt. I too remember when she was singing and cheerful and oh so beautiful. It’s good to have such memories. It got me thinking when we moved to Manhattan from Brooklyn, I was two years old - you, then were ten and Selma was a glamorous 18. You must have been entranced by her. </w:t>
      </w:r>
    </w:p>
    <w:p>
      <w:pPr>
        <w:pStyle w:val="Letter"/>
        <w:rPr/>
      </w:pPr>
      <w:r>
        <w:rPr/>
      </w:r>
    </w:p>
    <w:p>
      <w:pPr>
        <w:pStyle w:val="Letter"/>
        <w:rPr/>
      </w:pPr>
      <w:r>
        <w:rPr/>
        <w:t xml:space="preserve">I’m really thinking that it’s a pity you don’t have a computer. Typing is so easy with it. You don’t see my mistakes because it’s so easy to correct. I make mistakes maybe every third word, but I just go back over and retype. I don’t even realize that I’m correcting. Besides which E-mail is so fantastic. No envelopes, no stamps, just immediate sending. And then with CompuServe there are these wonderful forums where you can write and receive messages from people who are interested in the same things you are. I’m not talking about the Internet; I don’t bother with that. I’ve told you about the Garden forum. There’s a forum for things around the house. For example, I wanted to know what is the recommended method for polishing furniture. Someone who makes furniture said that he supplies his customer with a can of Johnson’s wax when he delivers his furniture. I think that’s too hard so I bought a can of Pledge (which is wax) and although the stink drives me insane, it really does the trick. I didn’t discuss that on the Forum although I could, if I had the time. There’s a cooking forum, needlecraft forum, foreign language forum, music forum both for learning and for listening. I realize it would be very difficult to get started, since you would be starting from nothing, but maybe you could take a class in the community night school to get acquainted with computers. </w:t>
      </w:r>
    </w:p>
    <w:p>
      <w:pPr>
        <w:pStyle w:val="Letter"/>
        <w:rPr/>
      </w:pPr>
      <w:r>
        <w:rPr/>
      </w:r>
    </w:p>
    <w:p>
      <w:pPr>
        <w:pStyle w:val="Letter"/>
        <w:rPr/>
      </w:pPr>
      <w:r>
        <w:rPr/>
        <w:t>When I went to a Broadway show (something we rarely do) with Daphne, she rented a something that focuses the sound to her ears. It was really remarkable. Maybe you could hear since all the theatres now, supply that. We saw the Master Class and it was marvelous.</w:t>
      </w:r>
    </w:p>
    <w:p>
      <w:pPr>
        <w:pStyle w:val="Letter"/>
        <w:rPr/>
      </w:pPr>
      <w:r>
        <w:rPr/>
      </w:r>
    </w:p>
    <w:p>
      <w:pPr>
        <w:pStyle w:val="Letter"/>
        <w:rPr/>
      </w:pPr>
      <w:r>
        <w:rPr/>
        <w:t xml:space="preserve">I didn’t even know that we were in Purim. I don’t remember that it was a holiday that concerned me as a child. </w:t>
      </w:r>
    </w:p>
    <w:p>
      <w:pPr>
        <w:pStyle w:val="Letter"/>
        <w:rPr/>
      </w:pPr>
      <w:r>
        <w:rPr/>
      </w:r>
    </w:p>
    <w:p>
      <w:pPr>
        <w:pStyle w:val="Letter"/>
        <w:rPr/>
      </w:pPr>
      <w:r>
        <w:rPr/>
        <w:t xml:space="preserve">As for Bob, Lila, he learns everything faster than anyone. This man is so smart it’s shocking. I have a beautiful orchid in my kitchen. He asked me what kind it is. I didn’t know, except that it starts with a “ph.....” He immediately spouted off the name. I said it was an easy type to grow in my kitchen. I said there is another kind that begins with a “d” that’s also easy to grow. He immediately spouted off that name too. How does he know that? He said he read Nero Wolf’s books many times. Nero Wolfe, if you remember is the fat detective who collected orchids. I skipped over those names when I read those novels, but not Bob. He collects all kinds of such information. The bob family will be coming over for dinner tonight. I’ll make a roast beef, salad and baked potatoes. </w:t>
      </w:r>
    </w:p>
    <w:p>
      <w:pPr>
        <w:pStyle w:val="Letter"/>
        <w:rPr/>
      </w:pPr>
      <w:r>
        <w:rPr/>
      </w:r>
    </w:p>
    <w:p>
      <w:pPr>
        <w:pStyle w:val="Letter"/>
        <w:rPr/>
      </w:pPr>
      <w:r>
        <w:rPr/>
        <w:t xml:space="preserve">I’m going to look through my closets to find my las Vegas clothes. I wear the same things every year. Why not? I never go anywhere where I need that type of clothing. I don’t ever where dresses anymore, except in the hot summer- and that is just for sport. I think the last time I got dressed up was to go to Elana’s bas mitzvah - and what, was that about two years ago? </w:t>
      </w:r>
    </w:p>
    <w:p>
      <w:pPr>
        <w:pStyle w:val="Letter"/>
        <w:rPr/>
      </w:pPr>
      <w:r>
        <w:rPr/>
      </w:r>
    </w:p>
    <w:p>
      <w:pPr>
        <w:pStyle w:val="Letter"/>
        <w:rPr/>
      </w:pPr>
      <w:r>
        <w:rPr/>
        <w:t xml:space="preserve">Here it is a little after two and I  haven’t eaten breakfast yet. I’ve just been too busy. Joan came at 9:30 and left at 11:30, then I went to Home Depot to buy some more fertilizer for the rest of the lawn. Home Depot price was half what I paid in the local garden store. Would you believe? </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4:03:00Z</dcterms:created>
  <dc:creator>Dubner</dc:creator>
  <dc:description/>
  <dc:language>en-US</dc:language>
  <cp:lastModifiedBy>Dubner</cp:lastModifiedBy>
  <cp:lastPrinted>1997-04-01T14:04:00Z</cp:lastPrinted>
  <dcterms:modified xsi:type="dcterms:W3CDTF">1997-04-01T14:05:00Z</dcterms:modified>
  <cp:revision>3</cp:revision>
  <dc:subject/>
  <dc:title>[COMPANY NAME]</dc:title>
</cp:coreProperties>
</file>