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Saturday, April 12, 1997</w:t>
      </w:r>
    </w:p>
    <w:p>
      <w:pPr>
        <w:pStyle w:val="Letter"/>
        <w:rPr/>
      </w:pPr>
      <w:r>
        <w:rPr/>
      </w:r>
    </w:p>
    <w:p>
      <w:pPr>
        <w:pStyle w:val="Letter"/>
        <w:rPr/>
      </w:pPr>
      <w:r>
        <w:rPr/>
        <w:t>Dear Lila,</w:t>
      </w:r>
    </w:p>
    <w:p>
      <w:pPr>
        <w:pStyle w:val="Letter"/>
        <w:rPr/>
      </w:pPr>
      <w:r>
        <w:rPr/>
      </w:r>
    </w:p>
    <w:p>
      <w:pPr>
        <w:pStyle w:val="Letter"/>
        <w:rPr/>
      </w:pPr>
      <w:r>
        <w:rPr/>
        <w:t>Just a quick note to tell you we’re back, safe and sound. Well, maybe not so sound. Emily had a cold; couldn’t really demonstrate very well and had to go home early because she lost her voice completely and was coughing. This morning I received an email message from her telling me that the airplane trip from Las Vegas to Pagosa springs caused her left ear tube to fill up and now she can’t hear well.</w:t>
      </w:r>
    </w:p>
    <w:p>
      <w:pPr>
        <w:pStyle w:val="Letter"/>
        <w:rPr/>
      </w:pPr>
      <w:r>
        <w:rPr/>
      </w:r>
    </w:p>
    <w:p>
      <w:pPr>
        <w:pStyle w:val="Letter"/>
        <w:rPr/>
      </w:pPr>
      <w:r>
        <w:rPr/>
        <w:t>Now harvey has a cold and was coughing all night. I gave him some chicken soup and that eased him somewhat, that and sitting up to drink it. He fell asleep with the cup in his hand and slept that way, sitting up. I think sitting up helps a lot. So there you are. Another anecdote for him to remind him not to travel. A trip, a cold. And you know how once he gets an idea in his head, that's it. Never to be removed.</w:t>
      </w:r>
    </w:p>
    <w:p>
      <w:pPr>
        <w:pStyle w:val="Letter"/>
        <w:rPr/>
      </w:pPr>
      <w:r>
        <w:rPr/>
      </w:r>
    </w:p>
    <w:p>
      <w:pPr>
        <w:pStyle w:val="Letter"/>
        <w:rPr/>
      </w:pPr>
      <w:r>
        <w:rPr/>
        <w:t xml:space="preserve">Las Vegas is an awful place now. It was always obscene because of its glitter and immorality. But it was something to see and fun to be there for a couple of days. But now it has another slant to it. Greed! Ugly people. Everyone is too fat. The customers are lower middle America, with their sports clothes and greed and unhappiness all over their faces. Ugh! The beautiful rich must be going somewhere else. It was fun playing at the tables with people in evening gowns and guys in Texas hat and spurs. But no more. There are less gambling tables and more slot machines. </w:t>
      </w:r>
    </w:p>
    <w:p>
      <w:pPr>
        <w:pStyle w:val="Letter"/>
        <w:rPr/>
      </w:pPr>
      <w:r>
        <w:rPr/>
      </w:r>
    </w:p>
    <w:p>
      <w:pPr>
        <w:pStyle w:val="Letter"/>
        <w:rPr/>
      </w:pPr>
      <w:r>
        <w:rPr/>
        <w:t>Everything is a blatant comeon for making money. Noisy and garish and cheap. The hotels are bigger than ever. Unbelievably big. Each new hotel has thousands and thousands of rooms. A 6,000 room hotel is not unusual. Of course Harvey and I played blackjack and we came away winners. As usual. But still I was happy to leave. And I hate the planes. They’re more crowded than ever. And  the seats are so close together, there is practically no room for even a person of my build to sit comfortably.  We don’t fly first class because we can’t bear to spend so much more on the same plane to the same place, but really! The fllights to and fro were non-eventful. Smooth as in  your own living room. That’s a blessing. I remember flights that were scary. Haven’t been on one of those for a long time.</w:t>
      </w:r>
    </w:p>
    <w:p>
      <w:pPr>
        <w:pStyle w:val="Letter"/>
        <w:rPr/>
      </w:pPr>
      <w:r>
        <w:rPr/>
      </w:r>
    </w:p>
    <w:p>
      <w:pPr>
        <w:pStyle w:val="Letter"/>
        <w:rPr/>
      </w:pPr>
      <w:r>
        <w:rPr/>
        <w:t>Ken is outside this morning, Saturday, spring cleaning the lawns. I hope he’s not doing the beds. I don’t think he is. But I’m not ready to go out to check. I just brushed my teeth and am not yet ready to face the world. I slept when I came home yesterday. Then slept all last night until 10 this morning. I have lots of plans for the day, but that isn’t one of them.</w:t>
      </w:r>
    </w:p>
    <w:p>
      <w:pPr>
        <w:pStyle w:val="Letter"/>
        <w:rPr/>
      </w:pPr>
      <w:r>
        <w:rPr/>
      </w:r>
    </w:p>
    <w:p>
      <w:pPr>
        <w:pStyle w:val="Letter"/>
        <w:rPr/>
      </w:pPr>
      <w:r>
        <w:rPr/>
        <w:t>I’m sending you an article I read in the paper yesterday. I saw the movie “84 Charing Cross Road,” but I didn’t know it was a story of a real live person. Too bad. Too bad that the people who made the movie weren’t more concerned about her welfare in the end. Sad story.</w:t>
      </w:r>
    </w:p>
    <w:p>
      <w:pPr>
        <w:pStyle w:val="Letter"/>
        <w:rPr/>
      </w:pPr>
      <w:r>
        <w:rPr/>
      </w:r>
    </w:p>
    <w:p>
      <w:pPr>
        <w:pStyle w:val="Letter"/>
        <w:rPr/>
      </w:pPr>
      <w:r>
        <w:rPr/>
        <w:t>Love Harriet</w:t>
      </w:r>
    </w:p>
    <w:sectPr>
      <w:type w:val="nextPage"/>
      <w:pgSz w:w="12240" w:h="15840"/>
      <w:pgMar w:left="1440" w:right="1440" w:gutter="0" w:header="0" w:top="72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0:03:00Z</dcterms:created>
  <dc:creator>Dubner</dc:creator>
  <dc:description/>
  <dc:language>en-US</dc:language>
  <cp:lastModifiedBy>Dubner</cp:lastModifiedBy>
  <cp:lastPrinted>1997-04-12T10:04:00Z</cp:lastPrinted>
  <dcterms:modified xsi:type="dcterms:W3CDTF">1997-04-12T10:08:00Z</dcterms:modified>
  <cp:revision>3</cp:revision>
  <dc:subject/>
  <dc:title>[COMPANY NAME]</dc:title>
</cp:coreProperties>
</file>