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5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orida 33004</w:t>
      </w:r>
    </w:p>
    <w:p>
      <w:pPr>
        <w:pStyle w:val="Letter"/>
        <w:rPr/>
      </w:pPr>
      <w:r>
        <w:rPr>
          <w:b/>
          <w:bCs/>
          <w:i/>
          <w:iCs/>
        </w:rPr>
        <w:t>Sunday, April 27, 1997</w:t>
      </w:r>
      <w:r>
        <w:rPr/>
        <w:t>Dear Lila,Do you rent videos? I know going to the movies may be a drag, but can you watch movies on television? That’s what we do a lot. Emily tells me that she just saw “Over the Hill" with Olympia Dukakis and that she recommends it hightly. Ok. I’ll look for it. Last night we saw "Emma." this is the movie version and much much better than the A&amp;E version.Harvey of course, couldn't have cared less, but I loved every moment of it. almost as good as "Pride and Prejudice" but nothing can match that.</w:t>
      </w:r>
    </w:p>
    <w:p>
      <w:pPr>
        <w:pStyle w:val="Letter"/>
        <w:rPr/>
      </w:pPr>
      <w:r>
        <w:rPr/>
      </w:r>
    </w:p>
    <w:p>
      <w:pPr>
        <w:pStyle w:val="Letter"/>
        <w:rPr/>
      </w:pPr>
      <w:r>
        <w:rPr/>
        <w:t xml:space="preserve">It's lovely spring time here, but I see that your weather is not as wonderful at the moment. Still it seems that the whole of the south is raining except where you are. I walked three and a quarter miles for an hour today, watching the men play baseball at Vet's Field. I wonder if Doug is playing. He used to go to central park and play if anyone needed an extra. He said the hispanic fellows were all gung ho about playing. And I see here in Ridgewood, most of the players are hispanic also. Interesting, no? On Saturday all the little kids are out playing. It's wonderful to see the Dads and moms teaching their little kids to play. And I mean little. some of them can't be more that five years old. </w:t>
      </w:r>
    </w:p>
    <w:p>
      <w:pPr>
        <w:pStyle w:val="Letter"/>
        <w:rPr/>
      </w:pPr>
      <w:r>
        <w:rPr/>
      </w:r>
    </w:p>
    <w:p>
      <w:pPr>
        <w:pStyle w:val="Letter"/>
        <w:rPr/>
      </w:pPr>
      <w:r>
        <w:rPr/>
        <w:t xml:space="preserve">So I'm resting a little now and then I'll work in the garden. I'm just about completing the the first pass from front to back. I'm in the section just to the left of the garage. I'm going to create a new path there. The old path was on top of the pipe leading to the pool. the pipe was just under the ground and there isn't enough dirt to protect it. so i'm going to create another path where it won't do any damage. Just a couple of feet to the left of the old one. It means I'll have to move a couple of bushes. No big deal.Then I'll start all over again with the section to the right of the garage. This time though I'll have to do some weeding, fertilizing and spraying the bushes to get rid of the borers that are feeding on my rhododendrons. Mother's work is never done. </w:t>
      </w:r>
    </w:p>
    <w:p>
      <w:pPr>
        <w:pStyle w:val="Letter"/>
        <w:rPr/>
      </w:pPr>
      <w:r>
        <w:rPr/>
      </w:r>
    </w:p>
    <w:p>
      <w:pPr>
        <w:pStyle w:val="Letter"/>
        <w:rPr/>
      </w:pPr>
      <w:r>
        <w:rPr/>
        <w:t>You know Lila, I’ve never responded to your discussions about Netanyahu. I’m afraid our opinions differ. I’ve always been his supporter. Unfortunately he needs the support of the religious far right, but still, I think he’s on the right track. I don’t think the arabs are sincere in their pleas for peace. What they want is to get as much as they can peacefully and then when they are in a good position they’ll try to get the rest of Israel. I don’t think Netanyahu is fooled by them as much as the liberals are. And I don’t think the rest of the world is any friendlier to the jews of Israel than they were to the Jews of Europe in the 30s and the 40s. Also I find the liberal press here in the United States is inexplicably anti Israel. It doesn’t make any sense to me but there it is. And one of the worst offenders is beautiful Peter Jennings. Everytime I hear him speak about Israel, it is in an unfavorable light. He is related to arabs, so I guess that isn’t such a mystery, but all the other network and public television channels. And CNN. And the New York Times. I find it interesting how much attention is given to the one person who has accused him of misdeeds while no attention at all is given to the fact that the great white hope, Rabin, had to resign at one time in his career because he was convicted (not just accused) of fraud. It isn’t at all that I resent him and what he did, but I do resent how our liberal press is trying to crucify Netanyahu based on nothing at all. And who ever said that Jerusalem was negotiable? Who ever told any other country that they can’t build wherever and whatever they want in their own country? The arabs keep saying outlandish things and the world listens and believes. That’s how they negotiate. And our liberal press goes right along. Ugh!</w:t>
      </w:r>
    </w:p>
    <w:p>
      <w:pPr>
        <w:pStyle w:val="Letter"/>
        <w:rPr/>
      </w:pPr>
      <w:r>
        <w:rPr/>
      </w:r>
    </w:p>
    <w:p>
      <w:pPr>
        <w:pStyle w:val="Letter"/>
        <w:rPr/>
      </w:pPr>
      <w:r>
        <w:rPr/>
        <w:t xml:space="preserve">Well that’s enough on that subject for now. </w:t>
      </w:r>
    </w:p>
    <w:p>
      <w:pPr>
        <w:pStyle w:val="Letter"/>
        <w:rPr/>
      </w:pPr>
      <w:r>
        <w:rPr/>
      </w:r>
    </w:p>
    <w:p>
      <w:pPr>
        <w:pStyle w:val="Letter"/>
        <w:rPr/>
      </w:pPr>
      <w:r>
        <w:rPr/>
        <w:t>Love Harriet</w:t>
      </w:r>
    </w:p>
    <w:sectPr>
      <w:type w:val="nextPage"/>
      <w:pgSz w:w="12240" w:h="15840"/>
      <w:pgMar w:left="1080" w:right="108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3:14:00Z</dcterms:created>
  <dc:creator>Dubner</dc:creator>
  <dc:description/>
  <dc:language>en-US</dc:language>
  <cp:lastModifiedBy>Dubner</cp:lastModifiedBy>
  <dcterms:modified xsi:type="dcterms:W3CDTF">1997-04-29T16:10:00Z</dcterms:modified>
  <cp:revision>6</cp:revision>
  <dc:subject/>
  <dc:title>[COMPANY NAME]</dc:title>
</cp:coreProperties>
</file>