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Friday, May 02, 1997</w:t>
      </w:r>
    </w:p>
    <w:p>
      <w:pPr>
        <w:pStyle w:val="Letter"/>
        <w:rPr>
          <w:b/>
          <w:b/>
          <w:bCs/>
          <w:i/>
          <w:i/>
          <w:iCs/>
        </w:rPr>
      </w:pPr>
      <w:r>
        <w:rPr>
          <w:b/>
          <w:bCs/>
          <w:i/>
          <w:iCs/>
        </w:rPr>
      </w:r>
    </w:p>
    <w:p>
      <w:pPr>
        <w:pStyle w:val="Letter"/>
        <w:rPr/>
      </w:pPr>
      <w:r>
        <w:rPr/>
        <w:t>Dear Lila,</w:t>
      </w:r>
    </w:p>
    <w:p>
      <w:pPr>
        <w:pStyle w:val="Letter"/>
        <w:rPr/>
      </w:pPr>
      <w:r>
        <w:rPr/>
      </w:r>
    </w:p>
    <w:p>
      <w:pPr>
        <w:pStyle w:val="Letter"/>
        <w:rPr/>
      </w:pPr>
      <w:r>
        <w:rPr/>
        <w:t xml:space="preserve">How sad! Of course! How come Momma never invited Selma and Marty to our seders? I don’t think it ever occurred to her. Or for that matter, her brothers or Lenny and Frances. I don’t think it ever occurred to her. Pity! Families do that. But then, families speak up also. Selma could have said something. See how things fester for a lifetime? And everyone has his story. That really moved me. </w:t>
      </w:r>
    </w:p>
    <w:p>
      <w:pPr>
        <w:pStyle w:val="Letter"/>
        <w:rPr/>
      </w:pPr>
      <w:r>
        <w:rPr/>
      </w:r>
    </w:p>
    <w:p>
      <w:pPr>
        <w:pStyle w:val="Letter"/>
        <w:rPr/>
      </w:pPr>
      <w:r>
        <w:rPr/>
        <w:t xml:space="preserve">Evelyn brought her aunt over yesterday to see my needlework. Her aunt who must also be in her 80s, lives not far from Selma. She was so warm and loving. Evelyn’s whole family is like that. And Evelyn had 26 people for Passover - cheerful and laughing all the way. This aunt invited me to come stay with her in Florida so I could help her with her needlepoint. She sounded like so much fun, I was almost ready to hop on a plane and go. Almost, but not quite. </w:t>
      </w:r>
    </w:p>
    <w:p>
      <w:pPr>
        <w:pStyle w:val="Letter"/>
        <w:rPr/>
      </w:pPr>
      <w:r>
        <w:rPr/>
      </w:r>
    </w:p>
    <w:p>
      <w:pPr>
        <w:pStyle w:val="Letter"/>
        <w:rPr/>
      </w:pPr>
      <w:r>
        <w:rPr/>
        <w:t xml:space="preserve">I’ve been cooking lots of chicken these days. Even chicken hamburgers which makes me feel noble. And they taste great. I told Harvey the other day that I feel like I’m playing house. I’ve been doing a lot of cooking lately. We haven’t eaten out in weeks. That also makes me feel noble. The chicken farm also has chicken sausage which I make with eggs from  time to time. Delicious. </w:t>
      </w:r>
    </w:p>
    <w:p>
      <w:pPr>
        <w:pStyle w:val="Letter"/>
        <w:rPr/>
      </w:pPr>
      <w:r>
        <w:rPr/>
      </w:r>
    </w:p>
    <w:p>
      <w:pPr>
        <w:pStyle w:val="Letter"/>
        <w:rPr/>
      </w:pPr>
      <w:r>
        <w:rPr/>
        <w:t xml:space="preserve">Lila, about your HMOs. We don’t belong to any. We have Medicare and belong to AARP for 87.00 a month apiece. I thought it would be a good idea to join an HMO because there was no monthly fee, but Judy and Harvey both were against it because of the lack of choice of doctors. And after all the HMOs are in the business of making money. Not looking out for you. As one gets older, it’s ever more important to have easy access to any doctor one wants, wherever one wants to go. What if you decided to see a hearing specialist here in New York? Which I’m not sure you shouldn’t do. I’m concerned that you aren’t really getting the best of care because you don’t spend that 86 bucks a month. </w:t>
      </w:r>
    </w:p>
    <w:p>
      <w:pPr>
        <w:pStyle w:val="Letter"/>
        <w:rPr/>
      </w:pPr>
      <w:r>
        <w:rPr/>
      </w:r>
    </w:p>
    <w:p>
      <w:pPr>
        <w:pStyle w:val="Letter"/>
        <w:rPr/>
      </w:pPr>
      <w:r>
        <w:rPr/>
        <w:t xml:space="preserve">You’ve been disillusioned by the hearing aid place we went to. It just might be that the kind of hearing loss you have doesn’t get better with hearing aids. What do they say? I believe you’ve gotten the best there is, so what’s the problem? If you’re not satisfied, you shouldn’t quit until you are. Would an implant make a difference in your case? There are many different kinds of losses, just like there are different kinds of eye problems. I’ve always felt the most important part of the process is to have an ear doctor that you like, be interested in your case. </w:t>
      </w:r>
    </w:p>
    <w:p>
      <w:pPr>
        <w:pStyle w:val="Letter"/>
        <w:rPr/>
      </w:pPr>
      <w:r>
        <w:rPr/>
      </w:r>
    </w:p>
    <w:p>
      <w:pPr>
        <w:pStyle w:val="Letter"/>
        <w:rPr/>
      </w:pPr>
      <w:r>
        <w:rPr/>
        <w:t>Now I have to go out and work some in the garden. An hour a day keeps this place looking grea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3:28:00Z</dcterms:created>
  <dc:creator>Dubner</dc:creator>
  <dc:description/>
  <dc:language>en-US</dc:language>
  <cp:lastModifiedBy>Dubner</cp:lastModifiedBy>
  <cp:lastPrinted>1997-05-02T13:29:00Z</cp:lastPrinted>
  <dcterms:modified xsi:type="dcterms:W3CDTF">1997-05-02T13:36:00Z</dcterms:modified>
  <cp:revision>3</cp:revision>
  <dc:subject/>
  <dc:title>[COMPANY NAME]</dc:title>
</cp:coreProperties>
</file>