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5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 xml:space="preserve">Dania, Florida </w:t>
      </w:r>
      <w:bookmarkStart w:id="0" w:name="ENV_ZIPCODE2"/>
      <w:r>
        <w:rPr/>
        <w:t>33004</w:t>
      </w:r>
      <w:bookmarkEnd w:id="0"/>
    </w:p>
    <w:p>
      <w:pPr>
        <w:pStyle w:val="Letter"/>
        <w:rPr>
          <w:b/>
          <w:b/>
          <w:bCs/>
          <w:i/>
          <w:i/>
          <w:iCs/>
        </w:rPr>
      </w:pPr>
      <w:r>
        <w:rPr>
          <w:b/>
          <w:bCs/>
          <w:i/>
          <w:iCs/>
        </w:rPr>
        <w:t>Saturday, May 10, 1997</w:t>
      </w:r>
    </w:p>
    <w:p>
      <w:pPr>
        <w:pStyle w:val="Letter"/>
        <w:rPr>
          <w:b/>
          <w:b/>
          <w:bCs/>
          <w:i/>
          <w:i/>
          <w:iCs/>
        </w:rPr>
      </w:pPr>
      <w:r>
        <w:rPr>
          <w:b/>
          <w:bCs/>
          <w:i/>
          <w:iCs/>
        </w:rPr>
      </w:r>
    </w:p>
    <w:p>
      <w:pPr>
        <w:pStyle w:val="Letter"/>
        <w:rPr/>
      </w:pPr>
      <w:r>
        <w:rPr/>
        <w:t>Dear Lila,</w:t>
      </w:r>
    </w:p>
    <w:p>
      <w:pPr>
        <w:pStyle w:val="Letter"/>
        <w:rPr/>
      </w:pPr>
      <w:r>
        <w:rPr/>
      </w:r>
    </w:p>
    <w:p>
      <w:pPr>
        <w:pStyle w:val="Letter"/>
        <w:rPr/>
      </w:pPr>
      <w:r>
        <w:rPr/>
        <w:t>I’m sure everyone has his story. I’ve been corresponding with Gloria from time to time. And she answers from time to time, maybe four letters a year. She’s always writing of the things she’s doing. Enough to fill anyone’s plate. She seems well respected in her field of taxes, teaching the handicapped, etc. And she attends many art functions. Really she has a full life. An interesting person and accomplished. I’m glad I contacted her.</w:t>
      </w:r>
    </w:p>
    <w:p>
      <w:pPr>
        <w:pStyle w:val="Letter"/>
        <w:rPr/>
      </w:pPr>
      <w:r>
        <w:rPr/>
      </w:r>
    </w:p>
    <w:p>
      <w:pPr>
        <w:pStyle w:val="Letter"/>
        <w:rPr/>
      </w:pPr>
      <w:r>
        <w:rPr/>
        <w:t xml:space="preserve">I told you about the queen I’m trying to make for Norma’s daughter. It’s another queen Elizabeth, but Norma gave me to understand that Corey is very conservative and that she wouldn’t like the queen to be as wild (and therefore beautiful) as the one I made for Miranda. So I’ve really been having a terrible time with it. I can only make it wild. I’ve been working on it for months and not enjoying myself at all. Sewing and ripping, etc. A few days ago my garden guru, Ellen, came over and asked about the other queen. I had been making it last fall and she saw it. Aha! So I showed her them both and told her my troubles. She said it can’t be too wild. Elizabeth was quite a dresser. She wore lots of gold and ornaments, impressing the world about her richness and power. She did a good job of it too. Her coronation dress was so heavy she had to be carried. She couldn’t stand up in it, so they built a special stand for her underneath the dress. Would you believe? Anyway, that was just the support I needed. I’m going out today to buy some more yarn, ((t seems I’m always buying more yarn - the yarn I have (pounds of it) just never seems to be the right color)) and I’m going to finish this lady once and for all. </w:t>
      </w:r>
    </w:p>
    <w:p>
      <w:pPr>
        <w:pStyle w:val="Letter"/>
        <w:rPr/>
      </w:pPr>
      <w:r>
        <w:rPr/>
      </w:r>
    </w:p>
    <w:p>
      <w:pPr>
        <w:pStyle w:val="Letter"/>
        <w:rPr/>
      </w:pPr>
      <w:r>
        <w:rPr/>
        <w:t xml:space="preserve">And of course it’s spring time so I’m busy in the garden. Thank God for Ellen. I can do pruning and weeding but she keeps it being beautiful. She’s the landscaper and always comes along with new flowering plants. If it were up to me, it would all be evergreens, but she makes it spectacular with color. </w:t>
      </w:r>
    </w:p>
    <w:p>
      <w:pPr>
        <w:pStyle w:val="Letter"/>
        <w:rPr/>
      </w:pPr>
      <w:r>
        <w:rPr/>
      </w:r>
    </w:p>
    <w:p>
      <w:pPr>
        <w:pStyle w:val="Letter"/>
        <w:rPr/>
      </w:pPr>
      <w:r>
        <w:rPr/>
        <w:t>Have you ever heard of the author, Robert Barnard? I just finished two books of his, mysteries really, but good stuff. I’m going to walk over to the library and get some more. These days I’ve been going to the library more often than to Barnes and Noble. Although I really enjoy being there, it doesn’t pay to buy the kinds of book I read and then have them clutter up the bookcase. I read them once or twice and then they’re worthless unless I can give them to someone.</w:t>
      </w:r>
    </w:p>
    <w:p>
      <w:pPr>
        <w:pStyle w:val="Letter"/>
        <w:rPr/>
      </w:pPr>
      <w:r>
        <w:rPr/>
      </w:r>
    </w:p>
    <w:p>
      <w:pPr>
        <w:pStyle w:val="Letter"/>
        <w:rPr/>
      </w:pPr>
      <w:r>
        <w:rPr/>
        <w:t>Selma gave me Bea’s address, but you know, I think she forgot to give me (and I didn’t think to ask) her last name. I wonder what’s happening with the Stein family.</w:t>
      </w:r>
    </w:p>
    <w:p>
      <w:pPr>
        <w:pStyle w:val="Letter"/>
        <w:rPr/>
      </w:pPr>
      <w:r>
        <w:rPr/>
      </w:r>
    </w:p>
    <w:p>
      <w:pPr>
        <w:pStyle w:val="Letter"/>
        <w:rPr/>
      </w:pPr>
      <w:r>
        <w:rPr/>
        <w:t>So much to wonder about these days.</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09:59:00Z</dcterms:created>
  <dc:creator>Dubner</dc:creator>
  <dc:description/>
  <dc:language>en-US</dc:language>
  <cp:lastModifiedBy>Dubner</cp:lastModifiedBy>
  <cp:lastPrinted>1997-05-10T10:00:00Z</cp:lastPrinted>
  <dcterms:modified xsi:type="dcterms:W3CDTF">1997-05-10T10:01:00Z</dcterms:modified>
  <cp:revision>3</cp:revision>
  <dc:subject/>
  <dc:title>[COMPANY NAME]</dc:title>
</cp:coreProperties>
</file>