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orida 33004</w:t>
      </w:r>
    </w:p>
    <w:p>
      <w:pPr>
        <w:pStyle w:val="Letter"/>
        <w:rPr>
          <w:b/>
          <w:b/>
          <w:bCs/>
          <w:i/>
          <w:i/>
          <w:iCs/>
        </w:rPr>
      </w:pPr>
      <w:r>
        <w:rPr>
          <w:b/>
          <w:bCs/>
          <w:i/>
          <w:iCs/>
        </w:rPr>
        <w:t>Thursday, July 03, 1997</w:t>
      </w:r>
    </w:p>
    <w:p>
      <w:pPr>
        <w:pStyle w:val="Letter"/>
        <w:rPr/>
      </w:pPr>
      <w:r>
        <w:rPr/>
      </w:r>
    </w:p>
    <w:p>
      <w:pPr>
        <w:pStyle w:val="Letter"/>
        <w:rPr/>
      </w:pPr>
      <w:r>
        <w:rPr/>
        <w:t>Dear Lila:</w:t>
      </w:r>
    </w:p>
    <w:p>
      <w:pPr>
        <w:pStyle w:val="Letter"/>
        <w:rPr/>
      </w:pPr>
      <w:r>
        <w:rPr/>
      </w:r>
    </w:p>
    <w:p>
      <w:pPr>
        <w:pStyle w:val="Letter"/>
        <w:rPr/>
      </w:pPr>
      <w:r>
        <w:rPr/>
        <w:t xml:space="preserve">Melanie arrived last Monday and she is a delight. She’s much nicer with me than she is when she’s around her mother, but that’s another story for another day. Terry is here now having arrived with Alice the following Friday. That means tomorrow will be one week for Terry and Alice. Alice has been staying with Judy and Bob. Only last night she slept here because today I took them into the city because Melanie wanted to see 5th Avenue and the the big time stores. </w:t>
      </w:r>
    </w:p>
    <w:p>
      <w:pPr>
        <w:pStyle w:val="Letter"/>
        <w:rPr/>
      </w:pPr>
      <w:r>
        <w:rPr/>
      </w:r>
    </w:p>
    <w:p>
      <w:pPr>
        <w:pStyle w:val="Letter"/>
        <w:rPr/>
      </w:pPr>
      <w:r>
        <w:rPr/>
        <w:t>First we went to Rockafeller Center where I bought 20 french and spanish books. Spent a fortune but that’ll keep me content for a while. Then we went across the street to check out Saks Fifth Avenue. I don’t know how impressed they were, but I was surely impressed. That is some extravaganza, isn’t it? Then I took them into St Patrick’s Cathedral. Melanie didn’t know what a cathedral is. Thought it was a store because she saw someone coming out with a GAP box. Then we bought the girls hot dogs from a street vendor. I’m showing my age, I guess, because I didn’t even want a pretzel.</w:t>
      </w:r>
    </w:p>
    <w:p>
      <w:pPr>
        <w:pStyle w:val="Letter"/>
        <w:rPr/>
      </w:pPr>
      <w:r>
        <w:rPr/>
      </w:r>
    </w:p>
    <w:p>
      <w:pPr>
        <w:pStyle w:val="Letter"/>
        <w:rPr/>
      </w:pPr>
      <w:r>
        <w:rPr/>
        <w:t>Next stop on our itinerary was Trump Towers. We rode up and down the escalators, went to the ladies room and continued on our way to Central Park. Alice wanted to ride on the horse and carriage but kill joy grandma didn’t want to spend the money. Now maybe I’m sorry. I never did that not once in my life. Melanie asked me if I went to Central Park when I lived in New York. I remembered how you and Selma took me there many long years ago and how I was so embarrassed by your (plural) carrying on. My kids didn’t call me “Miss Pitty-Poo” for nothing. I wanted to take them to the zoo, but the girls sounded as though they’d rather go home, so off we went. We stopped in at the Plaza. That’s some impressive lobby isn’t it?</w:t>
      </w:r>
    </w:p>
    <w:p>
      <w:pPr>
        <w:pStyle w:val="Letter"/>
        <w:rPr/>
      </w:pPr>
      <w:r>
        <w:rPr/>
      </w:r>
    </w:p>
    <w:p>
      <w:pPr>
        <w:pStyle w:val="Letter"/>
        <w:rPr/>
      </w:pPr>
      <w:r>
        <w:rPr/>
        <w:t xml:space="preserve">On the way back to the car, we stopped off at Rizzoli’s where I bought 10 italian books. So my day was complete. </w:t>
      </w:r>
    </w:p>
    <w:p>
      <w:pPr>
        <w:pStyle w:val="Letter"/>
        <w:rPr/>
      </w:pPr>
      <w:r>
        <w:rPr/>
      </w:r>
    </w:p>
    <w:p>
      <w:pPr>
        <w:pStyle w:val="Letter"/>
        <w:rPr/>
      </w:pPr>
      <w:r>
        <w:rPr/>
        <w:t>The drive home was lovely; no traffic at all. We stopped off at the Suburban Diner for lunch and a good time was had by all. “Thank you Grandma.”</w:t>
      </w:r>
    </w:p>
    <w:p>
      <w:pPr>
        <w:pStyle w:val="Letter"/>
        <w:rPr/>
      </w:pPr>
      <w:r>
        <w:rPr/>
      </w:r>
    </w:p>
    <w:p>
      <w:pPr>
        <w:pStyle w:val="Letter"/>
        <w:rPr/>
      </w:pPr>
      <w:r>
        <w:rPr/>
        <w:t xml:space="preserve">Melanie will be going home Sunday where she’ll be living with friends. Not at all a good idea, it seems to me, but that’s how it is. Terry will stay until next week end. She’ll be driving with Alice across the country to visit Em. Alice doesn’t want to go. I heard her saying to her mother that she wants to live here all the time, but I’m afraid that isn’t in the cards. Terry has some funny ideas about working and money that won’t allow her to live in this area.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5:42:00Z</dcterms:created>
  <dc:creator>Dubner</dc:creator>
  <dc:description/>
  <dc:language>en-US</dc:language>
  <cp:lastModifiedBy>Dubner</cp:lastModifiedBy>
  <cp:lastPrinted>1997-07-03T15:48:00Z</cp:lastPrinted>
  <dcterms:modified xsi:type="dcterms:W3CDTF">1997-07-03T15:50:00Z</dcterms:modified>
  <cp:revision>4</cp:revision>
  <dc:subject/>
  <dc:title>[COMPANY NAME]</dc:title>
</cp:coreProperties>
</file>