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b/>
          <w:b/>
          <w:bCs/>
          <w:i/>
          <w:i/>
          <w:iCs/>
        </w:rPr>
      </w:pPr>
      <w:r>
        <w:rPr>
          <w:b/>
          <w:bCs/>
          <w:i/>
          <w:iCs/>
        </w:rPr>
        <w:t>Friday, July 18, 1997</w:t>
      </w:r>
    </w:p>
    <w:p>
      <w:pPr>
        <w:pStyle w:val="Letter"/>
        <w:rPr/>
      </w:pPr>
      <w:r>
        <w:rPr/>
      </w:r>
    </w:p>
    <w:p>
      <w:pPr>
        <w:pStyle w:val="Letter"/>
        <w:rPr/>
      </w:pPr>
      <w:r>
        <w:rPr/>
        <w:t>Dear Lila:</w:t>
      </w:r>
    </w:p>
    <w:p>
      <w:pPr>
        <w:pStyle w:val="Letter"/>
        <w:rPr/>
      </w:pPr>
      <w:r>
        <w:rPr/>
      </w:r>
    </w:p>
    <w:p>
      <w:pPr>
        <w:pStyle w:val="Letter"/>
        <w:rPr/>
      </w:pPr>
      <w:r>
        <w:rPr/>
        <w:t xml:space="preserve">Terry will be leaving late this afternoon. For a while there I thought I’d go out of my mind. But I had lunch with my former Italian teacher (she’s here for the summer) and we of course, talked about our children. I gave her some good advice and then had to explain myself when I talked about Terry. She asked me some pertinent questions and when we finished, I noticed that my attitude towards Terry had changed. Now that’s what therapy is all about. </w:t>
      </w:r>
    </w:p>
    <w:p>
      <w:pPr>
        <w:pStyle w:val="Letter"/>
        <w:rPr/>
      </w:pPr>
      <w:r>
        <w:rPr/>
      </w:r>
    </w:p>
    <w:p>
      <w:pPr>
        <w:pStyle w:val="Letter"/>
        <w:rPr/>
      </w:pPr>
      <w:r>
        <w:rPr/>
        <w:t xml:space="preserve">Terry marches to a different drummer. Always has. Seems not to have her head screwed on right, but that isn’t so. Her values are way different from mine. But she’s living her life the way she wants to and isn’t making a mess of it at all. She works very hard at what she thinks is important. For example, on the way up here she lost a cat near Hershey Pennsylvania. He jumped out of the window and by the time she noticed it, he was long gone. She went back for him, looked along the highway for hours before she continued on, crying all the way. Well two weeks later she thought of calling the newspaper in Hershey to see if anyone reported a lost cat. They referred her to the police who, would you believe, knew about the missing cat. Some lady was feeding it and reported it to the police. So Wednesday in 100 degree heat and with no air conditioning in her car, she drove back, picked up the cat and brought him here. That was an over three hour drive each way. </w:t>
      </w:r>
    </w:p>
    <w:p>
      <w:pPr>
        <w:pStyle w:val="Letter"/>
        <w:rPr/>
      </w:pPr>
      <w:r>
        <w:rPr/>
      </w:r>
    </w:p>
    <w:p>
      <w:pPr>
        <w:pStyle w:val="Letter"/>
        <w:rPr/>
      </w:pPr>
      <w:r>
        <w:rPr/>
        <w:t>Well then here, the cat disappeared again and she was distraught. And she kept beating herself up because now the cat had no collar or name tag, or nothing. In Hershey, it had a collar although no other identification. Then great joy, the cat appeared towards the evening. But she can’t leave because it’s too hot in the car for the cat and the dog. So we’re waiting for the heat wave to to over before she can leave. The cat disappeared again today (still with no collar or name tag) but she isn’t concerned because she assumes he’ll come back again this evening. And then she’ll leave to go driving up somewhere in New York State near Buffalo to visit a friend who doesn’t know she is coming. All this with Alice and the cat (hopefully) and the dog. They sleep in the car along the road. The ultimate plan is to drive across the northern part of the country, seeing friends along the way and to finally arrive at Emily’s in Colorado.</w:t>
      </w:r>
    </w:p>
    <w:p>
      <w:pPr>
        <w:pStyle w:val="Letter"/>
        <w:rPr/>
      </w:pPr>
      <w:r>
        <w:rPr/>
      </w:r>
    </w:p>
    <w:p>
      <w:pPr>
        <w:pStyle w:val="Letter"/>
        <w:rPr/>
      </w:pPr>
      <w:r>
        <w:rPr/>
        <w:t>But I’m no longer aghast. She really does take much responsibility. It’s just that her priorities are so strange. Today is her birthday and I told her as much. She almost cried with joy because she felt I was so disapproving. I told her I wasn’t disapproving, just confused.</w:t>
      </w:r>
    </w:p>
    <w:p>
      <w:pPr>
        <w:pStyle w:val="Letter"/>
        <w:rPr/>
      </w:pPr>
      <w:r>
        <w:rPr/>
      </w:r>
    </w:p>
    <w:p>
      <w:pPr>
        <w:pStyle w:val="Letter"/>
        <w:rPr/>
      </w:pPr>
      <w:r>
        <w:rPr/>
        <w:t>Joan brought her mother over, but we didn’t have tea. They just stayed a little while to check out the house and garden and of course to say hello to Harvey and me. Saturday night we went to a party (reluctantly) given by Yvonne Cohen for her husband and harvey whose birthday falls on July 14. (I’m ashamed to say I was a little annoyed because she didn’t include Harvey’s name on the cake.) But at the party I got to talking to Stanley’s mother. 96 years old and sharp as a whistle. Great time.</w:t>
      </w:r>
    </w:p>
    <w:p>
      <w:pPr>
        <w:pStyle w:val="Letter"/>
        <w:rPr/>
      </w:pPr>
      <w:r>
        <w:rPr/>
      </w:r>
    </w:p>
    <w:p>
      <w:pPr>
        <w:pStyle w:val="Letter"/>
        <w:rPr/>
      </w:pPr>
      <w:r>
        <w:rPr/>
        <w:t>Love, Harriet</w:t>
      </w:r>
    </w:p>
    <w:p>
      <w:pPr>
        <w:pStyle w:val="Letter"/>
        <w:rPr/>
      </w:pPr>
      <w:r>
        <w:rPr/>
      </w:r>
    </w:p>
    <w:sectPr>
      <w:type w:val="nextPage"/>
      <w:pgSz w:w="12240" w:h="15840"/>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2:05:00Z</dcterms:created>
  <dc:creator>Dubner</dc:creator>
  <dc:description/>
  <dc:language>en-US</dc:language>
  <cp:lastModifiedBy>Dubner</cp:lastModifiedBy>
  <cp:lastPrinted>1997-07-18T12:09:00Z</cp:lastPrinted>
  <dcterms:modified xsi:type="dcterms:W3CDTF">1997-07-18T12:12:00Z</dcterms:modified>
  <cp:revision>3</cp:revision>
  <dc:subject/>
  <dc:title>[COMPANY NAME]</dc:title>
</cp:coreProperties>
</file>