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 33004</w:t>
      </w:r>
    </w:p>
    <w:p>
      <w:pPr>
        <w:pStyle w:val="Letter"/>
        <w:rPr>
          <w:b/>
          <w:b/>
          <w:bCs/>
          <w:i/>
          <w:i/>
          <w:iCs/>
        </w:rPr>
      </w:pPr>
      <w:r>
        <w:rPr>
          <w:b/>
          <w:bCs/>
          <w:i/>
          <w:iCs/>
        </w:rPr>
        <w:t>Friday, August 15, 1997</w:t>
      </w:r>
    </w:p>
    <w:p>
      <w:pPr>
        <w:pStyle w:val="Letter"/>
        <w:rPr>
          <w:b/>
          <w:b/>
          <w:bCs/>
          <w:i/>
          <w:i/>
          <w:iCs/>
        </w:rPr>
      </w:pPr>
      <w:r>
        <w:rPr>
          <w:b/>
          <w:bCs/>
          <w:i/>
          <w:iCs/>
        </w:rPr>
      </w:r>
    </w:p>
    <w:p>
      <w:pPr>
        <w:pStyle w:val="Letter"/>
        <w:rPr/>
      </w:pPr>
      <w:r>
        <w:rPr/>
        <w:t>Dear Lila:</w:t>
      </w:r>
    </w:p>
    <w:p>
      <w:pPr>
        <w:pStyle w:val="Letter"/>
        <w:rPr/>
      </w:pPr>
      <w:r>
        <w:rPr/>
      </w:r>
    </w:p>
    <w:p>
      <w:pPr>
        <w:pStyle w:val="Letter"/>
        <w:rPr/>
      </w:pPr>
      <w:r>
        <w:rPr/>
        <w:t xml:space="preserve">Emily writes that Alice is a delightful child, having more sense than her mother in many ways. That’s how I saw her last year but had a different opinion this year. I’d rather think of her as emily does. </w:t>
      </w:r>
    </w:p>
    <w:p>
      <w:pPr>
        <w:pStyle w:val="Letter"/>
        <w:rPr/>
      </w:pPr>
      <w:r>
        <w:rPr/>
      </w:r>
    </w:p>
    <w:p>
      <w:pPr>
        <w:pStyle w:val="Letter"/>
        <w:rPr/>
      </w:pPr>
      <w:r>
        <w:rPr/>
        <w:t>My foot problem has been diagnosed as a neuroma. I think it’s from wearing too tight shoes for many years. I waited a couple of months before I finally went to a doctor. She gave me a strong anti-inflammatory pill and added some cushioning to my shoes. My foot is not better? (I'm really not sure.) Sandals are the only footware I can wear with no pain but I can't walk around in them much because my ankles need more support. I finally realized that almost all my shoes are too tight. Yesterday I bought two new pairs of sneakers size 10 D instead of 9 1/2 B. My old shoes seem comfortable to me. It's just that after wearing them for several hours my toes feel like they're suffocating. In the larger size, I can wriggle my toes. I hope this is the solution. So although my foot isn't better yet, I'm hoping this and the anti-inflammatory pill I'm taking will do the trick. If not, the MD says the next step is a cortisone shot. Emily, Terry and Judy (Bob’s wife) all suggest a chiropractor. Maybe I’ll listen to them.</w:t>
      </w:r>
    </w:p>
    <w:p>
      <w:pPr>
        <w:pStyle w:val="Letter"/>
        <w:rPr/>
      </w:pPr>
      <w:r>
        <w:rPr/>
      </w:r>
    </w:p>
    <w:p>
      <w:pPr>
        <w:pStyle w:val="Letter"/>
        <w:rPr/>
      </w:pPr>
      <w:r>
        <w:rPr/>
        <w:t xml:space="preserve">It really is hard not to be able to walk and even worse, garden. The weather lately has cooled off a bit and it would be great to be able to get in there. There isn't much to do right now, except weed, but I'd love to do it. I picked my first tomatoes yesterday. They're in between the flowers and Harvey says he didn't even know I had tomato plants. I'm especially proud of them because I planted them from seed. Truth is though they don't have much better taste than the kind you can buy. Next year I'll buy some seed from a seed grower who specializes in tomatoes. I found out from the Internet that there are amateur growers who compare the taste of the various varieties of tomato. One of these guys has rated the varieties and I'm going to plant the few he gives high marks. </w:t>
      </w:r>
    </w:p>
    <w:p>
      <w:pPr>
        <w:pStyle w:val="Letter"/>
        <w:rPr/>
      </w:pPr>
      <w:r>
        <w:rPr/>
      </w:r>
    </w:p>
    <w:p>
      <w:pPr>
        <w:pStyle w:val="Letter"/>
        <w:rPr/>
      </w:pPr>
      <w:r>
        <w:rPr/>
        <w:t xml:space="preserve">I wrote to Beattie. She was the glamourous one of the family. I admired her when I was a little girl because she was so gay and pretty. She taught me to play the piano when I was in my teens. I stopped just about when I was getting married. I never had another teacher as good as she. I just wrote to her, making contact for the first time in maybe 50 years. She answered and it was a delight. </w:t>
      </w:r>
    </w:p>
    <w:p>
      <w:pPr>
        <w:pStyle w:val="Letter"/>
        <w:rPr/>
      </w:pPr>
      <w:r>
        <w:rPr/>
        <w:t xml:space="preserve">I wonder what she’ll think of my egotistic ramblings. Never mind. I enjoy the contact. </w:t>
      </w:r>
    </w:p>
    <w:p>
      <w:pPr>
        <w:pStyle w:val="Letter"/>
        <w:rPr/>
      </w:pPr>
      <w:r>
        <w:rPr/>
      </w:r>
    </w:p>
    <w:p>
      <w:pPr>
        <w:pStyle w:val="Letter"/>
        <w:rPr/>
      </w:pPr>
      <w:r>
        <w:rPr/>
        <w:t>Esther has finally gotten e-mail. Her grandson Jason set her up. It’s great although for you it would be very, but very difficult not having someone to help you get started. Take a course so you’ll know what questions to ask. Even I run to harvey or bob when I run into difficulties. But people do wear shoes even though they don’t have a shoemaker in the family. That is a  bad analogy isn’t it, considering the trouble I’m having with shoes.</w:t>
      </w:r>
    </w:p>
    <w:p>
      <w:pPr>
        <w:pStyle w:val="Letter"/>
        <w:rPr/>
      </w:pPr>
      <w:r>
        <w:rPr/>
      </w:r>
    </w:p>
    <w:p>
      <w:pPr>
        <w:pStyle w:val="Letter"/>
        <w:rPr/>
      </w:pPr>
      <w:r>
        <w:rPr/>
        <w:t>I loved your clippings. Got a kick out of them. I have no idea who those people are. And Elizabeth Taylor is no great shakes anymore, is she? What a mess of a person. The other night there was an extravaganza on television. Some country singer, a very, very famous person, was singing in Central park with much hoopla. Hundreds of thousands of people were there. We watched it on TV because Judy and Bob were over. Judy knew all the songs he was singing. I had never even heard of him. Her mother was here too, and wanted to know where I’ve been these past few years. Not the same place as she, I guess.</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0:03:00Z</dcterms:created>
  <dc:creator>Dubner</dc:creator>
  <dc:description/>
  <dc:language>en-US</dc:language>
  <cp:lastModifiedBy>Dubner</cp:lastModifiedBy>
  <cp:lastPrinted>1997-08-15T10:05:00Z</cp:lastPrinted>
  <dcterms:modified xsi:type="dcterms:W3CDTF">1997-08-15T10:08:00Z</dcterms:modified>
  <cp:revision>6</cp:revision>
  <dc:subject/>
  <dc:title>[COMPANY NAME]</dc:title>
</cp:coreProperties>
</file>