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 33004</w:t>
      </w:r>
    </w:p>
    <w:p>
      <w:pPr>
        <w:pStyle w:val="Letter"/>
        <w:rPr>
          <w:b/>
          <w:b/>
          <w:bCs/>
          <w:i/>
          <w:i/>
          <w:iCs/>
        </w:rPr>
      </w:pPr>
      <w:r>
        <w:rPr>
          <w:b/>
          <w:bCs/>
          <w:i/>
          <w:iCs/>
        </w:rPr>
        <w:t>Saturday, August 23, 1997</w:t>
      </w:r>
    </w:p>
    <w:p>
      <w:pPr>
        <w:pStyle w:val="Letter"/>
        <w:rPr>
          <w:b/>
          <w:b/>
          <w:bCs/>
          <w:i/>
          <w:i/>
          <w:iCs/>
        </w:rPr>
      </w:pPr>
      <w:r>
        <w:rPr>
          <w:b/>
          <w:bCs/>
          <w:i/>
          <w:iCs/>
        </w:rPr>
      </w:r>
    </w:p>
    <w:p>
      <w:pPr>
        <w:pStyle w:val="Letter"/>
        <w:rPr/>
      </w:pPr>
      <w:r>
        <w:rPr/>
        <w:t>Dear Lila:</w:t>
      </w:r>
    </w:p>
    <w:p>
      <w:pPr>
        <w:pStyle w:val="Letter"/>
        <w:rPr/>
      </w:pPr>
      <w:r>
        <w:rPr/>
      </w:r>
    </w:p>
    <w:p>
      <w:pPr>
        <w:pStyle w:val="Letter"/>
        <w:rPr/>
      </w:pPr>
      <w:r>
        <w:rPr/>
        <w:t>Yesterday was a big day for me. I went to a chiropractor and was amazed at how interested she was in all I had to say. And I did say. I told her my daughters and daughter-in-law wanted me to see her and that I was instructed to tell her everything. I talked to her about all my problems and I talked for an hour. She of course helped ferret information and she talked also. I talked so much about my self I almost started to cry feeling so sorry for all my difficulties, albeit minor. She is of the opinion I had a physical trauma as a child and that my body has been adjusting to it all these years. I told her I only remember twisting my ankles starting as a teen ager, but she thinks something was wrong even before, that's why I twisted them so much. I told her about how I walk with my toes up and how I felt I was off balance and afraid to fall.She said, exactly. She said my body is out of balance. She says I keep my head to the right and my lumbar something is to the left. She says I've been compensating for something. Also my left foot is now taking all the weight from the right, etc. And on and on. She took xrays and thinks she can help. I'm still a little sceptical. After all if something has been wrong for so many years, well, we'll see. Wouldn't it be wunnerful?</w:t>
      </w:r>
    </w:p>
    <w:p>
      <w:pPr>
        <w:pStyle w:val="Letter"/>
        <w:rPr/>
      </w:pPr>
      <w:r>
        <w:rPr/>
      </w:r>
    </w:p>
    <w:p>
      <w:pPr>
        <w:pStyle w:val="Letter"/>
        <w:rPr/>
      </w:pPr>
      <w:r>
        <w:rPr/>
        <w:t>More news. I've been complaining because Bob’s Judy's computer is so much more updated than mine and mine takes so long for the word processor to come on. I complained about a couple of more things that I wanted (including a 3D landscaping program that requires a CD ROM), but I didn't take my complaints seriously. Anyway Harvey surprised me and bought me a new computer. It has everything and more and it all costs about 900 hundred dollars. Things are getting cheaper all the time. In addition we're buying me a scanner. I've been wanting that to scan in all my photographs. I can keep them organized and well preserved forever without seeing how they (the ones in color) deteriorate through the years. I can also send them via e-mail. You can even send me the ones you have that I would want, I could scan them in my computer and send the photos back to you. Wow! I’ll be cataloging to my heart’s content. So that's the Beverly Road news for the day. Hope you're enjoying this lovely weekend.</w:t>
      </w:r>
    </w:p>
    <w:p>
      <w:pPr>
        <w:pStyle w:val="Letter"/>
        <w:rPr/>
      </w:pPr>
      <w:r>
        <w:rPr/>
      </w:r>
    </w:p>
    <w:p>
      <w:pPr>
        <w:pStyle w:val="Letter"/>
        <w:rPr/>
      </w:pPr>
      <w:r>
        <w:rPr/>
        <w:t xml:space="preserve">Oh yes, niece Judy called the other day all excited. She now has a computer and e-mail, so we’ve started corresponding. Lila, I hope you’re serious about taking a course so you can understand the workings. You don’t need to program, just find out a little about how to use one. It’s really hard with no one to help you, but you’ve overcome that kind of thing before and maybe if you take a course, you’ll find people who can help later on. </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3T09:30:00Z</dcterms:created>
  <dc:creator>Dubner</dc:creator>
  <dc:description/>
  <dc:language>en-US</dc:language>
  <cp:lastModifiedBy>Dubner</cp:lastModifiedBy>
  <cp:lastPrinted>1997-08-23T09:31:00Z</cp:lastPrinted>
  <dcterms:modified xsi:type="dcterms:W3CDTF">1997-08-23T09:33:00Z</dcterms:modified>
  <cp:revision>5</cp:revision>
  <dc:subject/>
  <dc:title>[COMPANY NAME]</dc:title>
</cp:coreProperties>
</file>