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</w:rPr>
      </w:pPr>
      <w:r>
        <w:rPr>
          <w:sz w:val="24"/>
        </w:rPr>
        <w:t>Harriet Dubner</w:t>
      </w:r>
    </w:p>
    <w:p>
      <w:pPr>
        <w:pStyle w:val="Sender"/>
        <w:rPr>
          <w:sz w:val="24"/>
        </w:rPr>
      </w:pPr>
      <w:r>
        <w:rPr>
          <w:sz w:val="24"/>
        </w:rPr>
        <w:t>449 Beverly Road</w:t>
      </w:r>
    </w:p>
    <w:p>
      <w:pPr>
        <w:pStyle w:val="Sender"/>
        <w:rPr>
          <w:sz w:val="24"/>
        </w:rPr>
      </w:pPr>
      <w:r>
        <w:rPr>
          <w:sz w:val="24"/>
        </w:rPr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Lila Weisz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359 Southeast 6th Stree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ania FL 3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Lila Weisz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359 Southeast 6th Stree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ania FL 3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b/>
          <w:b/>
          <w:i/>
          <w:i/>
        </w:rPr>
      </w:pPr>
      <w:r>
        <w:rPr>
          <w:b/>
          <w:i/>
        </w:rPr>
        <w:t>Thursday, November 06, 1997</w:t>
      </w:r>
    </w:p>
    <w:p>
      <w:pPr>
        <w:pStyle w:val="Letter"/>
        <w:rPr>
          <w:b/>
          <w:b/>
          <w:i/>
          <w:i/>
        </w:rPr>
      </w:pPr>
      <w:r>
        <w:rPr>
          <w:b/>
          <w:i/>
        </w:rPr>
      </w:r>
    </w:p>
    <w:p>
      <w:pPr>
        <w:pStyle w:val="Letter"/>
        <w:rPr/>
      </w:pPr>
      <w:r>
        <w:rPr/>
        <w:t>Dear Lila: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The weather is glorious again. so i was able to walk my hour long trek this morning. for some reason I decided Frau Graf (who comes every Thursday for my german lesson- grammar and conversation) was coming at 9:30 instead of at 9:00. so I happily walked from 8:00 to 9:00 thinking I had plenty of time to change my clothes and be ready for her, when lo and behold! there was her car coming down the street as I turned the corner. And I say, I'm never late. Just goes to show - never is a never word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All was well, I got ready in a jiffy and we had a fine time. We have tea in the living room while we converse in german and I admire the beautiful view from my window. right now all is red, yellow, burgundy and rust with a little green thrown in. The garden season is just about done. I'm still working in it when it isn't too cold, but the work consists of getting ready for spring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Now, I'm waiting for Evelyn, Dubner International's marketing lady, who lives down the street. I'm helping her rewrite our Scene Stealer's manual for Windows 95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Yesterday we went to NY to see a show. Joan my spanish teacher had bought the tickets but she couldn't go because her mother is in the hospital so Harvey and i went to see Chicago. It's on Broadway, highly acclaimed - lots of awards, but Lila, I don't understand the world. I could have walked out at the beginning of the first act, but harvey said, we're here so let's stay. I'd rather stay at home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We're going next week with friends to the Brooklyn Museum of Art to see the Monet collection. I arranged that myself. Why? I wish I didn't, but sometimes I have to do these things just to make sure I'm not missing anything. Even at this age, I find that it's hard to appreciate what I have and not long for stuff I don't have, like visiting Paris or even New Orleans. People describe their trips and I think I want to go too. Even though I know when I'm there, that it's never like it's cracked up to be. Harvey on the other hand, knows what he likes and is always content. I've learned a lot from him, but I'm not done learning yet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’m enjoying my italian class. But I have to do lots of homework. Frau Graf explained to me that it’s because I’m competetive and I don’t want the other students in the class to know what I don’t know. And you know, I do believe she’s right. I don’t prepare so hard for my private teachers. Interesting, don’t you think? I’m glad she pointed that out to me. Knowing that, I don’t have to work so hard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kern w:val="2"/>
    </w:rPr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4"/>
    </w:rPr>
  </w:style>
  <w:style w:type="paragraph" w:styleId="Address">
    <w:name w:val="Address"/>
    <w:basedOn w:val="TextBody"/>
    <w:next w:val="Normal"/>
    <w:qFormat/>
    <w:pPr>
      <w:keepLines/>
      <w:spacing w:before="0" w:after="0"/>
      <w:ind w:right="4320" w:hanging="0"/>
    </w:pPr>
    <w:rPr/>
  </w:style>
  <w:style w:type="paragraph" w:styleId="Sender">
    <w:name w:val="Envelope Return"/>
    <w:basedOn w:val="Address"/>
    <w:pPr>
      <w:keepLines w:val="false"/>
      <w:ind w:right="0" w:hanging="0"/>
    </w:pPr>
    <w:rPr>
      <w:rFonts w:ascii="Palatino" w:hAnsi="Palatino" w:cs="Palatino"/>
    </w:rPr>
  </w:style>
  <w:style w:type="paragraph" w:styleId="ReturnAddress">
    <w:name w:val="Return Address"/>
    <w:basedOn w:val="Address"/>
    <w:next w:val="Normal"/>
    <w:qFormat/>
    <w:pPr/>
    <w:rPr/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8:02:00Z</dcterms:created>
  <dc:creator>Dubner</dc:creator>
  <dc:description/>
  <dc:language>en-US</dc:language>
  <cp:lastModifiedBy>Harriet Dubner</cp:lastModifiedBy>
  <cp:lastPrinted>1997-10-29T18:10:00Z</cp:lastPrinted>
  <dcterms:modified xsi:type="dcterms:W3CDTF">1997-11-06T18:02:00Z</dcterms:modified>
  <cp:revision>2</cp:revision>
  <dc:subject/>
  <dc:title>[COMPANY NAME]</dc:title>
</cp:coreProperties>
</file>