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i/>
          <w:i/>
        </w:rPr>
      </w:pPr>
      <w:r>
        <w:rPr>
          <w:b/>
          <w:i/>
        </w:rPr>
        <w:t>Thursday, December 11, 1997</w:t>
      </w:r>
    </w:p>
    <w:p>
      <w:pPr>
        <w:pStyle w:val="Letter"/>
        <w:rPr>
          <w:b/>
          <w:b/>
          <w:i/>
          <w:i/>
        </w:rPr>
      </w:pPr>
      <w:r>
        <w:rPr>
          <w:b/>
          <w:i/>
        </w:rPr>
      </w:r>
    </w:p>
    <w:p>
      <w:pPr>
        <w:pStyle w:val="Letter"/>
        <w:rPr/>
      </w:pPr>
      <w:r>
        <w:rPr/>
        <w:t>Dear Lila:</w:t>
      </w:r>
    </w:p>
    <w:p>
      <w:pPr>
        <w:pStyle w:val="Letter"/>
        <w:rPr/>
      </w:pPr>
      <w:r>
        <w:rPr/>
      </w:r>
    </w:p>
    <w:p>
      <w:pPr>
        <w:pStyle w:val="Letter"/>
        <w:rPr/>
      </w:pPr>
      <w:r>
        <w:rPr/>
        <w:t xml:space="preserve">Are we twins or what? Besides the face and the hair look at how we held our bodies. </w:t>
      </w:r>
    </w:p>
    <w:p>
      <w:pPr>
        <w:pStyle w:val="Letter"/>
        <w:rPr/>
      </w:pPr>
      <w:r>
        <w:rPr/>
      </w:r>
    </w:p>
    <w:p>
      <w:pPr>
        <w:pStyle w:val="Letter"/>
        <w:rPr/>
      </w:pPr>
      <w:r>
        <w:rPr/>
        <w:t xml:space="preserve">I’m still having a wonderful time with the photos, although I’m only up to 1952. </w:t>
      </w:r>
    </w:p>
    <w:p>
      <w:pPr>
        <w:pStyle w:val="Letter"/>
        <w:rPr/>
      </w:pPr>
      <w:r>
        <w:rPr/>
      </w:r>
    </w:p>
    <w:p>
      <w:pPr>
        <w:pStyle w:val="Letter"/>
        <w:rPr/>
      </w:pPr>
      <w:r>
        <w:rPr/>
        <w:t xml:space="preserve">I’m been rather busy. Evelyn is reworking the Scene Stealer manual, which means I’m reworking the manual with her. For the past few days we’ve been trying to make a high-tech cover with faded looking pictures as the background for the title. Great sport except that as soon as we get one technique conquered, there is something else that has to be mastered. I’ve had enough. </w:t>
      </w:r>
    </w:p>
    <w:p>
      <w:pPr>
        <w:pStyle w:val="Letter"/>
        <w:rPr/>
      </w:pPr>
      <w:r>
        <w:rPr/>
      </w:r>
    </w:p>
    <w:p>
      <w:pPr>
        <w:pStyle w:val="Letter"/>
        <w:rPr/>
      </w:pPr>
      <w:r>
        <w:rPr/>
        <w:t>I’ve really been doing a lot of studying with my languages. Unfortunately even after all this time I’m not at all sure that i can really speak. I can read but speaking is another thing altogether. It’s not enough just to know the grammar. We speak in idioms and it isn’t possible to learn that without speaking all the time. However it’s fun just to keep on learning, although by now I’m resigned never to have the opportunity really to use it. But who knows what the future holds?</w:t>
      </w:r>
    </w:p>
    <w:p>
      <w:pPr>
        <w:pStyle w:val="Letter"/>
        <w:rPr/>
      </w:pPr>
      <w:r>
        <w:rPr/>
      </w:r>
    </w:p>
    <w:p>
      <w:pPr>
        <w:pStyle w:val="Letter"/>
        <w:rPr/>
      </w:pPr>
      <w:r>
        <w:rPr/>
        <w:t xml:space="preserve">Emily and Steve will be arriving in a few weeks. I’m looking forward to that. I have all sorts of projects for them to do with me. And of course Emily is eager to go shopping with me. And it’s fun going shopping with her. She’s such a careful shopper. No impulse buying with her around. </w:t>
      </w:r>
    </w:p>
    <w:p>
      <w:pPr>
        <w:pStyle w:val="Letter"/>
        <w:rPr/>
      </w:pPr>
      <w:r>
        <w:rPr/>
      </w:r>
    </w:p>
    <w:p>
      <w:pPr>
        <w:pStyle w:val="Letter"/>
        <w:rPr/>
      </w:pPr>
      <w:r>
        <w:rPr/>
        <w:t>Would you believe that Terry’s children need orthodontic work and that she’s paying for it herself? I never thought i’d live to see that day. Massage therapy is working out well for her. And that’s on a part time basis. She says she couldn’t really do more because she’s afraid she’d hurt herself and then wouldn’t be able to work at all. Not a child of the depression, she.</w:t>
      </w:r>
    </w:p>
    <w:p>
      <w:pPr>
        <w:pStyle w:val="Letter"/>
        <w:rPr/>
      </w:pPr>
      <w:r>
        <w:rPr/>
      </w:r>
    </w:p>
    <w:p>
      <w:pPr>
        <w:pStyle w:val="Letter"/>
        <w:rPr/>
      </w:pPr>
      <w:r>
        <w:rPr/>
        <w:t xml:space="preserve">Did I tell you of my computer troubles? Well, let me tell you. This person was in a tizzy. It’s so I can’t live without it. All of a sudden, something went wrong and without going into details, I was having trouble doing what I’ve been doing for a long time. I couldn’t trace the problem, but I was sure of course, that it was something i had done. Harvey couldn’t figure it out either and so the maven came over. Did I tell you that I said, in the past you needed a doctor and a lawyer in the family. Now you can’t get along without a computer expert. But Bob spent hours trying to assess what was wrong. No avail. Alas they decided to send my computer back to the store from whence it came. It is still under warranty. These guys just messed up all the configurations, but couldn’t find the problem. Back to Bobby again, but the maven is too busy to help his poor old mother. </w:t>
      </w:r>
    </w:p>
    <w:p>
      <w:pPr>
        <w:pStyle w:val="Letter"/>
        <w:rPr/>
      </w:pPr>
      <w:r>
        <w:rPr/>
      </w:r>
    </w:p>
    <w:p>
      <w:pPr>
        <w:pStyle w:val="Letter"/>
        <w:rPr/>
      </w:pPr>
      <w:r>
        <w:rPr/>
        <w:t>The computer is usable, but all the programs I use aren’t functioning 100%. Slowly but surely harvey has been putting the computer back to at least where it was before we sent it out. The problem still remains, but lo and behold! yesterday, with me doing nothing, it fixed itself. These things just don’t happen to machines. It’s like they used to say during the war, gremlins got in there.</w:t>
      </w:r>
    </w:p>
    <w:p>
      <w:pPr>
        <w:pStyle w:val="Letter"/>
        <w:rPr/>
      </w:pPr>
      <w:r>
        <w:rPr/>
      </w:r>
    </w:p>
    <w:p>
      <w:pPr>
        <w:pStyle w:val="Letter"/>
        <w:rPr/>
      </w:pPr>
      <w:r>
        <w:rPr/>
        <w:t>So no I’m relatively happy again, although I’m not feeling as secure as formerly. One expects people to be flaky, not machines.</w:t>
      </w:r>
    </w:p>
    <w:p>
      <w:pPr>
        <w:pStyle w:val="Letter"/>
        <w:rPr/>
      </w:pPr>
      <w:r>
        <w:rPr/>
      </w:r>
    </w:p>
    <w:p>
      <w:pPr>
        <w:pStyle w:val="Letter"/>
        <w:rPr/>
      </w:pPr>
      <w:r>
        <w:rPr/>
        <w:t xml:space="preserve">The weather here has been why you’re in Florida. I just don’t go out. It’s snowy and dark, sometimes the ground is icy. I have boots and warm coats but since I’m not going to work, why bother going out? i only go shopping for food but only on days when the weather is fine. As for anything else, I just don’t go shopping any more. Christmas used to be a big deal, but no more. I give Terry’s family money- it’s not fun buying stuff for children when you really don’t know what they want- and they never tell me thanks. so I really never knew if they liked the stuff I spent a fortune on or not. Money. As far as I’m concerned they don’t make out as well. Besides buying toys and clothes I used to spend just a fortune on the delivery. But they don’t know about that. </w:t>
      </w:r>
    </w:p>
    <w:p>
      <w:pPr>
        <w:pStyle w:val="Letter"/>
        <w:rPr/>
      </w:pPr>
      <w:r>
        <w:rPr/>
      </w:r>
    </w:p>
    <w:p>
      <w:pPr>
        <w:pStyle w:val="Letter"/>
        <w:rPr/>
      </w:pPr>
      <w:r>
        <w:rPr/>
        <w:t xml:space="preserve">As for Miranda, I told Judy to buy stuff and I’d pay for it. No more problems. i just knitted her an irish knit sweater in bright red with lots of patterns. She loves it. Right now I’m needlepointing a cover for my sewing machine that I bought last year and never used. Would you believe I’m waiting for Emily to show me how to use it. I’d have been ashamed to say that in the past. I always thought I was born knowing everything. But now, I’m just not interested enough to figure it out. The bobbin’s thread breaks and I don’t want to mess around with the tension until someone is around who knows what’s what. </w:t>
      </w:r>
    </w:p>
    <w:p>
      <w:pPr>
        <w:pStyle w:val="Letter"/>
        <w:rPr/>
      </w:pPr>
      <w:r>
        <w:rPr/>
      </w:r>
    </w:p>
    <w:p>
      <w:pPr>
        <w:pStyle w:val="Letter"/>
        <w:rPr/>
      </w:pPr>
      <w:r>
        <w:rPr/>
        <w:t>I just read the latest P.D. James mystery and I loved it. I know you don’t read mysteries. You’re missing a lot of fun. It got an indifferent review and I don’t see much advertisement about it. Pity. I love her work and this is one of the best.</w:t>
      </w:r>
    </w:p>
    <w:p>
      <w:pPr>
        <w:pStyle w:val="Letter"/>
        <w:rPr/>
      </w:pPr>
      <w:r>
        <w:rPr/>
      </w:r>
    </w:p>
    <w:p>
      <w:pPr>
        <w:pStyle w:val="Letter"/>
        <w:rPr/>
      </w:pPr>
      <w:r>
        <w:rPr/>
        <w:t xml:space="preserve">I think I forgot to have lunch today, so I think I’ll make some supper even though it’s only after 4:00 o’clock. I’ve been buying chopped chicken. I fry hamburgers with it like Mama used to do and it’s delicious. </w:t>
      </w:r>
    </w:p>
    <w:p>
      <w:pPr>
        <w:pStyle w:val="Letter"/>
        <w:rPr/>
      </w:pPr>
      <w:r>
        <w:rPr/>
      </w:r>
    </w:p>
    <w:p>
      <w:pPr>
        <w:pStyle w:val="Letter"/>
        <w:rPr/>
      </w:pPr>
      <w:r>
        <w:rPr/>
        <w:t>Love, Harriet</w:t>
      </w:r>
    </w:p>
    <w:p>
      <w:pPr>
        <w:pStyle w:val="Letter"/>
        <w:rPr/>
      </w:pPr>
      <w:r>
        <w:rPr/>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0:46:00Z</dcterms:created>
  <dc:creator>Dubner</dc:creator>
  <dc:description/>
  <dc:language>en-US</dc:language>
  <cp:lastModifiedBy>Harriet Dubner</cp:lastModifiedBy>
  <cp:lastPrinted>1997-12-11T16:23:00Z</cp:lastPrinted>
  <dcterms:modified xsi:type="dcterms:W3CDTF">1997-12-11T21:24:00Z</dcterms:modified>
  <cp:revision>4</cp:revision>
  <dc:subject/>
  <dc:title>[COMPANY NAME]</dc:title>
</cp:coreProperties>
</file>