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Lila Weisz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359 Southeast Sixth Street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ania, FL 3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08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Lila Weisz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359 Southeast Sixth Street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ania, FL 3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tter"/>
        <w:rPr>
          <w:b/>
          <w:b/>
          <w:i/>
          <w:i/>
        </w:rPr>
      </w:pPr>
      <w:r>
        <w:rPr>
          <w:b/>
          <w:i/>
        </w:rPr>
        <w:t>Sunday, December 21, 1997</w:t>
      </w:r>
    </w:p>
    <w:p>
      <w:pPr>
        <w:pStyle w:val="Letter"/>
        <w:rPr>
          <w:b/>
          <w:b/>
          <w:i/>
          <w:i/>
        </w:rPr>
      </w:pPr>
      <w:r>
        <w:rPr>
          <w:b/>
          <w:i/>
        </w:rPr>
      </w:r>
    </w:p>
    <w:p>
      <w:pPr>
        <w:pStyle w:val="Letter"/>
        <w:rPr/>
      </w:pPr>
      <w:r>
        <w:rPr/>
        <w:t>Dear Lila: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t’s the first day of winter which means (as far as I’m concerned) spring is on its way. The days are short – something I detest. I don’t mind the cold as much as I mind the darkness. It kind of cuts the day by four hours. I don’t like looking out the window and seeing black at 4:30. However this first day of winter always makes me look forward to the future. I start agonizing about it on July 21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Emily and Steve will be leaving Colorado on Monday or Tuesday, probably Tuesday. They watch to see how the weather will be and try to leave after a storm passes through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’ve been walking my three miles but not as religiously as I like. I don’t go out the first thing in the morning like i used to – why go out when it’s so cold – why not wait until the weather warms up a bit. But then something come up and I don’t go. So this morning, come hell or high water, I’ll go out as soon as I finish writing. Maybe, maybe, just maybe, I’ll get harvey to come out for some exercise as well. It just doesn’t seem right how little he does – not to say how badly he eats. He’s fine, of course, just his belly is getting bigger and bigger – as is mine. I attribute that to all the sitting we do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I’m glad to see that the last P.D. James mystery, “A Certain Justice” made the best seller list after all. Good. I wouldn’t want her to stop writing. She’s in her 70s now, but she was made a baroness a few years ago and I guess all her social activities have cut down on her writing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I’ve been watching the A&amp;E version of Pride and Prejudice for years now. We taped it when it was broadcast – commercials and all. I didn’t think I minded the commercials because I just fast forwarded them away. But harvey bought me the non-commercialized version when I had a cold and was out of commission. I stayed in bed with the tape and thoroughly enjoyed myself. Now I’ve been watching it over and over. It’s like a sickness. I’ve learned that from Miranda. she watches things over and over so I’m doing it too. Sometimes we watch it together. And she and I point out the scenes in this version that aren’t in the other one. It’s so much fun. But over and over. I just love the actress who plays elizabeth. This version is so much better than the movie. You remember the one, with Greer Garson and Lawrence Olivier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 remember telling Mama, upon leaving a movie, I wonder what happens next. Mama, oh practical Mama, said that it was over . There was no after. Very unsatisfying comment. I still wonder what happens next in Pride and Prejudice. I understand that someone lately wrote a sequel to it, but I won’t read it. I’d rather keep wondering than read some modern day author’s version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Love, Harriet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outlineLvl w:val="8"/>
    </w:pPr>
    <w:rPr>
      <w:i/>
      <w:kern w:val="2"/>
    </w:rPr>
  </w:style>
  <w:style w:type="character" w:styleId="DefaultParagraphFont">
    <w:name w:val="Default Paragraph Font"/>
    <w:qFormat/>
    <w:rPr/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Line">
    <w:name w:val="Subject Line"/>
    <w:basedOn w:val="TextBody"/>
    <w:next w:val="TextBody"/>
    <w:qFormat/>
    <w:pPr/>
    <w:rPr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4"/>
    </w:rPr>
  </w:style>
  <w:style w:type="paragraph" w:styleId="Address">
    <w:name w:val="Address"/>
    <w:basedOn w:val="TextBody"/>
    <w:next w:val="Normal"/>
    <w:qFormat/>
    <w:pPr>
      <w:keepLines/>
      <w:spacing w:before="0" w:after="0"/>
      <w:ind w:right="4320" w:hanging="0"/>
    </w:pPr>
    <w:rPr/>
  </w:style>
  <w:style w:type="paragraph" w:styleId="Sender">
    <w:name w:val="Envelope Return"/>
    <w:basedOn w:val="Address"/>
    <w:pPr>
      <w:keepLines w:val="false"/>
      <w:ind w:right="0" w:hanging="0"/>
    </w:pPr>
    <w:rPr>
      <w:rFonts w:ascii="Palatino" w:hAnsi="Palatino" w:cs="Palatino"/>
    </w:rPr>
  </w:style>
  <w:style w:type="paragraph" w:styleId="ReturnAddress">
    <w:name w:val="Return Address"/>
    <w:basedOn w:val="Address"/>
    <w:next w:val="Normal"/>
    <w:qFormat/>
    <w:pPr/>
    <w:rPr/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14:02:00Z</dcterms:created>
  <dc:creator>Dubner</dc:creator>
  <dc:description/>
  <dc:language>en-US</dc:language>
  <cp:lastModifiedBy>Harriet Dubner</cp:lastModifiedBy>
  <cp:lastPrinted>1997-12-11T16:23:00Z</cp:lastPrinted>
  <dcterms:modified xsi:type="dcterms:W3CDTF">1997-12-21T14:22:00Z</dcterms:modified>
  <cp:revision>3</cp:revision>
  <dc:subject/>
  <dc:title>[COMPANY NAME]</dc:title>
</cp:coreProperties>
</file>