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Wednesday, January 21, 1998</w:t>
      </w:r>
    </w:p>
    <w:p>
      <w:pPr>
        <w:pStyle w:val="Letter"/>
        <w:rPr>
          <w:b/>
          <w:b/>
          <w:i/>
          <w:i/>
        </w:rPr>
      </w:pPr>
      <w:r>
        <w:rPr>
          <w:b/>
          <w:i/>
        </w:rPr>
      </w:r>
    </w:p>
    <w:p>
      <w:pPr>
        <w:pStyle w:val="Letter"/>
        <w:rPr/>
      </w:pPr>
      <w:r>
        <w:rPr/>
        <w:t>Dear Lila:</w:t>
      </w:r>
    </w:p>
    <w:p>
      <w:pPr>
        <w:pStyle w:val="Letter"/>
        <w:rPr/>
      </w:pPr>
      <w:r>
        <w:rPr/>
      </w:r>
    </w:p>
    <w:p>
      <w:pPr>
        <w:pStyle w:val="Letter"/>
        <w:rPr/>
      </w:pPr>
      <w:r>
        <w:rPr/>
        <w:t xml:space="preserve">My life is on hold. Emily and Steve take up a lot of time. All the extra time spent talking about nothing takes up time as well as it does make me forget what it is that I had intended to do next. </w:t>
      </w:r>
    </w:p>
    <w:p>
      <w:pPr>
        <w:pStyle w:val="Letter"/>
        <w:rPr/>
      </w:pPr>
      <w:r>
        <w:rPr/>
      </w:r>
    </w:p>
    <w:p>
      <w:pPr>
        <w:pStyle w:val="Letter"/>
        <w:rPr/>
      </w:pPr>
      <w:r>
        <w:rPr/>
        <w:t xml:space="preserve">Now Judy has asked me for help in choosing and hanging wall paper. Steve is repairing her kitchen. They had remodelled it several years ago and the job was a disaster. The designer had ok ideas but didn’t know how to implement them. She ordered cabinets from Germany that were measured in centimeters. She computed 2.5 cm to an inch instead of 2.54 or something like that so the measurements were a catastrophe. In addition the carpenter had just fallen off the wagon so he came to work drunk. It was an expensive disaster. Steve is putting things to right, right now. And I’m going to hand the wallpaper. That’s what happens when you have the reputation of being an expert. I did wallpaper two bathrooms for them a couple of years ago. I was happy to do it then, but now I’m not so sure. I don’t seem to have the energy I had a couple of years ago. </w:t>
      </w:r>
    </w:p>
    <w:p>
      <w:pPr>
        <w:pStyle w:val="Letter"/>
        <w:rPr/>
      </w:pPr>
      <w:r>
        <w:rPr/>
      </w:r>
    </w:p>
    <w:p>
      <w:pPr>
        <w:pStyle w:val="Letter"/>
        <w:rPr/>
      </w:pPr>
      <w:r>
        <w:rPr/>
        <w:t xml:space="preserve">Both girls say nonsense and that I must do it. Emily said she’d help me, if necessary. Oh my. </w:t>
      </w:r>
    </w:p>
    <w:p>
      <w:pPr>
        <w:pStyle w:val="Letter"/>
        <w:rPr/>
      </w:pPr>
      <w:r>
        <w:rPr/>
      </w:r>
    </w:p>
    <w:p>
      <w:pPr>
        <w:pStyle w:val="Letter"/>
        <w:rPr/>
      </w:pPr>
      <w:r>
        <w:rPr/>
        <w:t xml:space="preserve">Emily on the other hand, has started a new something. I don’t know if I can call it a career or what. You know how artistic she is. Well with Steve’s help she’s learned how to install tile. She’s been creating mosaics, etc. Beautiful works of art. She hasn’t sold anything yet, but here’s hoping. Trouble is no one is this family knows how to market stuff. She created a magnificent table and counter for herself. She took a glass table that I had on the back porch and created a beautiful mosaic marble table top for me. She went to a tile store and asked if they had remnants that they don’t want. She bought a whole batch of foot square marble pieces for $10.00. Out of that she designed and constructed this table. One of these days, I’ll take a picture of it to show you. So now Emily will make a counter top for Judy in her bathroom. We went yesterday to a tile store to pick out tiles. Emily will cut them into diamonds, etc., and will design an interesting creation. Wish you were here. </w:t>
      </w:r>
    </w:p>
    <w:p>
      <w:pPr>
        <w:pStyle w:val="Letter"/>
        <w:rPr/>
      </w:pPr>
      <w:r>
        <w:rPr/>
      </w:r>
    </w:p>
    <w:p>
      <w:pPr>
        <w:pStyle w:val="Letter"/>
        <w:rPr/>
      </w:pPr>
      <w:r>
        <w:rPr/>
        <w:t>Emily and steve with my help of course, bought an electronic keyboard. They “need” it for his studio and emily is happy because she has been wanting a piano but of course, they have no room. This keyboard is good because it has all 88 keys and the touch is more piano like than most electronic keyboards. But I’ve discovered that I love it too. I can play with privacy and so I find myself playing more often and with greater vivacity. I’m having lots of fun with it so that when they leave, I’ll probably buy one for myself.</w:t>
      </w:r>
    </w:p>
    <w:p>
      <w:pPr>
        <w:pStyle w:val="Letter"/>
        <w:rPr/>
      </w:pPr>
      <w:r>
        <w:rPr/>
      </w:r>
    </w:p>
    <w:p>
      <w:pPr>
        <w:pStyle w:val="Letter"/>
        <w:rPr/>
      </w:pPr>
      <w:r>
        <w:rPr/>
        <w:t>You haven’t been writing so I assume you’re not feeling well. Are you taking your anti-depression medication? I hope so. That stuff seems to be miraculous these days.</w:t>
      </w:r>
    </w:p>
    <w:p>
      <w:pPr>
        <w:pStyle w:val="Letter"/>
        <w:rPr/>
      </w:pPr>
      <w:r>
        <w:rPr/>
      </w:r>
    </w:p>
    <w:p>
      <w:pPr>
        <w:pStyle w:val="Letter"/>
        <w:rPr/>
      </w:pPr>
      <w:r>
        <w:rPr/>
        <w:t>Love, Harriet</w:t>
      </w:r>
      <w:del w:id="0" w:author="Harriet Dubner" w:date="1998-01-07T18:35:00Z">
        <w:r>
          <w:rPr/>
          <w:delText xml:space="preserve">Love, </w:delText>
        </w:r>
      </w:del>
      <w:del w:id="1" w:author="Harriet Dubner" w:date="1998-01-07T18:35:00Z">
        <w:commentRangeStart w:id="0"/>
        <w:r>
          <w:rPr/>
          <w:delText>Harriet</w:delText>
        </w:r>
      </w:del>
      <w:del w:id="2" w:author="Harriet Dubner" w:date="1998-01-07T18:35:00Z">
        <w:commentRangeEnd w:id="0"/>
        <w:r>
          <w:commentReference w:id="0"/>
        </w:r>
        <w:r>
          <w:rPr>
            <w:rStyle w:val="CommentReference"/>
            <w:rFonts w:cs="Arial" w:ascii="Arial" w:hAnsi="Arial"/>
            <w:vanish w:val="false"/>
          </w:rPr>
        </w:r>
      </w:del>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riet Dubner" w:date="0-00-00T00:00:00Z" w:initials="H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7:35:00Z</dcterms:created>
  <dc:creator>Dubner</dc:creator>
  <dc:description/>
  <dc:language>en-US</dc:language>
  <cp:lastModifiedBy>Harriet Dubner</cp:lastModifiedBy>
  <cp:lastPrinted>1998-01-07T19:19:00Z</cp:lastPrinted>
  <dcterms:modified xsi:type="dcterms:W3CDTF">1998-01-21T17:35:00Z</dcterms:modified>
  <cp:revision>2</cp:revision>
  <dc:subject/>
  <dc:title>[COMPANY NAME]</dc:title>
</cp:coreProperties>
</file>